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#</w:t>
      </w:r>
    </w:p>
    <w:p>
      <w:pPr>
        <w:pStyle w:val="PlainText"/>
        <w:rPr/>
      </w:pPr>
      <w:r>
        <w:rPr/>
        <w:t># A fatal error has been detected by the Java Runtime Environment:</w:t>
      </w:r>
    </w:p>
    <w:p>
      <w:pPr>
        <w:pStyle w:val="PlainText"/>
        <w:rPr/>
      </w:pPr>
      <w:r>
        <w:rPr/>
        <w:t>#</w:t>
      </w:r>
    </w:p>
    <w:p>
      <w:pPr>
        <w:pStyle w:val="PlainText"/>
        <w:rPr/>
      </w:pPr>
      <w:r>
        <w:rPr/>
        <w:t>#  SIGSEGV (0xb) at pc=0x0000003e98a478f5, pid=5158, tid=47061871723968</w:t>
      </w:r>
    </w:p>
    <w:p>
      <w:pPr>
        <w:pStyle w:val="PlainText"/>
        <w:rPr/>
      </w:pPr>
      <w:r>
        <w:rPr/>
        <w:t>#</w:t>
      </w:r>
    </w:p>
    <w:p>
      <w:pPr>
        <w:pStyle w:val="PlainText"/>
        <w:rPr/>
      </w:pPr>
      <w:r>
        <w:rPr/>
        <w:t># JRE version: 6.0_20-b02</w:t>
      </w:r>
    </w:p>
    <w:p>
      <w:pPr>
        <w:pStyle w:val="PlainText"/>
        <w:rPr/>
      </w:pPr>
      <w:r>
        <w:rPr/>
        <w:t># Java VM: Java HotSpot(TM) 64-Bit Server VM (16.3-b01 mixed mode linux-amd64 )</w:t>
      </w:r>
    </w:p>
    <w:p>
      <w:pPr>
        <w:pStyle w:val="PlainText"/>
        <w:rPr/>
      </w:pPr>
      <w:r>
        <w:rPr/>
        <w:t># Problematic frame:</w:t>
      </w:r>
    </w:p>
    <w:p>
      <w:pPr>
        <w:pStyle w:val="PlainText"/>
        <w:rPr/>
      </w:pPr>
      <w:r>
        <w:rPr/>
        <w:t># C  [libxul.so+0x6478f5]</w:t>
      </w:r>
    </w:p>
    <w:p>
      <w:pPr>
        <w:pStyle w:val="PlainText"/>
        <w:rPr/>
      </w:pPr>
      <w:r>
        <w:rPr/>
        <w:t>#</w:t>
      </w:r>
    </w:p>
    <w:p>
      <w:pPr>
        <w:pStyle w:val="PlainText"/>
        <w:rPr/>
      </w:pPr>
      <w:r>
        <w:rPr/>
        <w:t># If you would like to submit a bug report, please visit:</w:t>
      </w:r>
    </w:p>
    <w:p>
      <w:pPr>
        <w:pStyle w:val="PlainText"/>
        <w:rPr/>
      </w:pPr>
      <w:r>
        <w:rPr/>
        <w:t>#   http://java.sun.com/webapps/bugreport/crash.jsp</w:t>
      </w:r>
    </w:p>
    <w:p>
      <w:pPr>
        <w:pStyle w:val="PlainText"/>
        <w:rPr/>
      </w:pPr>
      <w:r>
        <w:rPr/>
        <w:t># The crash happened outside the Java Virtual Machine in native code.</w:t>
      </w:r>
    </w:p>
    <w:p>
      <w:pPr>
        <w:pStyle w:val="PlainText"/>
        <w:rPr/>
      </w:pPr>
      <w:r>
        <w:rPr/>
        <w:t># See problematic frame for where to report the bug.</w:t>
      </w:r>
    </w:p>
    <w:p>
      <w:pPr>
        <w:pStyle w:val="PlainText"/>
        <w:rPr/>
      </w:pPr>
      <w:r>
        <w:rPr/>
        <w:t>#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  T H R E A D  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rent thread (0x0000000004535800):  JavaThread "main" [_thread_in_native, id=5158, stack(0x00007fff1584d000,0x00007fff15a4d000)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ginfo:si_signo=SIGSEGV: si_errno=0, si_code=1 (SEGV_MAPERR), si_addr=0x00000000000000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isters:</w:t>
      </w:r>
    </w:p>
    <w:p>
      <w:pPr>
        <w:pStyle w:val="PlainText"/>
        <w:rPr/>
      </w:pPr>
      <w:r>
        <w:rPr/>
        <w:t>RAX=0x0000000000000000, RBX=0x00007fff15a49be0, RCX=0x00002aaaad6758b8, RDX=0x0000000000001402</w:t>
      </w:r>
    </w:p>
    <w:p>
      <w:pPr>
        <w:pStyle w:val="PlainText"/>
        <w:rPr/>
      </w:pPr>
      <w:r>
        <w:rPr/>
        <w:t>RSP=0x00007fff15a49ba0, RBP=0x00002aaaad675638, RSI=0x0000000000000003, RDI=0x00002aaaad675638</w:t>
      </w:r>
    </w:p>
    <w:p>
      <w:pPr>
        <w:pStyle w:val="PlainText"/>
        <w:rPr/>
      </w:pPr>
      <w:r>
        <w:rPr/>
        <w:t>R8 =0x0000000000000000, R9 =0x0000000000000000, R10=0x0000000000000000, R11=0x0000000000000000</w:t>
      </w:r>
    </w:p>
    <w:p>
      <w:pPr>
        <w:pStyle w:val="PlainText"/>
        <w:rPr/>
      </w:pPr>
      <w:r>
        <w:rPr/>
        <w:t>R12=0x00002aaaad675a90, R13=0x00007fff15a49ce0, R14=0x00007fff15a49ec0, R15=0x0000000000000000</w:t>
      </w:r>
    </w:p>
    <w:p>
      <w:pPr>
        <w:pStyle w:val="PlainText"/>
        <w:rPr/>
      </w:pPr>
      <w:r>
        <w:rPr/>
        <w:t>RIP=0x0000003e98a478f5, EFL=0x0000000000010206, CSGSFS=0x0000000000000033, ERR=0x00000000000000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RAPNO=0x00000000000000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p of Stack: (sp=0x00007fff15a49ba0)</w:t>
      </w:r>
    </w:p>
    <w:p>
      <w:pPr>
        <w:pStyle w:val="PlainText"/>
        <w:rPr/>
      </w:pPr>
      <w:r>
        <w:rPr/>
        <w:t>0x00007fff15a49ba0:   00007fff15a49dc0 0000000000000350</w:t>
      </w:r>
    </w:p>
    <w:p>
      <w:pPr>
        <w:pStyle w:val="PlainText"/>
        <w:rPr/>
      </w:pPr>
      <w:r>
        <w:rPr/>
        <w:t>0x00007fff15a49bb0:   0000003e82952a48 00007fff15a49c30</w:t>
      </w:r>
    </w:p>
    <w:p>
      <w:pPr>
        <w:pStyle w:val="PlainText"/>
        <w:rPr/>
      </w:pPr>
      <w:r>
        <w:rPr/>
        <w:t>0x00007fff15a49bc0:   000044e804dd8480 0000000005d30a50</w:t>
      </w:r>
    </w:p>
    <w:p>
      <w:pPr>
        <w:pStyle w:val="PlainText"/>
        <w:rPr/>
      </w:pPr>
      <w:r>
        <w:rPr/>
        <w:t>0x00007fff15a49bd0:   0000000004dd7610 00007fff15a4a058</w:t>
      </w:r>
    </w:p>
    <w:p>
      <w:pPr>
        <w:pStyle w:val="PlainText"/>
        <w:rPr/>
      </w:pPr>
      <w:r>
        <w:rPr/>
        <w:t>0x00007fff15a49be0:   00002aaaad675a90 0000000005d30a50</w:t>
      </w:r>
    </w:p>
    <w:p>
      <w:pPr>
        <w:pStyle w:val="PlainText"/>
        <w:rPr/>
      </w:pPr>
      <w:r>
        <w:rPr/>
        <w:t>0x00007fff15a49bf0:   0000000000000000 0000000000000000</w:t>
      </w:r>
    </w:p>
    <w:p>
      <w:pPr>
        <w:pStyle w:val="PlainText"/>
        <w:rPr/>
      </w:pPr>
      <w:r>
        <w:rPr/>
        <w:t>0x00007fff15a49c00:   0000000000000000 0000000000000000</w:t>
      </w:r>
    </w:p>
    <w:p>
      <w:pPr>
        <w:pStyle w:val="PlainText"/>
        <w:rPr/>
      </w:pPr>
      <w:r>
        <w:rPr/>
        <w:t>0x00007fff15a49c10:   0000000000000000 0000000000000000</w:t>
      </w:r>
    </w:p>
    <w:p>
      <w:pPr>
        <w:pStyle w:val="PlainText"/>
        <w:rPr/>
      </w:pPr>
      <w:r>
        <w:rPr/>
        <w:t>0x00007fff15a49c20:   00007fff15a49ce0 4000000000000000</w:t>
      </w:r>
    </w:p>
    <w:p>
      <w:pPr>
        <w:pStyle w:val="PlainText"/>
        <w:rPr/>
      </w:pPr>
      <w:r>
        <w:rPr/>
        <w:t>0x00007fff15a49c30:   00002aaa00000001 0000000000000000</w:t>
      </w:r>
    </w:p>
    <w:p>
      <w:pPr>
        <w:pStyle w:val="PlainText"/>
        <w:rPr/>
      </w:pPr>
      <w:r>
        <w:rPr/>
        <w:t>0x00007fff15a49c40:   0000000000000000 0000000000000000</w:t>
      </w:r>
    </w:p>
    <w:p>
      <w:pPr>
        <w:pStyle w:val="PlainText"/>
        <w:rPr/>
      </w:pPr>
      <w:r>
        <w:rPr/>
        <w:t>0x00007fff15a49c50:   00007fff15a49ce0 0000000000000000</w:t>
      </w:r>
    </w:p>
    <w:p>
      <w:pPr>
        <w:pStyle w:val="PlainText"/>
        <w:rPr/>
      </w:pPr>
      <w:r>
        <w:rPr/>
        <w:t>0x00007fff15a49c60:   0000000000000000 0000000000000000</w:t>
      </w:r>
    </w:p>
    <w:p>
      <w:pPr>
        <w:pStyle w:val="PlainText"/>
        <w:rPr/>
      </w:pPr>
      <w:r>
        <w:rPr/>
        <w:t>0x00007fff15a49c70:   4000000000000000 4000000000000000</w:t>
      </w:r>
    </w:p>
    <w:p>
      <w:pPr>
        <w:pStyle w:val="PlainText"/>
        <w:rPr/>
      </w:pPr>
      <w:r>
        <w:rPr/>
        <w:t>0x00007fff15a49c80:   00002aaaad6758b8 00002aaaad675368</w:t>
      </w:r>
    </w:p>
    <w:p>
      <w:pPr>
        <w:pStyle w:val="PlainText"/>
        <w:rPr/>
      </w:pPr>
      <w:r>
        <w:rPr/>
        <w:t>0x00007fff15a49c90:   00000000060d70b8 00000000060d72c0</w:t>
      </w:r>
    </w:p>
    <w:p>
      <w:pPr>
        <w:pStyle w:val="PlainText"/>
        <w:rPr/>
      </w:pPr>
      <w:r>
        <w:rPr/>
        <w:t>0x00007fff15a49ca0:   00000000060d7318 00000000060d7340</w:t>
      </w:r>
    </w:p>
    <w:p>
      <w:pPr>
        <w:pStyle w:val="PlainText"/>
        <w:rPr/>
      </w:pPr>
      <w:r>
        <w:rPr/>
        <w:t>0x00007fff15a49cb0:   00000000060d7368 0000000000000000</w:t>
      </w:r>
    </w:p>
    <w:p>
      <w:pPr>
        <w:pStyle w:val="PlainText"/>
        <w:rPr/>
      </w:pPr>
      <w:r>
        <w:rPr/>
        <w:t>0x00007fff15a49cc0:   0000000000000000 0000000000000000</w:t>
      </w:r>
    </w:p>
    <w:p>
      <w:pPr>
        <w:pStyle w:val="PlainText"/>
        <w:rPr/>
      </w:pPr>
      <w:r>
        <w:rPr/>
        <w:t>0x00007fff15a49cd0:   0000000000000000 0000000000000000</w:t>
      </w:r>
    </w:p>
    <w:p>
      <w:pPr>
        <w:pStyle w:val="PlainText"/>
        <w:rPr/>
      </w:pPr>
      <w:r>
        <w:rPr/>
        <w:t>0x00007fff15a49ce0:   00002aaaad675638 0000000005d30a50</w:t>
      </w:r>
    </w:p>
    <w:p>
      <w:pPr>
        <w:pStyle w:val="PlainText"/>
        <w:rPr/>
      </w:pPr>
      <w:r>
        <w:rPr/>
        <w:t>0x00007fff15a49cf0:   0000000000000000 0000000000000000</w:t>
      </w:r>
    </w:p>
    <w:p>
      <w:pPr>
        <w:pStyle w:val="PlainText"/>
        <w:rPr/>
      </w:pPr>
      <w:r>
        <w:rPr/>
        <w:t>0x00007fff15a49d00:   0000000000000000 0000000000000000</w:t>
      </w:r>
    </w:p>
    <w:p>
      <w:pPr>
        <w:pStyle w:val="PlainText"/>
        <w:rPr/>
      </w:pPr>
      <w:r>
        <w:rPr/>
        <w:t>0x00007fff15a49d10:   0000000000000000 0000000000000000</w:t>
      </w:r>
    </w:p>
    <w:p>
      <w:pPr>
        <w:pStyle w:val="PlainText"/>
        <w:rPr/>
      </w:pPr>
      <w:r>
        <w:rPr/>
        <w:t>0x00007fff15a49d20:   0000000000000000 0000000000000000</w:t>
      </w:r>
    </w:p>
    <w:p>
      <w:pPr>
        <w:pStyle w:val="PlainText"/>
        <w:rPr/>
      </w:pPr>
      <w:r>
        <w:rPr/>
        <w:t>0x00007fff15a49d30:   00007fff00000002 0000000000000000</w:t>
      </w:r>
    </w:p>
    <w:p>
      <w:pPr>
        <w:pStyle w:val="PlainText"/>
        <w:rPr/>
      </w:pPr>
      <w:r>
        <w:rPr/>
        <w:t>0x00007fff15a49d40:   0000000000000000 0000000000000000</w:t>
      </w:r>
    </w:p>
    <w:p>
      <w:pPr>
        <w:pStyle w:val="PlainText"/>
        <w:rPr/>
      </w:pPr>
      <w:r>
        <w:rPr/>
        <w:t>0x00007fff15a49d50:   0000000000000000 0000000000000000</w:t>
      </w:r>
    </w:p>
    <w:p>
      <w:pPr>
        <w:pStyle w:val="PlainText"/>
        <w:rPr/>
      </w:pPr>
      <w:r>
        <w:rPr/>
        <w:t>0x00007fff15a49d60:   0000000000000000 0000000000000000</w:t>
      </w:r>
    </w:p>
    <w:p>
      <w:pPr>
        <w:pStyle w:val="PlainText"/>
        <w:rPr/>
      </w:pPr>
      <w:r>
        <w:rPr/>
        <w:t>0x00007fff15a49d70:   4000000000000000 4000000000000000</w:t>
      </w:r>
    </w:p>
    <w:p>
      <w:pPr>
        <w:pStyle w:val="PlainText"/>
        <w:rPr/>
      </w:pPr>
      <w:r>
        <w:rPr/>
        <w:t>0x00007fff15a49d80:   00002aaaad675558 00002aaaad675368</w:t>
      </w:r>
    </w:p>
    <w:p>
      <w:pPr>
        <w:pStyle w:val="PlainText"/>
        <w:rPr/>
      </w:pPr>
      <w:r>
        <w:rPr/>
        <w:t xml:space="preserve">0x00007fff15a49d90:   00000000060d70b8 00000000060d72c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ructions: (pc=0x0000003e98a478f5)</w:t>
      </w:r>
    </w:p>
    <w:p>
      <w:pPr>
        <w:pStyle w:val="PlainText"/>
        <w:rPr/>
      </w:pPr>
      <w:r>
        <w:rPr/>
        <w:t>0x0000003e98a478e5:   00 0f 49 f0 e8 32 7e 01 00 8b 84 24 08 03 00 00</w:t>
      </w:r>
    </w:p>
    <w:p>
      <w:pPr>
        <w:pStyle w:val="PlainText"/>
        <w:rPr/>
      </w:pPr>
      <w:r>
        <w:rPr/>
        <w:t xml:space="preserve">0x0000003e98a478f5:   41 39 47 34 74 08 80 8c 24 32 01 00 00 80 8b 9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ck: [0x00007fff1584d000,0x00007fff15a4d000],  sp=0x00007fff15a49ba0,  free space=7f20000000000000018k</w:t>
      </w:r>
    </w:p>
    <w:p>
      <w:pPr>
        <w:pStyle w:val="PlainText"/>
        <w:rPr/>
      </w:pPr>
      <w:r>
        <w:rPr/>
        <w:t>Native frames: (J=compiled Java code, j=interpreted, Vv=VM code, C=native code)</w:t>
      </w:r>
    </w:p>
    <w:p>
      <w:pPr>
        <w:pStyle w:val="PlainText"/>
        <w:rPr/>
      </w:pPr>
      <w:r>
        <w:rPr/>
        <w:t>C  [libxul.so+0x6478f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va frames: (J=compiled Java code, j=interpreted, Vv=VM code)</w:t>
      </w:r>
    </w:p>
    <w:p>
      <w:pPr>
        <w:pStyle w:val="PlainText"/>
        <w:rPr/>
      </w:pPr>
      <w:r>
        <w:rPr/>
        <w:t>J  org.eclipse.swt.internal.gtk.OS._g_main_context_iteration(JZ)Z</w:t>
      </w:r>
    </w:p>
    <w:p>
      <w:pPr>
        <w:pStyle w:val="PlainText"/>
        <w:rPr/>
      </w:pPr>
      <w:r>
        <w:rPr/>
        <w:t>J  org.eclipse.swt.internal.gtk.OS.g_main_context_iteration(JZ)Z</w:t>
      </w:r>
    </w:p>
    <w:p>
      <w:pPr>
        <w:pStyle w:val="PlainText"/>
        <w:rPr/>
      </w:pPr>
      <w:r>
        <w:rPr/>
        <w:t>J  org.eclipse.ui.internal.Workbench.runEventLoop(Lorg/eclipse/jface/window/Window$IExceptionHandler;Lorg/eclipse/swt/widgets/Display;)V</w:t>
      </w:r>
    </w:p>
    <w:p>
      <w:pPr>
        <w:pStyle w:val="PlainText"/>
        <w:rPr/>
      </w:pPr>
      <w:r>
        <w:rPr/>
        <w:t>j  org.eclipse.ui.internal.Workbench.runUI()I+393</w:t>
      </w:r>
    </w:p>
    <w:p>
      <w:pPr>
        <w:pStyle w:val="PlainText"/>
        <w:rPr/>
      </w:pPr>
      <w:r>
        <w:rPr/>
        <w:t>j  org.eclipse.ui.internal.Workbench.access$4(Lorg/eclipse/ui/internal/Workbench;)I+1</w:t>
      </w:r>
    </w:p>
    <w:p>
      <w:pPr>
        <w:pStyle w:val="PlainText"/>
        <w:rPr/>
      </w:pPr>
      <w:r>
        <w:rPr/>
        <w:t>j  org.eclipse.ui.internal.Workbench$5.run()V+55</w:t>
      </w:r>
    </w:p>
    <w:p>
      <w:pPr>
        <w:pStyle w:val="PlainText"/>
        <w:rPr/>
      </w:pPr>
      <w:r>
        <w:rPr/>
        <w:t>j  org.eclipse.core.databinding.observable.Realm.runWithDefault(Lorg/eclipse/core/databinding/observable/Realm;Ljava/lang/Runnable;)V+12</w:t>
      </w:r>
    </w:p>
    <w:p>
      <w:pPr>
        <w:pStyle w:val="PlainText"/>
        <w:rPr/>
      </w:pPr>
      <w:r>
        <w:rPr/>
        <w:t>j  org.eclipse.ui.internal.Workbench.createAndRunWorkbench(Lorg/eclipse/swt/widgets/Display;Lorg/eclipse/ui/application/WorkbenchAdvisor;)I+18</w:t>
      </w:r>
    </w:p>
    <w:p>
      <w:pPr>
        <w:pStyle w:val="PlainText"/>
        <w:rPr/>
      </w:pPr>
      <w:r>
        <w:rPr/>
        <w:t>j  org.eclipse.ui.PlatformUI.createAndRunWorkbench(Lorg/eclipse/swt/widgets/Display;Lorg/eclipse/ui/application/WorkbenchAdvisor;)I+2</w:t>
      </w:r>
    </w:p>
    <w:p>
      <w:pPr>
        <w:pStyle w:val="PlainText"/>
        <w:rPr/>
      </w:pPr>
      <w:r>
        <w:rPr/>
        <w:t>j  com.comsol.gui.swt.SWTDesktop.open()V+38</w:t>
      </w:r>
    </w:p>
    <w:p>
      <w:pPr>
        <w:pStyle w:val="PlainText"/>
        <w:rPr/>
      </w:pPr>
      <w:r>
        <w:rPr/>
        <w:t>j  com.comsol.gui.d.open()V+4</w:t>
      </w:r>
    </w:p>
    <w:p>
      <w:pPr>
        <w:pStyle w:val="PlainText"/>
        <w:rPr/>
      </w:pPr>
      <w:r>
        <w:rPr/>
        <w:t>j  com.comsol.gui.CsApplication.startApplication()Lcom/comsol/gui/d;+21</w:t>
      </w:r>
    </w:p>
    <w:p>
      <w:pPr>
        <w:pStyle w:val="PlainText"/>
        <w:rPr/>
      </w:pPr>
      <w:r>
        <w:rPr/>
        <w:t>j  com.comsol.gui.CsApplication.doStart([Ljava/lang/String;)Ljava/lang/Object;+32</w:t>
      </w:r>
    </w:p>
    <w:p>
      <w:pPr>
        <w:pStyle w:val="PlainText"/>
        <w:rPr/>
      </w:pPr>
      <w:r>
        <w:rPr/>
        <w:t>j  com.comsol.guimph.MphApplication.doStart([Ljava/lang/String;)Ljava/lang/Object;+22</w:t>
      </w:r>
    </w:p>
    <w:p>
      <w:pPr>
        <w:pStyle w:val="PlainText"/>
        <w:rPr/>
      </w:pPr>
      <w:r>
        <w:rPr/>
        <w:t>j  com.comsol.util.application.ComsolApplication.doStart([Ljava/lang/String;)Ljava/lang/Object;+460</w:t>
      </w:r>
    </w:p>
    <w:p>
      <w:pPr>
        <w:pStyle w:val="PlainText"/>
        <w:rPr/>
      </w:pPr>
      <w:r>
        <w:rPr/>
        <w:t>j  com.comsol.util.application.CsBaseApplication.start(Lorg/eclipse/equinox/app/IApplicationContext;)Ljava/lang/Object;+640</w:t>
      </w:r>
    </w:p>
    <w:p>
      <w:pPr>
        <w:pStyle w:val="PlainText"/>
        <w:rPr/>
      </w:pPr>
      <w:r>
        <w:rPr/>
        <w:t>j  org.eclipse.equinox.internal.app.EclipseAppHandle.run(Ljava/lang/Object;)Ljava/lang/Object;+135</w:t>
      </w:r>
    </w:p>
    <w:p>
      <w:pPr>
        <w:pStyle w:val="PlainText"/>
        <w:rPr/>
      </w:pPr>
      <w:r>
        <w:rPr/>
        <w:t>j  org.eclipse.core.runtime.internal.adaptor.EclipseAppLauncher.runApplication(Ljava/lang/Object;)Ljava/lang/Object;+103</w:t>
      </w:r>
    </w:p>
    <w:p>
      <w:pPr>
        <w:pStyle w:val="PlainText"/>
        <w:rPr/>
      </w:pPr>
      <w:r>
        <w:rPr/>
        <w:t>j  org.eclipse.core.runtime.internal.adaptor.EclipseAppLauncher.start(Ljava/lang/Object;)Ljava/lang/Object;+29</w:t>
      </w:r>
    </w:p>
    <w:p>
      <w:pPr>
        <w:pStyle w:val="PlainText"/>
        <w:rPr/>
      </w:pPr>
      <w:r>
        <w:rPr/>
        <w:t>j  org.eclipse.core.runtime.adaptor.EclipseStarter.run(Ljava/lang/Object;)Ljava/lang/Object;+149</w:t>
      </w:r>
    </w:p>
    <w:p>
      <w:pPr>
        <w:pStyle w:val="PlainText"/>
        <w:rPr/>
      </w:pPr>
      <w:r>
        <w:rPr/>
        <w:t>j  org.eclipse.core.runtime.adaptor.EclipseStarter.run([Ljava/lang/String;Ljava/lang/Runnable;)Ljava/lang/Object;+183</w:t>
      </w:r>
    </w:p>
    <w:p>
      <w:pPr>
        <w:pStyle w:val="PlainText"/>
        <w:rPr/>
      </w:pPr>
      <w:r>
        <w:rPr/>
        <w:t>v  ~StubRoutines::call_stub</w:t>
      </w:r>
    </w:p>
    <w:p>
      <w:pPr>
        <w:pStyle w:val="PlainText"/>
        <w:rPr/>
      </w:pPr>
      <w:r>
        <w:rPr/>
        <w:t>j  sun.reflect.NativeMethodAccessorImpl.invoke0(Ljava/lang/reflect/Method;Ljava/lang/Object;[Ljava/lang/Object;)Ljava/lang/Object;+0</w:t>
      </w:r>
    </w:p>
    <w:p>
      <w:pPr>
        <w:pStyle w:val="PlainText"/>
        <w:rPr/>
      </w:pPr>
      <w:r>
        <w:rPr/>
        <w:t>j  sun.reflect.NativeMethodAccessorImpl.invoke(Ljava/lang/Object;[Ljava/lang/Object;)Ljava/lang/Object;+87</w:t>
      </w:r>
    </w:p>
    <w:p>
      <w:pPr>
        <w:pStyle w:val="PlainText"/>
        <w:rPr/>
      </w:pPr>
      <w:r>
        <w:rPr/>
        <w:t>j  sun.reflect.DelegatingMethodAccessorImpl.invoke(Ljava/lang/Object;[Ljava/lang/Object;)Ljava/lang/Object;+6</w:t>
      </w:r>
    </w:p>
    <w:p>
      <w:pPr>
        <w:pStyle w:val="PlainText"/>
        <w:rPr/>
      </w:pPr>
      <w:r>
        <w:rPr/>
        <w:t>j  java.lang.reflect.Method.invoke(Ljava/lang/Object;[Ljava/lang/Object;)Ljava/lang/Object;+161</w:t>
      </w:r>
    </w:p>
    <w:p>
      <w:pPr>
        <w:pStyle w:val="PlainText"/>
        <w:rPr/>
      </w:pPr>
      <w:r>
        <w:rPr/>
        <w:t>j  org.eclipse.equinox.launcher.Main.invokeFramework([Ljava/lang/String;[Ljava/net/URL;)V+211</w:t>
      </w:r>
    </w:p>
    <w:p>
      <w:pPr>
        <w:pStyle w:val="PlainText"/>
        <w:rPr/>
      </w:pPr>
      <w:r>
        <w:rPr/>
        <w:t>j  org.eclipse.equinox.launcher.Main.basicRun([Ljava/lang/String;)V+114</w:t>
      </w:r>
    </w:p>
    <w:p>
      <w:pPr>
        <w:pStyle w:val="PlainText"/>
        <w:rPr/>
      </w:pPr>
      <w:r>
        <w:rPr/>
        <w:t>j  org.eclipse.equinox.launcher.Main.run([Ljava/lang/String;)I+4</w:t>
      </w:r>
    </w:p>
    <w:p>
      <w:pPr>
        <w:pStyle w:val="PlainText"/>
        <w:rPr/>
      </w:pPr>
      <w:r>
        <w:rPr/>
        <w:t>v  ~StubRoutines::call_stu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  P R O C E S S  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va Threads: ( =&gt; current thread 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0000004bdf800 JavaThread "1051068594@qtp-1208065208-7" [_thread_blocked, id=5598, stack(0x000000004cb2c000,0x000000004cf2d000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0000004be1800 JavaThread "1197072187@qtp-1208065208-6" [_thread_blocked, id=5597, stack(0x0000000047521000,0x0000000047f22000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0000004988000 JavaThread "1504481324@qtp-1208065208-5" [_thread_blocked, id=5596, stack(0x0000000044117000,0x0000000044518000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0000004ae2000 JavaThread "1434753974@qtp-1208065208-4" [_thread_blocked, id=5595, stack(0x000000004a527000,0x000000004a928000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0000004d87000 JavaThread "1956587375@qtp-1208065208-3" [_thread_blocked, id=5594, stack(0x000000004a928000,0x000000004ad29000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00000050dc800 JavaThread "1136267532@qtp-1208065208-2" [_thread_blocked, id=5593, stack(0x000000004a126000,0x000000004a527000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0000004b54000 JavaThread "Timer-1" daemon [_thread_blocked, id=5568, stack(0x0000000048923000,0x0000000048d24000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000000460c800 JavaThread "45804115@qtp-1208065208-1 - Acceptor0 SelectChannelConnector@0.0.0.0:57790" [_thread_in_native, id=5567, stack(0x0000000047f22000,0x0000000048923000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0000006830800 JavaThread "com.comsol.logger.a@ae0e515" daemon [_thread_blocked, id=5564, stack(0x0000000040de6000,0x00000000411e7000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02aaaacb7a800 JavaThread "pool-4-thread-1" [_thread_blocked, id=5209, stack(0x000000004691e000,0x0000000046d1f000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02aaaad549800 JavaThread "pool-5-thread-1" [_thread_blocked, id=5208, stack(0x000000004651d000,0x000000004691e000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02aaaac601800 JavaThread "Worker-2" [_thread_blocked, id=5194, stack(0x0000000043d16000,0x0000000044117000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0000004e80800 JavaThread "Worker-1" [_thread_blocked, id=5193, stack(0x0000000044d1a000,0x000000004511b000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02aaaad511000 JavaThread "Timer-0" [_thread_blocked, id=5191, stack(0x0000000044518000,0x0000000044919000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02aaaacb52800 JavaThread "pool-1-thread-1" [_thread_blocked, id=5188, stack(0x0000000043915000,0x0000000043d16000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02aaaac1b2000 JavaThread "AWT-XAWT" daemon [_thread_in_native, id=5185, stack(0x0000000040863000,0x0000000040c64000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02aaaac0c4000 JavaThread "Java2D Disposer" daemon [_thread_blocked, id=5184, stack(0x0000000043514000,0x0000000043915000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0000004e0f800 JavaThread "Bundle File Closer" daemon [_thread_blocked, id=5182, stack(0x0000000043113000,0x0000000043514000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02aaaac095000 JavaThread "Start Level Event Dispatcher" daemon [_thread_blocked, id=5180, stack(0x0000000042d12000,0x0000000043113000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02aaaac076800 JavaThread "Framework Event Dispatcher" daemon [_thread_blocked, id=5179, stack(0x0000000042911000,0x0000000042d12000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00000045c3000 JavaThread "Low Memory Detector" daemon [_thread_blocked, id=5174, stack(0x000000004200e000,0x000000004240f000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00000045c1000 JavaThread "CompilerThread1" daemon [_thread_in_native, id=5173, stack(0x0000000041f0d000,0x000000004200e000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00000045bb800 JavaThread "CompilerThread0" daemon [_thread_blocked, id=5172, stack(0x0000000041aff000,0x0000000041c00000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00000045ba000 JavaThread "Signal Dispatcher" daemon [_thread_blocked, id=5171, stack(0x00000000416fe000,0x0000000041aff000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0000004597800 JavaThread "Finalizer" daemon [_thread_blocked, id=5170, stack(0x000000004121c000,0x000000004161d000)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0000004595800 JavaThread "Reference Handler" daemon [_thread_blocked, id=5169, stack(0x00000000402f3000,0x00000000406f4000)]</w:t>
      </w:r>
    </w:p>
    <w:p>
      <w:pPr>
        <w:pStyle w:val="PlainText"/>
        <w:rPr/>
      </w:pPr>
      <w:r>
        <w:rPr/>
        <w:t>=&gt;0x0000000004535800 JavaThread "main" [_thread_in_native, id=5158, stack(0x00007fff1584d000,0x00007fff15a4d000)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Thread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0000004591000 VMThread [stack: 0x00000000401f2000,0x00000000402f3000] [id=5168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00000045c5800 WatcherThread [stack: 0x000000004240f000,0x0000000042510000] [id=517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M state:at safepoint (normal executio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M Mutex/Monitor currently owned by a thread:  ([mutex/lock_event])</w:t>
      </w:r>
    </w:p>
    <w:p>
      <w:pPr>
        <w:pStyle w:val="PlainText"/>
        <w:rPr/>
      </w:pPr>
      <w:r>
        <w:rPr/>
        <w:t>[0x00000000045322f0] Safepoint_lock - owner thread: 0x0000000004591000</w:t>
      </w:r>
    </w:p>
    <w:p>
      <w:pPr>
        <w:pStyle w:val="PlainText"/>
        <w:rPr/>
      </w:pPr>
      <w:r>
        <w:rPr/>
        <w:t>[0x0000000004532370] Threads_lock - owner thread: 0x0000000004591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SYoungGen      total 317184K, used 151567K [0x00002acda6800000, 0x00002acdbbb80000, 0x00002acdbbd50000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den space 310272K, 46% used [0x00002acda6800000,0x00002acdaf54db88,0x00002acdb9700000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rom space 6912K, 99% used [0x00002acdb9700000,0x00002acdb9db6378,0x00002acdb9dc0000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  space 18688K, 0% used [0x00002acdba940000,0x00002acdba940000,0x00002acdbbb80000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SOldGen        total 89920K, used 59247K [0x00002acd7bd50000, 0x00002acd81520000, 0x00002acda6800000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bject space 89920K, 65% used [0x00002acd7bd50000,0x00002acd7f72bf80,0x00002acd81520000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SPermGen       total 86016K, used 81484K [0x00002acd76950000, 0x00002acd7bd50000, 0x00002acd7bd50000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bject space 86016K, 94% used [0x00002acd76950000,0x00002acd7b8e33f0,0x00002acd7bd5000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ynamic libraries:</w:t>
      </w:r>
    </w:p>
    <w:p>
      <w:pPr>
        <w:pStyle w:val="PlainText"/>
        <w:rPr/>
      </w:pPr>
      <w:r>
        <w:rPr/>
        <w:t>00400000-00404000 r-xp 00000000 08:03 10420292                           /local_mount/space/ahn/1/COMSOL40a/bin/glnxa64/comsollauncher</w:t>
      </w:r>
    </w:p>
    <w:p>
      <w:pPr>
        <w:pStyle w:val="PlainText"/>
        <w:rPr/>
      </w:pPr>
      <w:r>
        <w:rPr/>
        <w:t>00504000-00505000 rw-p 00004000 08:03 10420292                           /local_mount/space/ahn/1/COMSOL40a/bin/glnxa64/comsollauncher</w:t>
      </w:r>
    </w:p>
    <w:p>
      <w:pPr>
        <w:pStyle w:val="PlainText"/>
        <w:rPr/>
      </w:pPr>
      <w:r>
        <w:rPr/>
        <w:t>04529000-079c2000 rw-p 04529000 00:00 0                                  [heap]</w:t>
      </w:r>
    </w:p>
    <w:p>
      <w:pPr>
        <w:pStyle w:val="PlainText"/>
        <w:rPr/>
      </w:pPr>
      <w:r>
        <w:rPr/>
        <w:t xml:space="preserve">400d0000-400d1000 ---p 400d0000 00:00 0 </w:t>
      </w:r>
    </w:p>
    <w:p>
      <w:pPr>
        <w:pStyle w:val="PlainText"/>
        <w:rPr/>
      </w:pPr>
      <w:r>
        <w:rPr/>
        <w:t xml:space="preserve">400d1000-401d1000 rwxp 400d1000 00:00 0 </w:t>
      </w:r>
    </w:p>
    <w:p>
      <w:pPr>
        <w:pStyle w:val="PlainText"/>
        <w:rPr/>
      </w:pPr>
      <w:r>
        <w:rPr/>
        <w:t xml:space="preserve">401f2000-401f3000 ---p 401f2000 00:00 0 </w:t>
      </w:r>
    </w:p>
    <w:p>
      <w:pPr>
        <w:pStyle w:val="PlainText"/>
        <w:rPr/>
      </w:pPr>
      <w:r>
        <w:rPr/>
        <w:t xml:space="preserve">401f3000-402f3000 rwxp 401f3000 00:00 0 </w:t>
      </w:r>
    </w:p>
    <w:p>
      <w:pPr>
        <w:pStyle w:val="PlainText"/>
        <w:rPr/>
      </w:pPr>
      <w:r>
        <w:rPr/>
        <w:t xml:space="preserve">402f3000-402f6000 ---p 402f3000 00:00 0 </w:t>
      </w:r>
    </w:p>
    <w:p>
      <w:pPr>
        <w:pStyle w:val="PlainText"/>
        <w:rPr/>
      </w:pPr>
      <w:r>
        <w:rPr/>
        <w:t xml:space="preserve">402f6000-406f4000 rwxp 402f6000 00:00 0 </w:t>
      </w:r>
    </w:p>
    <w:p>
      <w:pPr>
        <w:pStyle w:val="PlainText"/>
        <w:rPr/>
      </w:pPr>
      <w:r>
        <w:rPr/>
        <w:t xml:space="preserve">40863000-40866000 ---p 40863000 00:00 0 </w:t>
      </w:r>
    </w:p>
    <w:p>
      <w:pPr>
        <w:pStyle w:val="PlainText"/>
        <w:rPr/>
      </w:pPr>
      <w:r>
        <w:rPr/>
        <w:t xml:space="preserve">40866000-40c64000 rwxp 40866000 00:00 0 </w:t>
      </w:r>
    </w:p>
    <w:p>
      <w:pPr>
        <w:pStyle w:val="PlainText"/>
        <w:rPr/>
      </w:pPr>
      <w:r>
        <w:rPr/>
        <w:t xml:space="preserve">40de6000-40de9000 ---p 40de6000 00:00 0 </w:t>
      </w:r>
    </w:p>
    <w:p>
      <w:pPr>
        <w:pStyle w:val="PlainText"/>
        <w:rPr/>
      </w:pPr>
      <w:r>
        <w:rPr/>
        <w:t xml:space="preserve">40de9000-411e7000 rwxp 40de9000 00:00 0 </w:t>
      </w:r>
    </w:p>
    <w:p>
      <w:pPr>
        <w:pStyle w:val="PlainText"/>
        <w:rPr/>
      </w:pPr>
      <w:r>
        <w:rPr/>
        <w:t xml:space="preserve">4121c000-4121f000 ---p 4121c000 00:00 0 </w:t>
      </w:r>
    </w:p>
    <w:p>
      <w:pPr>
        <w:pStyle w:val="PlainText"/>
        <w:rPr/>
      </w:pPr>
      <w:r>
        <w:rPr/>
        <w:t xml:space="preserve">4121f000-4161d000 rwxp 4121f000 00:00 0 </w:t>
      </w:r>
    </w:p>
    <w:p>
      <w:pPr>
        <w:pStyle w:val="PlainText"/>
        <w:rPr/>
      </w:pPr>
      <w:r>
        <w:rPr/>
        <w:t xml:space="preserve">4161d000-4161e000 ---p 4161d000 00:00 0 </w:t>
      </w:r>
    </w:p>
    <w:p>
      <w:pPr>
        <w:pStyle w:val="PlainText"/>
        <w:rPr/>
      </w:pPr>
      <w:r>
        <w:rPr/>
        <w:t xml:space="preserve">4161e000-4162e000 rwxp 4161e000 00:00 0 </w:t>
      </w:r>
    </w:p>
    <w:p>
      <w:pPr>
        <w:pStyle w:val="PlainText"/>
        <w:rPr/>
      </w:pPr>
      <w:r>
        <w:rPr/>
        <w:t xml:space="preserve">416fe000-41701000 ---p 416fe000 00:00 0 </w:t>
      </w:r>
    </w:p>
    <w:p>
      <w:pPr>
        <w:pStyle w:val="PlainText"/>
        <w:rPr/>
      </w:pPr>
      <w:r>
        <w:rPr/>
        <w:t xml:space="preserve">41701000-41aff000 rwxp 41701000 00:00 0 </w:t>
      </w:r>
    </w:p>
    <w:p>
      <w:pPr>
        <w:pStyle w:val="PlainText"/>
        <w:rPr/>
      </w:pPr>
      <w:r>
        <w:rPr/>
        <w:t xml:space="preserve">41aff000-41b02000 ---p 41aff000 00:00 0 </w:t>
      </w:r>
    </w:p>
    <w:p>
      <w:pPr>
        <w:pStyle w:val="PlainText"/>
        <w:rPr/>
      </w:pPr>
      <w:r>
        <w:rPr/>
        <w:t xml:space="preserve">41b02000-41c00000 rwxp 41b02000 00:00 0 </w:t>
      </w:r>
    </w:p>
    <w:p>
      <w:pPr>
        <w:pStyle w:val="PlainText"/>
        <w:rPr/>
      </w:pPr>
      <w:r>
        <w:rPr/>
        <w:t xml:space="preserve">41c0a000-41c0b000 ---p 41c0a000 00:00 0 </w:t>
      </w:r>
    </w:p>
    <w:p>
      <w:pPr>
        <w:pStyle w:val="PlainText"/>
        <w:rPr/>
      </w:pPr>
      <w:r>
        <w:rPr/>
        <w:t xml:space="preserve">41c0b000-41d0b000 rwxp 41c0b000 00:00 0 </w:t>
      </w:r>
    </w:p>
    <w:p>
      <w:pPr>
        <w:pStyle w:val="PlainText"/>
        <w:rPr/>
      </w:pPr>
      <w:r>
        <w:rPr/>
        <w:t xml:space="preserve">41d0b000-41d0c000 ---p 41d0b000 00:00 0 </w:t>
      </w:r>
    </w:p>
    <w:p>
      <w:pPr>
        <w:pStyle w:val="PlainText"/>
        <w:rPr/>
      </w:pPr>
      <w:r>
        <w:rPr/>
        <w:t xml:space="preserve">41d0c000-41e0c000 rwxp 41d0c000 00:00 0 </w:t>
      </w:r>
    </w:p>
    <w:p>
      <w:pPr>
        <w:pStyle w:val="PlainText"/>
        <w:rPr/>
      </w:pPr>
      <w:r>
        <w:rPr/>
        <w:t xml:space="preserve">41e0c000-41e0d000 ---p 41e0c000 00:00 0 </w:t>
      </w:r>
    </w:p>
    <w:p>
      <w:pPr>
        <w:pStyle w:val="PlainText"/>
        <w:rPr/>
      </w:pPr>
      <w:r>
        <w:rPr/>
        <w:t xml:space="preserve">41e0d000-41f0d000 rwxp 41e0d000 00:00 0 </w:t>
      </w:r>
    </w:p>
    <w:p>
      <w:pPr>
        <w:pStyle w:val="PlainText"/>
        <w:rPr/>
      </w:pPr>
      <w:r>
        <w:rPr/>
        <w:t xml:space="preserve">41f0d000-41f10000 ---p 41f0d000 00:00 0 </w:t>
      </w:r>
    </w:p>
    <w:p>
      <w:pPr>
        <w:pStyle w:val="PlainText"/>
        <w:rPr/>
      </w:pPr>
      <w:r>
        <w:rPr/>
        <w:t xml:space="preserve">41f10000-4200e000 rwxp 41f10000 00:00 0 </w:t>
      </w:r>
    </w:p>
    <w:p>
      <w:pPr>
        <w:pStyle w:val="PlainText"/>
        <w:rPr/>
      </w:pPr>
      <w:r>
        <w:rPr/>
        <w:t xml:space="preserve">4200e000-42011000 ---p 4200e000 00:00 0 </w:t>
      </w:r>
    </w:p>
    <w:p>
      <w:pPr>
        <w:pStyle w:val="PlainText"/>
        <w:rPr/>
      </w:pPr>
      <w:r>
        <w:rPr/>
        <w:t xml:space="preserve">42011000-4240f000 rwxp 42011000 00:00 0 </w:t>
      </w:r>
    </w:p>
    <w:p>
      <w:pPr>
        <w:pStyle w:val="PlainText"/>
        <w:rPr/>
      </w:pPr>
      <w:r>
        <w:rPr/>
        <w:t xml:space="preserve">4240f000-42410000 ---p 4240f000 00:00 0 </w:t>
      </w:r>
    </w:p>
    <w:p>
      <w:pPr>
        <w:pStyle w:val="PlainText"/>
        <w:rPr/>
      </w:pPr>
      <w:r>
        <w:rPr/>
        <w:t xml:space="preserve">42410000-42510000 rwxp 42410000 00:00 0 </w:t>
      </w:r>
    </w:p>
    <w:p>
      <w:pPr>
        <w:pStyle w:val="PlainText"/>
        <w:rPr/>
      </w:pPr>
      <w:r>
        <w:rPr/>
        <w:t xml:space="preserve">42510000-42513000 ---p 42510000 00:00 0 </w:t>
      </w:r>
    </w:p>
    <w:p>
      <w:pPr>
        <w:pStyle w:val="PlainText"/>
        <w:rPr/>
      </w:pPr>
      <w:r>
        <w:rPr/>
        <w:t xml:space="preserve">42513000-42911000 rwxp 42513000 00:00 0 </w:t>
      </w:r>
    </w:p>
    <w:p>
      <w:pPr>
        <w:pStyle w:val="PlainText"/>
        <w:rPr/>
      </w:pPr>
      <w:r>
        <w:rPr/>
        <w:t xml:space="preserve">42911000-42914000 ---p 42911000 00:00 0 </w:t>
      </w:r>
    </w:p>
    <w:p>
      <w:pPr>
        <w:pStyle w:val="PlainText"/>
        <w:rPr/>
      </w:pPr>
      <w:r>
        <w:rPr/>
        <w:t xml:space="preserve">42914000-42d12000 rwxp 42914000 00:00 0 </w:t>
      </w:r>
    </w:p>
    <w:p>
      <w:pPr>
        <w:pStyle w:val="PlainText"/>
        <w:rPr/>
      </w:pPr>
      <w:r>
        <w:rPr/>
        <w:t xml:space="preserve">42d12000-42d15000 ---p 42d12000 00:00 0 </w:t>
      </w:r>
    </w:p>
    <w:p>
      <w:pPr>
        <w:pStyle w:val="PlainText"/>
        <w:rPr/>
      </w:pPr>
      <w:r>
        <w:rPr/>
        <w:t xml:space="preserve">42d15000-43113000 rwxp 42d15000 00:00 0 </w:t>
      </w:r>
    </w:p>
    <w:p>
      <w:pPr>
        <w:pStyle w:val="PlainText"/>
        <w:rPr/>
      </w:pPr>
      <w:r>
        <w:rPr/>
        <w:t xml:space="preserve">43113000-43116000 ---p 43113000 00:00 0 </w:t>
      </w:r>
    </w:p>
    <w:p>
      <w:pPr>
        <w:pStyle w:val="PlainText"/>
        <w:rPr/>
      </w:pPr>
      <w:r>
        <w:rPr/>
        <w:t xml:space="preserve">43116000-43514000 rwxp 43116000 00:00 0 </w:t>
      </w:r>
    </w:p>
    <w:p>
      <w:pPr>
        <w:pStyle w:val="PlainText"/>
        <w:rPr/>
      </w:pPr>
      <w:r>
        <w:rPr/>
        <w:t xml:space="preserve">43514000-43517000 ---p 43514000 00:00 0 </w:t>
      </w:r>
    </w:p>
    <w:p>
      <w:pPr>
        <w:pStyle w:val="PlainText"/>
        <w:rPr/>
      </w:pPr>
      <w:r>
        <w:rPr/>
        <w:t xml:space="preserve">43517000-43915000 rwxp 43517000 00:00 0 </w:t>
      </w:r>
    </w:p>
    <w:p>
      <w:pPr>
        <w:pStyle w:val="PlainText"/>
        <w:rPr/>
      </w:pPr>
      <w:r>
        <w:rPr/>
        <w:t xml:space="preserve">43915000-43918000 ---p 43915000 00:00 0 </w:t>
      </w:r>
    </w:p>
    <w:p>
      <w:pPr>
        <w:pStyle w:val="PlainText"/>
        <w:rPr/>
      </w:pPr>
      <w:r>
        <w:rPr/>
        <w:t xml:space="preserve">43918000-43d16000 rwxp 43918000 00:00 0 </w:t>
      </w:r>
    </w:p>
    <w:p>
      <w:pPr>
        <w:pStyle w:val="PlainText"/>
        <w:rPr/>
      </w:pPr>
      <w:r>
        <w:rPr/>
        <w:t xml:space="preserve">43d16000-43d19000 ---p 43d16000 00:00 0 </w:t>
      </w:r>
    </w:p>
    <w:p>
      <w:pPr>
        <w:pStyle w:val="PlainText"/>
        <w:rPr/>
      </w:pPr>
      <w:r>
        <w:rPr/>
        <w:t xml:space="preserve">43d19000-44117000 rwxp 43d19000 00:00 0 </w:t>
      </w:r>
    </w:p>
    <w:p>
      <w:pPr>
        <w:pStyle w:val="PlainText"/>
        <w:rPr/>
      </w:pPr>
      <w:r>
        <w:rPr/>
        <w:t xml:space="preserve">44117000-4411a000 ---p 44117000 00:00 0 </w:t>
      </w:r>
    </w:p>
    <w:p>
      <w:pPr>
        <w:pStyle w:val="PlainText"/>
        <w:rPr/>
      </w:pPr>
      <w:r>
        <w:rPr/>
        <w:t xml:space="preserve">4411a000-44518000 rwxp 4411a000 00:00 0 </w:t>
      </w:r>
    </w:p>
    <w:p>
      <w:pPr>
        <w:pStyle w:val="PlainText"/>
        <w:rPr/>
      </w:pPr>
      <w:r>
        <w:rPr/>
        <w:t xml:space="preserve">44518000-4451b000 ---p 44518000 00:00 0 </w:t>
      </w:r>
    </w:p>
    <w:p>
      <w:pPr>
        <w:pStyle w:val="PlainText"/>
        <w:rPr/>
      </w:pPr>
      <w:r>
        <w:rPr/>
        <w:t xml:space="preserve">4451b000-44919000 rwxp 4451b000 00:00 0 </w:t>
      </w:r>
    </w:p>
    <w:p>
      <w:pPr>
        <w:pStyle w:val="PlainText"/>
        <w:rPr/>
      </w:pPr>
      <w:r>
        <w:rPr/>
        <w:t xml:space="preserve">44919000-4491c000 ---p 44919000 00:00 0 </w:t>
      </w:r>
    </w:p>
    <w:p>
      <w:pPr>
        <w:pStyle w:val="PlainText"/>
        <w:rPr/>
      </w:pPr>
      <w:r>
        <w:rPr/>
        <w:t xml:space="preserve">4491c000-44d1a000 rwxp 4491c000 00:00 0 </w:t>
      </w:r>
    </w:p>
    <w:p>
      <w:pPr>
        <w:pStyle w:val="PlainText"/>
        <w:rPr/>
      </w:pPr>
      <w:r>
        <w:rPr/>
        <w:t xml:space="preserve">44d1a000-44d1d000 ---p 44d1a000 00:00 0 </w:t>
      </w:r>
    </w:p>
    <w:p>
      <w:pPr>
        <w:pStyle w:val="PlainText"/>
        <w:rPr/>
      </w:pPr>
      <w:r>
        <w:rPr/>
        <w:t xml:space="preserve">44d1d000-4511b000 rwxp 44d1d000 00:00 0 </w:t>
      </w:r>
    </w:p>
    <w:p>
      <w:pPr>
        <w:pStyle w:val="PlainText"/>
        <w:rPr/>
      </w:pPr>
      <w:r>
        <w:rPr/>
        <w:t xml:space="preserve">4511b000-4511e000 ---p 4511b000 00:00 0 </w:t>
      </w:r>
    </w:p>
    <w:p>
      <w:pPr>
        <w:pStyle w:val="PlainText"/>
        <w:rPr/>
      </w:pPr>
      <w:r>
        <w:rPr/>
        <w:t xml:space="preserve">4511e000-45b1c000 rwxp 4511e000 00:00 0 </w:t>
      </w:r>
    </w:p>
    <w:p>
      <w:pPr>
        <w:pStyle w:val="PlainText"/>
        <w:rPr/>
      </w:pPr>
      <w:r>
        <w:rPr/>
        <w:t xml:space="preserve">45b1c000-45b1f000 ---p 45b1c000 00:00 0 </w:t>
      </w:r>
    </w:p>
    <w:p>
      <w:pPr>
        <w:pStyle w:val="PlainText"/>
        <w:rPr/>
      </w:pPr>
      <w:r>
        <w:rPr/>
        <w:t xml:space="preserve">45b1f000-4651d000 rwxp 45b1f000 00:00 0 </w:t>
      </w:r>
    </w:p>
    <w:p>
      <w:pPr>
        <w:pStyle w:val="PlainText"/>
        <w:rPr/>
      </w:pPr>
      <w:r>
        <w:rPr/>
        <w:t xml:space="preserve">4651d000-46520000 ---p 4651d000 00:00 0 </w:t>
      </w:r>
    </w:p>
    <w:p>
      <w:pPr>
        <w:pStyle w:val="PlainText"/>
        <w:rPr/>
      </w:pPr>
      <w:r>
        <w:rPr/>
        <w:t xml:space="preserve">46520000-4691e000 rwxp 46520000 00:00 0 </w:t>
      </w:r>
    </w:p>
    <w:p>
      <w:pPr>
        <w:pStyle w:val="PlainText"/>
        <w:rPr/>
      </w:pPr>
      <w:r>
        <w:rPr/>
        <w:t xml:space="preserve">4691e000-46921000 ---p 4691e000 00:00 0 </w:t>
      </w:r>
    </w:p>
    <w:p>
      <w:pPr>
        <w:pStyle w:val="PlainText"/>
        <w:rPr/>
      </w:pPr>
      <w:r>
        <w:rPr/>
        <w:t xml:space="preserve">46921000-46d1f000 rwxp 46921000 00:00 0 </w:t>
      </w:r>
    </w:p>
    <w:p>
      <w:pPr>
        <w:pStyle w:val="PlainText"/>
        <w:rPr/>
      </w:pPr>
      <w:r>
        <w:rPr/>
        <w:t xml:space="preserve">46d1f000-46d22000 ---p 46d1f000 00:00 0 </w:t>
      </w:r>
    </w:p>
    <w:p>
      <w:pPr>
        <w:pStyle w:val="PlainText"/>
        <w:rPr/>
      </w:pPr>
      <w:r>
        <w:rPr/>
        <w:t xml:space="preserve">46d22000-47120000 rwxp 46d22000 00:00 0 </w:t>
      </w:r>
    </w:p>
    <w:p>
      <w:pPr>
        <w:pStyle w:val="PlainText"/>
        <w:rPr/>
      </w:pPr>
      <w:r>
        <w:rPr/>
        <w:t xml:space="preserve">47120000-47121000 ---p 47120000 00:00 0 </w:t>
      </w:r>
    </w:p>
    <w:p>
      <w:pPr>
        <w:pStyle w:val="PlainText"/>
        <w:rPr/>
      </w:pPr>
      <w:r>
        <w:rPr/>
        <w:t xml:space="preserve">47121000-47521000 rwxp 47121000 00:00 0 </w:t>
      </w:r>
    </w:p>
    <w:p>
      <w:pPr>
        <w:pStyle w:val="PlainText"/>
        <w:rPr/>
      </w:pPr>
      <w:r>
        <w:rPr/>
        <w:t xml:space="preserve">47521000-47524000 ---p 47521000 00:00 0 </w:t>
      </w:r>
    </w:p>
    <w:p>
      <w:pPr>
        <w:pStyle w:val="PlainText"/>
        <w:rPr/>
      </w:pPr>
      <w:r>
        <w:rPr/>
        <w:t xml:space="preserve">47524000-47f22000 rwxp 47524000 00:00 0 </w:t>
      </w:r>
    </w:p>
    <w:p>
      <w:pPr>
        <w:pStyle w:val="PlainText"/>
        <w:rPr/>
      </w:pPr>
      <w:r>
        <w:rPr/>
        <w:t xml:space="preserve">47f22000-47f25000 ---p 47f22000 00:00 0 </w:t>
      </w:r>
    </w:p>
    <w:p>
      <w:pPr>
        <w:pStyle w:val="PlainText"/>
        <w:rPr/>
      </w:pPr>
      <w:r>
        <w:rPr/>
        <w:t xml:space="preserve">47f25000-48923000 rwxp 47f25000 00:00 0 </w:t>
      </w:r>
    </w:p>
    <w:p>
      <w:pPr>
        <w:pStyle w:val="PlainText"/>
        <w:rPr/>
      </w:pPr>
      <w:r>
        <w:rPr/>
        <w:t xml:space="preserve">48923000-48926000 ---p 48923000 00:00 0 </w:t>
      </w:r>
    </w:p>
    <w:p>
      <w:pPr>
        <w:pStyle w:val="PlainText"/>
        <w:rPr/>
      </w:pPr>
      <w:r>
        <w:rPr/>
        <w:t xml:space="preserve">48926000-48d24000 rwxp 48926000 00:00 0 </w:t>
      </w:r>
    </w:p>
    <w:p>
      <w:pPr>
        <w:pStyle w:val="PlainText"/>
        <w:rPr/>
      </w:pPr>
      <w:r>
        <w:rPr/>
        <w:t xml:space="preserve">48d24000-48d25000 ---p 48d24000 00:00 0 </w:t>
      </w:r>
    </w:p>
    <w:p>
      <w:pPr>
        <w:pStyle w:val="PlainText"/>
        <w:rPr/>
      </w:pPr>
      <w:r>
        <w:rPr/>
        <w:t xml:space="preserve">48d25000-49725000 rwxp 48d25000 00:00 0 </w:t>
      </w:r>
    </w:p>
    <w:p>
      <w:pPr>
        <w:pStyle w:val="PlainText"/>
        <w:rPr/>
      </w:pPr>
      <w:r>
        <w:rPr/>
        <w:t xml:space="preserve">49725000-49726000 ---p 49725000 00:00 0 </w:t>
      </w:r>
    </w:p>
    <w:p>
      <w:pPr>
        <w:pStyle w:val="PlainText"/>
        <w:rPr/>
      </w:pPr>
      <w:r>
        <w:rPr/>
        <w:t xml:space="preserve">49726000-4a126000 rwxp 49726000 00:00 0 </w:t>
      </w:r>
    </w:p>
    <w:p>
      <w:pPr>
        <w:pStyle w:val="PlainText"/>
        <w:rPr/>
      </w:pPr>
      <w:r>
        <w:rPr/>
        <w:t xml:space="preserve">4a126000-4a129000 ---p 4a126000 00:00 0 </w:t>
      </w:r>
    </w:p>
    <w:p>
      <w:pPr>
        <w:pStyle w:val="PlainText"/>
        <w:rPr/>
      </w:pPr>
      <w:r>
        <w:rPr/>
        <w:t xml:space="preserve">4a129000-4a527000 rwxp 4a129000 00:00 0 </w:t>
      </w:r>
    </w:p>
    <w:p>
      <w:pPr>
        <w:pStyle w:val="PlainText"/>
        <w:rPr/>
      </w:pPr>
      <w:r>
        <w:rPr/>
        <w:t xml:space="preserve">4a527000-4a52a000 ---p 4a527000 00:00 0 </w:t>
      </w:r>
    </w:p>
    <w:p>
      <w:pPr>
        <w:pStyle w:val="PlainText"/>
        <w:rPr/>
      </w:pPr>
      <w:r>
        <w:rPr/>
        <w:t xml:space="preserve">4a52a000-4a928000 rwxp 4a52a000 00:00 0 </w:t>
      </w:r>
    </w:p>
    <w:p>
      <w:pPr>
        <w:pStyle w:val="PlainText"/>
        <w:rPr/>
      </w:pPr>
      <w:r>
        <w:rPr/>
        <w:t xml:space="preserve">4a928000-4a92b000 ---p 4a928000 00:00 0 </w:t>
      </w:r>
    </w:p>
    <w:p>
      <w:pPr>
        <w:pStyle w:val="PlainText"/>
        <w:rPr/>
      </w:pPr>
      <w:r>
        <w:rPr/>
        <w:t xml:space="preserve">4a92b000-4ad29000 rwxp 4a92b000 00:00 0 </w:t>
      </w:r>
    </w:p>
    <w:p>
      <w:pPr>
        <w:pStyle w:val="PlainText"/>
        <w:rPr/>
      </w:pPr>
      <w:r>
        <w:rPr/>
        <w:t xml:space="preserve">4ad29000-4ad2a000 ---p 4ad29000 00:00 0 </w:t>
      </w:r>
    </w:p>
    <w:p>
      <w:pPr>
        <w:pStyle w:val="PlainText"/>
        <w:rPr/>
      </w:pPr>
      <w:r>
        <w:rPr/>
        <w:t xml:space="preserve">4ad2a000-4b72a000 rwxp 4ad2a000 00:00 0 </w:t>
      </w:r>
    </w:p>
    <w:p>
      <w:pPr>
        <w:pStyle w:val="PlainText"/>
        <w:rPr/>
      </w:pPr>
      <w:r>
        <w:rPr/>
        <w:t xml:space="preserve">4b72a000-4b72b000 ---p 4b72a000 00:00 0 </w:t>
      </w:r>
    </w:p>
    <w:p>
      <w:pPr>
        <w:pStyle w:val="PlainText"/>
        <w:rPr/>
      </w:pPr>
      <w:r>
        <w:rPr/>
        <w:t xml:space="preserve">4b72b000-4c12b000 rwxp 4b72b000 00:00 0 </w:t>
      </w:r>
    </w:p>
    <w:p>
      <w:pPr>
        <w:pStyle w:val="PlainText"/>
        <w:rPr/>
      </w:pPr>
      <w:r>
        <w:rPr/>
        <w:t xml:space="preserve">4c12b000-4c12c000 ---p 4c12b000 00:00 0 </w:t>
      </w:r>
    </w:p>
    <w:p>
      <w:pPr>
        <w:pStyle w:val="PlainText"/>
        <w:rPr/>
      </w:pPr>
      <w:r>
        <w:rPr/>
        <w:t xml:space="preserve">4c12c000-4cb2c000 rwxp 4c12c000 00:00 0 </w:t>
      </w:r>
    </w:p>
    <w:p>
      <w:pPr>
        <w:pStyle w:val="PlainText"/>
        <w:rPr/>
      </w:pPr>
      <w:r>
        <w:rPr/>
        <w:t xml:space="preserve">4cb2c000-4cb2f000 ---p 4cb2c000 00:00 0 </w:t>
      </w:r>
    </w:p>
    <w:p>
      <w:pPr>
        <w:pStyle w:val="PlainText"/>
        <w:rPr/>
      </w:pPr>
      <w:r>
        <w:rPr/>
        <w:t xml:space="preserve">4cb2f000-4cf2d000 rwxp 4cb2f000 00:00 0 </w:t>
      </w:r>
    </w:p>
    <w:p>
      <w:pPr>
        <w:pStyle w:val="PlainText"/>
        <w:rPr/>
      </w:pPr>
      <w:r>
        <w:rPr/>
        <w:t xml:space="preserve">4cf2d000-4cf2e000 ---p 4cf2d000 00:00 0 </w:t>
      </w:r>
    </w:p>
    <w:p>
      <w:pPr>
        <w:pStyle w:val="PlainText"/>
        <w:rPr/>
      </w:pPr>
      <w:r>
        <w:rPr/>
        <w:t xml:space="preserve">4cf2e000-4d92e000 rwxp 4cf2e000 00:00 0 </w:t>
      </w:r>
    </w:p>
    <w:p>
      <w:pPr>
        <w:pStyle w:val="PlainText"/>
        <w:rPr/>
      </w:pPr>
      <w:r>
        <w:rPr/>
        <w:t xml:space="preserve">4d92e000-4d92f000 ---p 4d92e000 00:00 0 </w:t>
      </w:r>
    </w:p>
    <w:p>
      <w:pPr>
        <w:pStyle w:val="PlainText"/>
        <w:rPr/>
      </w:pPr>
      <w:r>
        <w:rPr/>
        <w:t xml:space="preserve">4d92f000-4e32f000 rwxp 4d92f000 00:00 0 </w:t>
      </w:r>
    </w:p>
    <w:p>
      <w:pPr>
        <w:pStyle w:val="PlainText"/>
        <w:rPr/>
      </w:pPr>
      <w:r>
        <w:rPr/>
        <w:t>3e81600000-3e8161c000 r-xp 00000000 08:02 3840641                        /lib64/ld-2.5.so</w:t>
      </w:r>
    </w:p>
    <w:p>
      <w:pPr>
        <w:pStyle w:val="PlainText"/>
        <w:rPr/>
      </w:pPr>
      <w:r>
        <w:rPr/>
        <w:t>3e8181b000-3e8181c000 r--p 0001b000 08:02 3840641                        /lib64/ld-2.5.so</w:t>
      </w:r>
    </w:p>
    <w:p>
      <w:pPr>
        <w:pStyle w:val="PlainText"/>
        <w:rPr/>
      </w:pPr>
      <w:r>
        <w:rPr/>
        <w:t>3e8181c000-3e8181d000 rw-p 0001c000 08:02 3840641                        /lib64/ld-2.5.so</w:t>
      </w:r>
    </w:p>
    <w:p>
      <w:pPr>
        <w:pStyle w:val="PlainText"/>
        <w:rPr/>
      </w:pPr>
      <w:r>
        <w:rPr/>
        <w:t>3e81a00000-3e81a17000 r-xp 00000000 08:02 1520730                        /usr/lib64/libart_lgpl_2.so.2.3.17</w:t>
      </w:r>
    </w:p>
    <w:p>
      <w:pPr>
        <w:pStyle w:val="PlainText"/>
        <w:rPr/>
      </w:pPr>
      <w:r>
        <w:rPr/>
        <w:t>3e81a17000-3e81c16000 ---p 00017000 08:02 1520730                        /usr/lib64/libart_lgpl_2.so.2.3.17</w:t>
      </w:r>
    </w:p>
    <w:p>
      <w:pPr>
        <w:pStyle w:val="PlainText"/>
        <w:rPr/>
      </w:pPr>
      <w:r>
        <w:rPr/>
        <w:t>3e81c16000-3e81c17000 rw-p 00016000 08:02 1520730                        /usr/lib64/libart_lgpl_2.so.2.3.17</w:t>
      </w:r>
    </w:p>
    <w:p>
      <w:pPr>
        <w:pStyle w:val="PlainText"/>
        <w:rPr/>
      </w:pPr>
      <w:r>
        <w:rPr/>
        <w:t>3e81e00000-3e81e15000 r-xp 00000000 08:02 3840650                        /lib64/libselinux.so.1</w:t>
      </w:r>
    </w:p>
    <w:p>
      <w:pPr>
        <w:pStyle w:val="PlainText"/>
        <w:rPr/>
      </w:pPr>
      <w:r>
        <w:rPr/>
        <w:t>3e81e15000-3e82015000 ---p 00015000 08:02 3840650                        /lib64/libselinux.so.1</w:t>
      </w:r>
    </w:p>
    <w:p>
      <w:pPr>
        <w:pStyle w:val="PlainText"/>
        <w:rPr/>
      </w:pPr>
      <w:r>
        <w:rPr/>
        <w:t>3e82015000-3e82017000 rw-p 00015000 08:02 3840650                        /lib64/libselinux.so.1</w:t>
      </w:r>
    </w:p>
    <w:p>
      <w:pPr>
        <w:pStyle w:val="PlainText"/>
        <w:rPr/>
      </w:pPr>
      <w:r>
        <w:rPr/>
        <w:t xml:space="preserve">3e82017000-3e82018000 rw-p 3e82017000 00:00 0 </w:t>
      </w:r>
    </w:p>
    <w:p>
      <w:pPr>
        <w:pStyle w:val="PlainText"/>
        <w:rPr/>
      </w:pPr>
      <w:r>
        <w:rPr/>
        <w:t>3e82200000-3e8223b000 r-xp 00000000 08:02 3840399                        /lib64/libsepol.so.1</w:t>
      </w:r>
    </w:p>
    <w:p>
      <w:pPr>
        <w:pStyle w:val="PlainText"/>
        <w:rPr/>
      </w:pPr>
      <w:r>
        <w:rPr/>
        <w:t>3e8223b000-3e8243b000 ---p 0003b000 08:02 3840399                        /lib64/libsepol.so.1</w:t>
      </w:r>
    </w:p>
    <w:p>
      <w:pPr>
        <w:pStyle w:val="PlainText"/>
        <w:rPr/>
      </w:pPr>
      <w:r>
        <w:rPr/>
        <w:t>3e8243b000-3e8243c000 rw-p 0003b000 08:02 3840399                        /lib64/libsepol.so.1</w:t>
      </w:r>
    </w:p>
    <w:p>
      <w:pPr>
        <w:pStyle w:val="PlainText"/>
        <w:rPr/>
      </w:pPr>
      <w:r>
        <w:rPr/>
        <w:t xml:space="preserve">3e8243c000-3e82446000 rw-p 3e8243c000 00:00 0 </w:t>
      </w:r>
    </w:p>
    <w:p>
      <w:pPr>
        <w:pStyle w:val="PlainText"/>
        <w:rPr/>
      </w:pPr>
      <w:r>
        <w:rPr/>
        <w:t>3e82600000-3e8274d000 r-xp 00000000 08:02 3840642                        /lib64/libc-2.5.so</w:t>
      </w:r>
    </w:p>
    <w:p>
      <w:pPr>
        <w:pStyle w:val="PlainText"/>
        <w:rPr/>
      </w:pPr>
      <w:r>
        <w:rPr/>
        <w:t>3e8274d000-3e8294d000 ---p 0014d000 08:02 3840642                        /lib64/libc-2.5.so</w:t>
      </w:r>
    </w:p>
    <w:p>
      <w:pPr>
        <w:pStyle w:val="PlainText"/>
        <w:rPr/>
      </w:pPr>
      <w:r>
        <w:rPr/>
        <w:t>3e8294d000-3e82951000 r--p 0014d000 08:02 3840642                        /lib64/libc-2.5.so</w:t>
      </w:r>
    </w:p>
    <w:p>
      <w:pPr>
        <w:pStyle w:val="PlainText"/>
        <w:rPr/>
      </w:pPr>
      <w:r>
        <w:rPr/>
        <w:t>3e82951000-3e82952000 rw-p 00151000 08:02 3840642                        /lib64/libc-2.5.so</w:t>
      </w:r>
    </w:p>
    <w:p>
      <w:pPr>
        <w:pStyle w:val="PlainText"/>
        <w:rPr/>
      </w:pPr>
      <w:r>
        <w:rPr/>
        <w:t xml:space="preserve">3e82952000-3e82957000 rw-p 3e82952000 00:00 0 </w:t>
      </w:r>
    </w:p>
    <w:p>
      <w:pPr>
        <w:pStyle w:val="PlainText"/>
        <w:rPr/>
      </w:pPr>
      <w:r>
        <w:rPr/>
        <w:t>3e82a00000-3e82a82000 r-xp 00000000 08:02 3840252                        /lib64/libm-2.5.so</w:t>
      </w:r>
    </w:p>
    <w:p>
      <w:pPr>
        <w:pStyle w:val="PlainText"/>
        <w:rPr/>
      </w:pPr>
      <w:r>
        <w:rPr/>
        <w:t>3e82a82000-3e82c81000 ---p 00082000 08:02 3840252                        /lib64/libm-2.5.so</w:t>
      </w:r>
    </w:p>
    <w:p>
      <w:pPr>
        <w:pStyle w:val="PlainText"/>
        <w:rPr/>
      </w:pPr>
      <w:r>
        <w:rPr/>
        <w:t>3e82c81000-3e82c82000 r--p 00081000 08:02 3840252                        /lib64/libm-2.5.so</w:t>
      </w:r>
    </w:p>
    <w:p>
      <w:pPr>
        <w:pStyle w:val="PlainText"/>
        <w:rPr/>
      </w:pPr>
      <w:r>
        <w:rPr/>
        <w:t>3e82c82000-3e82c83000 rw-p 00082000 08:02 3840252                        /lib64/libm-2.5.so</w:t>
      </w:r>
    </w:p>
    <w:p>
      <w:pPr>
        <w:pStyle w:val="PlainText"/>
        <w:rPr/>
      </w:pPr>
      <w:r>
        <w:rPr/>
        <w:t>3e82e00000-3e82e02000 r-xp 00000000 08:02 3840643                        /lib64/libdl-2.5.so</w:t>
      </w:r>
    </w:p>
    <w:p>
      <w:pPr>
        <w:pStyle w:val="PlainText"/>
        <w:rPr/>
      </w:pPr>
      <w:r>
        <w:rPr/>
        <w:t>3e82e02000-3e83002000 ---p 00002000 08:02 3840643                        /lib64/libdl-2.5.so</w:t>
      </w:r>
    </w:p>
    <w:p>
      <w:pPr>
        <w:pStyle w:val="PlainText"/>
        <w:rPr/>
      </w:pPr>
      <w:r>
        <w:rPr/>
        <w:t>3e83002000-3e83003000 r--p 00002000 08:02 3840643                        /lib64/libdl-2.5.so</w:t>
      </w:r>
    </w:p>
    <w:p>
      <w:pPr>
        <w:pStyle w:val="PlainText"/>
        <w:rPr/>
      </w:pPr>
      <w:r>
        <w:rPr/>
        <w:t>3e83003000-3e83004000 rw-p 00003000 08:02 3840643                        /lib64/libdl-2.5.so</w:t>
      </w:r>
    </w:p>
    <w:p>
      <w:pPr>
        <w:pStyle w:val="PlainText"/>
        <w:rPr/>
      </w:pPr>
      <w:r>
        <w:rPr/>
        <w:t>3e83200000-3e83216000 r-xp 00000000 08:02 3840645                        /lib64/libpthread-2.5.so</w:t>
      </w:r>
    </w:p>
    <w:p>
      <w:pPr>
        <w:pStyle w:val="PlainText"/>
        <w:rPr/>
      </w:pPr>
      <w:r>
        <w:rPr/>
        <w:t>3e83216000-3e83415000 ---p 00016000 08:02 3840645                        /lib64/libpthread-2.5.so</w:t>
      </w:r>
    </w:p>
    <w:p>
      <w:pPr>
        <w:pStyle w:val="PlainText"/>
        <w:rPr/>
      </w:pPr>
      <w:r>
        <w:rPr/>
        <w:t>3e83415000-3e83416000 r--p 00015000 08:02 3840645                        /lib64/libpthread-2.5.so</w:t>
      </w:r>
    </w:p>
    <w:p>
      <w:pPr>
        <w:pStyle w:val="PlainText"/>
        <w:rPr/>
      </w:pPr>
      <w:r>
        <w:rPr/>
        <w:t>3e83416000-3e83417000 rw-p 00016000 08:02 3840645                        /lib64/libpthread-2.5.so</w:t>
      </w:r>
    </w:p>
    <w:p>
      <w:pPr>
        <w:pStyle w:val="PlainText"/>
        <w:rPr/>
      </w:pPr>
      <w:r>
        <w:rPr/>
        <w:t xml:space="preserve">3e83417000-3e8341b000 rw-p 3e83417000 00:00 0 </w:t>
      </w:r>
    </w:p>
    <w:p>
      <w:pPr>
        <w:pStyle w:val="PlainText"/>
        <w:rPr/>
      </w:pPr>
      <w:r>
        <w:rPr/>
        <w:t>3e83a00000-3e83b05000 r-xp 00000000 08:02 1506323                        /usr/lib64/libX11.so.6.2.0</w:t>
      </w:r>
    </w:p>
    <w:p>
      <w:pPr>
        <w:pStyle w:val="PlainText"/>
        <w:rPr/>
      </w:pPr>
      <w:r>
        <w:rPr/>
        <w:t>3e83b05000-3e83d05000 ---p 00105000 08:02 1506323                        /usr/lib64/libX11.so.6.2.0</w:t>
      </w:r>
    </w:p>
    <w:p>
      <w:pPr>
        <w:pStyle w:val="PlainText"/>
        <w:rPr/>
      </w:pPr>
      <w:r>
        <w:rPr/>
        <w:t>3e83d05000-3e83d0c000 rw-p 00105000 08:02 1506323                        /usr/lib64/libX11.so.6.2.0</w:t>
      </w:r>
    </w:p>
    <w:p>
      <w:pPr>
        <w:pStyle w:val="PlainText"/>
        <w:rPr/>
      </w:pPr>
      <w:r>
        <w:rPr/>
        <w:t>3e83e00000-3e83e05000 r-xp 00000000 08:02 1505952                        /usr/lib64/libXdmcp.so.6.0.0</w:t>
      </w:r>
    </w:p>
    <w:p>
      <w:pPr>
        <w:pStyle w:val="PlainText"/>
        <w:rPr/>
      </w:pPr>
      <w:r>
        <w:rPr/>
        <w:t>3e83e05000-3e84004000 ---p 00005000 08:02 1505952                        /usr/lib64/libXdmcp.so.6.0.0</w:t>
      </w:r>
    </w:p>
    <w:p>
      <w:pPr>
        <w:pStyle w:val="PlainText"/>
        <w:rPr/>
      </w:pPr>
      <w:r>
        <w:rPr/>
        <w:t>3e84004000-3e84005000 rw-p 00004000 08:02 1505952                        /usr/lib64/libXdmcp.so.6.0.0</w:t>
      </w:r>
    </w:p>
    <w:p>
      <w:pPr>
        <w:pStyle w:val="PlainText"/>
        <w:rPr/>
      </w:pPr>
      <w:r>
        <w:rPr/>
        <w:t>3e84200000-3e84202000 r-xp 00000000 08:02 1505835                        /usr/lib64/libXau.so.6.0.0</w:t>
      </w:r>
    </w:p>
    <w:p>
      <w:pPr>
        <w:pStyle w:val="PlainText"/>
        <w:rPr/>
      </w:pPr>
      <w:r>
        <w:rPr/>
        <w:t>3e84202000-3e84401000 ---p 00002000 08:02 1505835                        /usr/lib64/libXau.so.6.0.0</w:t>
      </w:r>
    </w:p>
    <w:p>
      <w:pPr>
        <w:pStyle w:val="PlainText"/>
        <w:rPr/>
      </w:pPr>
      <w:r>
        <w:rPr/>
        <w:t>3e84401000-3e84402000 rw-p 00001000 08:02 1505835                        /usr/lib64/libXau.so.6.0.0</w:t>
      </w:r>
    </w:p>
    <w:p>
      <w:pPr>
        <w:pStyle w:val="PlainText"/>
        <w:rPr/>
      </w:pPr>
      <w:r>
        <w:rPr/>
        <w:t>3e84600000-3e84610000 r-xp 00000000 08:02 1508601                        /usr/lib64/libXext.so.6.4.0</w:t>
      </w:r>
    </w:p>
    <w:p>
      <w:pPr>
        <w:pStyle w:val="PlainText"/>
        <w:rPr/>
      </w:pPr>
      <w:r>
        <w:rPr/>
        <w:t>3e84610000-3e84810000 ---p 00010000 08:02 1508601                        /usr/lib64/libXext.so.6.4.0</w:t>
      </w:r>
    </w:p>
    <w:p>
      <w:pPr>
        <w:pStyle w:val="PlainText"/>
        <w:rPr/>
      </w:pPr>
      <w:r>
        <w:rPr/>
        <w:t>3e84810000-3e84811000 rw-p 00010000 08:02 1508601                        /usr/lib64/libXext.so.6.4.0</w:t>
      </w:r>
    </w:p>
    <w:p>
      <w:pPr>
        <w:pStyle w:val="PlainText"/>
        <w:rPr/>
      </w:pPr>
      <w:r>
        <w:rPr/>
        <w:t>3e84a00000-3e84a7f000 r-xp 00000000 08:02 1499549                        /usr/lib64/libfreetype.so.6.3.10</w:t>
      </w:r>
    </w:p>
    <w:p>
      <w:pPr>
        <w:pStyle w:val="PlainText"/>
        <w:rPr/>
      </w:pPr>
      <w:r>
        <w:rPr/>
        <w:t>3e84a7f000-3e84c7f000 ---p 0007f000 08:02 1499549                        /usr/lib64/libfreetype.so.6.3.10</w:t>
      </w:r>
    </w:p>
    <w:p>
      <w:pPr>
        <w:pStyle w:val="PlainText"/>
        <w:rPr/>
      </w:pPr>
      <w:r>
        <w:rPr/>
        <w:t>3e84c7f000-3e84c84000 rw-p 0007f000 08:02 1499549                        /usr/lib64/libfreetype.so.6.3.10</w:t>
      </w:r>
    </w:p>
    <w:p>
      <w:pPr>
        <w:pStyle w:val="PlainText"/>
        <w:rPr/>
      </w:pPr>
      <w:r>
        <w:rPr/>
        <w:t>3e84e00000-3e84e20000 r-xp 00000000 08:02 3840644                        /lib64/libexpat.so.0.5.0</w:t>
      </w:r>
    </w:p>
    <w:p>
      <w:pPr>
        <w:pStyle w:val="PlainText"/>
        <w:rPr/>
      </w:pPr>
      <w:r>
        <w:rPr/>
        <w:t>3e84e20000-3e8501f000 ---p 00020000 08:02 3840644                        /lib64/libexpat.so.0.5.0</w:t>
      </w:r>
    </w:p>
    <w:p>
      <w:pPr>
        <w:pStyle w:val="PlainText"/>
        <w:rPr/>
      </w:pPr>
      <w:r>
        <w:rPr/>
        <w:t>3e8501f000-3e85022000 rw-p 0001f000 08:02 3840644                        /lib64/libexpat.so.0.5.0</w:t>
      </w:r>
    </w:p>
    <w:p>
      <w:pPr>
        <w:pStyle w:val="PlainText"/>
        <w:rPr/>
      </w:pPr>
      <w:r>
        <w:rPr/>
        <w:t>3e85200000-3e85229000 r-xp 00000000 08:02 2799557                        /usr/lib64/libfontconfig.so.1.1.0</w:t>
      </w:r>
    </w:p>
    <w:p>
      <w:pPr>
        <w:pStyle w:val="PlainText"/>
        <w:rPr/>
      </w:pPr>
      <w:r>
        <w:rPr/>
        <w:t>3e85229000-3e85429000 ---p 00029000 08:02 2799557                        /usr/lib64/libfontconfig.so.1.1.0</w:t>
      </w:r>
    </w:p>
    <w:p>
      <w:pPr>
        <w:pStyle w:val="PlainText"/>
        <w:rPr/>
      </w:pPr>
      <w:r>
        <w:rPr/>
        <w:t>3e85429000-3e85433000 rw-p 00029000 08:02 2799557                        /usr/lib64/libfontconfig.so.1.1.0</w:t>
      </w:r>
    </w:p>
    <w:p>
      <w:pPr>
        <w:pStyle w:val="PlainText"/>
        <w:rPr/>
      </w:pPr>
      <w:r>
        <w:rPr/>
        <w:t xml:space="preserve">3e85433000-3e85434000 rw-p 3e85433000 00:00 0 </w:t>
      </w:r>
    </w:p>
    <w:p>
      <w:pPr>
        <w:pStyle w:val="PlainText"/>
        <w:rPr/>
      </w:pPr>
      <w:r>
        <w:rPr/>
        <w:t>3e85600000-3e85623000 r-xp 00000000 08:02 2799558                        /usr/lib64/libpng12.so.0.10.0</w:t>
      </w:r>
    </w:p>
    <w:p>
      <w:pPr>
        <w:pStyle w:val="PlainText"/>
        <w:rPr/>
      </w:pPr>
      <w:r>
        <w:rPr/>
        <w:t>3e85623000-3e85823000 ---p 00023000 08:02 2799558                        /usr/lib64/libpng12.so.0.10.0</w:t>
      </w:r>
    </w:p>
    <w:p>
      <w:pPr>
        <w:pStyle w:val="PlainText"/>
        <w:rPr/>
      </w:pPr>
      <w:r>
        <w:rPr/>
        <w:t>3e85823000-3e85824000 rw-p 00023000 08:02 2799558                        /usr/lib64/libpng12.so.0.10.0</w:t>
      </w:r>
    </w:p>
    <w:p>
      <w:pPr>
        <w:pStyle w:val="PlainText"/>
        <w:rPr/>
      </w:pPr>
      <w:r>
        <w:rPr/>
        <w:t>3e85a00000-3e85a09000 r-xp 00000000 08:02 1510568                        /usr/lib64/libXrender.so.1.3.0</w:t>
      </w:r>
    </w:p>
    <w:p>
      <w:pPr>
        <w:pStyle w:val="PlainText"/>
        <w:rPr/>
      </w:pPr>
      <w:r>
        <w:rPr/>
        <w:t>3e85a09000-3e85c08000 ---p 00009000 08:02 1510568                        /usr/lib64/libXrender.so.1.3.0</w:t>
      </w:r>
    </w:p>
    <w:p>
      <w:pPr>
        <w:pStyle w:val="PlainText"/>
        <w:rPr/>
      </w:pPr>
      <w:r>
        <w:rPr/>
        <w:t>3e85c08000-3e85c09000 rw-p 00008000 08:02 1510568                        /usr/lib64/libXrender.so.1.3.0</w:t>
      </w:r>
    </w:p>
    <w:p>
      <w:pPr>
        <w:pStyle w:val="PlainText"/>
        <w:rPr/>
      </w:pPr>
      <w:r>
        <w:rPr/>
        <w:t>3e85e00000-3e85e02000 r-xp 00000000 08:02 1508704                        /usr/lib64/libXinerama.so.1.0.0</w:t>
      </w:r>
    </w:p>
    <w:p>
      <w:pPr>
        <w:pStyle w:val="PlainText"/>
        <w:rPr/>
      </w:pPr>
      <w:r>
        <w:rPr/>
        <w:t>3e85e02000-3e86001000 ---p 00002000 08:02 1508704                        /usr/lib64/libXinerama.so.1.0.0</w:t>
      </w:r>
    </w:p>
    <w:p>
      <w:pPr>
        <w:pStyle w:val="PlainText"/>
        <w:rPr/>
      </w:pPr>
      <w:r>
        <w:rPr/>
        <w:t>3e86001000-3e86002000 rw-p 00001000 08:02 1508704                        /usr/lib64/libXinerama.so.1.0.0</w:t>
      </w:r>
    </w:p>
    <w:p>
      <w:pPr>
        <w:pStyle w:val="PlainText"/>
        <w:rPr/>
      </w:pPr>
      <w:r>
        <w:rPr/>
        <w:t>3e86200000-3e86203000 r-xp 00000000 08:02 1507037                        /usr/lib64/libXrandr.so.2.0.0</w:t>
      </w:r>
    </w:p>
    <w:p>
      <w:pPr>
        <w:pStyle w:val="PlainText"/>
        <w:rPr/>
      </w:pPr>
      <w:r>
        <w:rPr/>
        <w:t>3e86203000-3e86402000 ---p 00003000 08:02 1507037                        /usr/lib64/libXrandr.so.2.0.0</w:t>
      </w:r>
    </w:p>
    <w:p>
      <w:pPr>
        <w:pStyle w:val="PlainText"/>
        <w:rPr/>
      </w:pPr>
      <w:r>
        <w:rPr/>
        <w:t>3e86402000-3e86403000 rw-p 00002000 08:02 1507037                        /usr/lib64/libXrandr.so.2.0.0</w:t>
      </w:r>
    </w:p>
    <w:p>
      <w:pPr>
        <w:pStyle w:val="PlainText"/>
        <w:rPr/>
      </w:pPr>
      <w:r>
        <w:rPr/>
        <w:t>3e86600000-3e86605000 r-xp 00000000 08:02 1508682                        /usr/lib64/libXfixes.so.3.1.0</w:t>
      </w:r>
    </w:p>
    <w:p>
      <w:pPr>
        <w:pStyle w:val="PlainText"/>
        <w:rPr/>
      </w:pPr>
      <w:r>
        <w:rPr/>
        <w:t>3e86605000-3e86804000 ---p 00005000 08:02 1508682                        /usr/lib64/libXfixes.so.3.1.0</w:t>
      </w:r>
    </w:p>
    <w:p>
      <w:pPr>
        <w:pStyle w:val="PlainText"/>
        <w:rPr/>
      </w:pPr>
      <w:r>
        <w:rPr/>
        <w:t>3e86804000-3e86805000 rw-p 00004000 08:02 1508682                        /usr/lib64/libXfixes.so.3.1.0</w:t>
      </w:r>
    </w:p>
    <w:p>
      <w:pPr>
        <w:pStyle w:val="PlainText"/>
        <w:rPr/>
      </w:pPr>
      <w:r>
        <w:rPr/>
        <w:t>3e86a00000-3e86a09000 r-xp 00000000 08:02 1508702                        /usr/lib64/libXcursor.so.1.0.2</w:t>
      </w:r>
    </w:p>
    <w:p>
      <w:pPr>
        <w:pStyle w:val="PlainText"/>
        <w:rPr/>
      </w:pPr>
      <w:r>
        <w:rPr/>
        <w:t>3e86a09000-3e86c09000 ---p 00009000 08:02 1508702                        /usr/lib64/libXcursor.so.1.0.2</w:t>
      </w:r>
    </w:p>
    <w:p>
      <w:pPr>
        <w:pStyle w:val="PlainText"/>
        <w:rPr/>
      </w:pPr>
      <w:r>
        <w:rPr/>
        <w:t>3e86c09000-3e86c0a000 rw-p 00009000 08:02 1508702                        /usr/lib64/libXcursor.so.1.0.2</w:t>
      </w:r>
    </w:p>
    <w:p>
      <w:pPr>
        <w:pStyle w:val="PlainText"/>
        <w:rPr/>
      </w:pPr>
      <w:r>
        <w:rPr/>
        <w:t>3e86e00000-3e86e07000 r-xp 00000000 08:02 3840261                        /lib64/librt-2.5.so</w:t>
      </w:r>
    </w:p>
    <w:p>
      <w:pPr>
        <w:pStyle w:val="PlainText"/>
        <w:rPr/>
      </w:pPr>
      <w:r>
        <w:rPr/>
        <w:t>3e86e07000-3e87007000 ---p 00007000 08:02 3840261                        /lib64/librt-2.5.so</w:t>
      </w:r>
    </w:p>
    <w:p>
      <w:pPr>
        <w:pStyle w:val="PlainText"/>
        <w:rPr/>
      </w:pPr>
      <w:r>
        <w:rPr/>
        <w:t>3e87007000-3e87008000 r--p 00007000 08:02 3840261                        /lib64/librt-2.5.so</w:t>
      </w:r>
    </w:p>
    <w:p>
      <w:pPr>
        <w:pStyle w:val="PlainText"/>
        <w:rPr/>
      </w:pPr>
      <w:r>
        <w:rPr/>
        <w:t>3e87008000-3e87009000 rw-p 00008000 08:02 3840261                        /lib64/librt-2.5.so</w:t>
      </w:r>
    </w:p>
    <w:p>
      <w:pPr>
        <w:pStyle w:val="PlainText"/>
        <w:rPr/>
      </w:pPr>
      <w:r>
        <w:rPr/>
        <w:t>3e87200000-3e8729d000 r-xp 00000000 08:02 3840228                        /lib64/libglib-2.0.so.0.1200.3</w:t>
      </w:r>
    </w:p>
    <w:p>
      <w:pPr>
        <w:pStyle w:val="PlainText"/>
        <w:rPr/>
      </w:pPr>
      <w:r>
        <w:rPr/>
        <w:t>3e8729d000-3e8749c000 ---p 0009d000 08:02 3840228                        /lib64/libglib-2.0.so.0.1200.3</w:t>
      </w:r>
    </w:p>
    <w:p>
      <w:pPr>
        <w:pStyle w:val="PlainText"/>
        <w:rPr/>
      </w:pPr>
      <w:r>
        <w:rPr/>
        <w:t>3e8749c000-3e8749e000 rw-p 0009c000 08:02 3840228                        /lib64/libglib-2.0.so.0.1200.3</w:t>
      </w:r>
    </w:p>
    <w:p>
      <w:pPr>
        <w:pStyle w:val="PlainText"/>
        <w:rPr/>
      </w:pPr>
      <w:r>
        <w:rPr/>
        <w:t>3e87600000-3e87609000 r-xp 00000000 08:02 1505833                        /usr/lib64/libSM.so.6.0.0</w:t>
      </w:r>
    </w:p>
    <w:p>
      <w:pPr>
        <w:pStyle w:val="PlainText"/>
        <w:rPr/>
      </w:pPr>
      <w:r>
        <w:rPr/>
        <w:t>3e87609000-3e87809000 ---p 00009000 08:02 1505833                        /usr/lib64/libSM.so.6.0.0</w:t>
      </w:r>
    </w:p>
    <w:p>
      <w:pPr>
        <w:pStyle w:val="PlainText"/>
        <w:rPr/>
      </w:pPr>
      <w:r>
        <w:rPr/>
        <w:t>3e87809000-3e8780a000 rw-p 00009000 08:02 1505833                        /usr/lib64/libSM.so.6.0.0</w:t>
      </w:r>
    </w:p>
    <w:p>
      <w:pPr>
        <w:pStyle w:val="PlainText"/>
        <w:rPr/>
      </w:pPr>
      <w:r>
        <w:rPr/>
        <w:t>3e87a00000-3e87a17000 r-xp 00000000 08:02 2799556                        /usr/lib64/libICE.so.6.3.0</w:t>
      </w:r>
    </w:p>
    <w:p>
      <w:pPr>
        <w:pStyle w:val="PlainText"/>
        <w:rPr/>
      </w:pPr>
      <w:r>
        <w:rPr/>
        <w:t>3e87a17000-3e87c16000 ---p 00017000 08:02 2799556                        /usr/lib64/libICE.so.6.3.0</w:t>
      </w:r>
    </w:p>
    <w:p>
      <w:pPr>
        <w:pStyle w:val="PlainText"/>
        <w:rPr/>
      </w:pPr>
      <w:r>
        <w:rPr/>
        <w:t>3e87c16000-3e87c18000 rw-p 00016000 08:02 2799556                        /usr/lib64/libICE.so.6.3.0</w:t>
      </w:r>
    </w:p>
    <w:p>
      <w:pPr>
        <w:pStyle w:val="PlainText"/>
        <w:rPr/>
      </w:pPr>
      <w:r>
        <w:rPr/>
        <w:t xml:space="preserve">3e87c18000-3e87c1b000 rw-p 3e87c18000 00:00 0 </w:t>
      </w:r>
    </w:p>
    <w:p>
      <w:pPr>
        <w:pStyle w:val="PlainText"/>
        <w:rPr/>
      </w:pPr>
      <w:r>
        <w:rPr/>
        <w:t>3e87e00000-3e87e3e000 r-xp 00000000 08:02 3840648                        /lib64/libgobject-2.0.so.0.1200.3</w:t>
      </w:r>
    </w:p>
    <w:p>
      <w:pPr>
        <w:pStyle w:val="PlainText"/>
        <w:rPr/>
      </w:pPr>
      <w:r>
        <w:rPr/>
        <w:t>3e87e3e000-3e8803e000 ---p 0003e000 08:02 3840648                        /lib64/libgobject-2.0.so.0.1200.3</w:t>
      </w:r>
    </w:p>
    <w:p>
      <w:pPr>
        <w:pStyle w:val="PlainText"/>
        <w:rPr/>
      </w:pPr>
      <w:r>
        <w:rPr/>
        <w:t>3e8803e000-3e88040000 rw-p 0003e000 08:02 3840648                        /lib64/libgobject-2.0.so.0.1200.3</w:t>
      </w:r>
    </w:p>
    <w:p>
      <w:pPr>
        <w:pStyle w:val="PlainText"/>
        <w:rPr/>
      </w:pPr>
      <w:r>
        <w:rPr/>
        <w:t>3e88200000-3e88221000 r-xp 00000000 08:02 1510577                        /usr/lib64/libjpeg.so.62.0.0</w:t>
      </w:r>
    </w:p>
    <w:p>
      <w:pPr>
        <w:pStyle w:val="PlainText"/>
        <w:rPr/>
      </w:pPr>
      <w:r>
        <w:rPr/>
        <w:t>3e88221000-3e88420000 ---p 00021000 08:02 1510577                        /usr/lib64/libjpeg.so.62.0.0</w:t>
      </w:r>
    </w:p>
    <w:p>
      <w:pPr>
        <w:pStyle w:val="PlainText"/>
        <w:rPr/>
      </w:pPr>
      <w:r>
        <w:rPr/>
        <w:t>3e88420000-3e88421000 rw-p 00020000 08:02 1510577                        /usr/lib64/libjpeg.so.62.0.0</w:t>
      </w:r>
    </w:p>
    <w:p>
      <w:pPr>
        <w:pStyle w:val="PlainText"/>
        <w:rPr/>
      </w:pPr>
      <w:r>
        <w:rPr/>
        <w:t>3e88600000-3e8860d000 r-xp 00000000 08:02 3840646                        /lib64/libgcc_s-4.1.2-20080825.so.1</w:t>
      </w:r>
    </w:p>
    <w:p>
      <w:pPr>
        <w:pStyle w:val="PlainText"/>
        <w:rPr/>
      </w:pPr>
      <w:r>
        <w:rPr/>
        <w:t>3e8860d000-3e8880d000 ---p 0000d000 08:02 3840646                        /lib64/libgcc_s-4.1.2-20080825.so.1</w:t>
      </w:r>
    </w:p>
    <w:p>
      <w:pPr>
        <w:pStyle w:val="PlainText"/>
        <w:rPr/>
      </w:pPr>
      <w:r>
        <w:rPr/>
        <w:t>3e8880d000-3e8880e000 rw-p 0000d000 08:02 3840646                        /lib64/libgcc_s-4.1.2-20080825.so.1</w:t>
      </w:r>
    </w:p>
    <w:p>
      <w:pPr>
        <w:pStyle w:val="PlainText"/>
        <w:rPr/>
      </w:pPr>
      <w:r>
        <w:rPr/>
        <w:t>3e88a00000-3e88ae6000 r-xp 00000000 08:02 1508688                        /usr/lib64/libstdc++.so.6.0.8</w:t>
      </w:r>
    </w:p>
    <w:p>
      <w:pPr>
        <w:pStyle w:val="PlainText"/>
        <w:rPr/>
      </w:pPr>
      <w:r>
        <w:rPr/>
        <w:t>3e88ae6000-3e88ce5000 ---p 000e6000 08:02 1508688                        /usr/lib64/libstdc++.so.6.0.8</w:t>
      </w:r>
    </w:p>
    <w:p>
      <w:pPr>
        <w:pStyle w:val="PlainText"/>
        <w:rPr/>
      </w:pPr>
      <w:r>
        <w:rPr/>
        <w:t>3e88ce5000-3e88ceb000 r--p 000e5000 08:02 1508688                        /usr/lib64/libstdc++.so.6.0.8</w:t>
      </w:r>
    </w:p>
    <w:p>
      <w:pPr>
        <w:pStyle w:val="PlainText"/>
        <w:rPr/>
      </w:pPr>
      <w:r>
        <w:rPr/>
        <w:t>3e88ceb000-3e88cee000 rw-p 000eb000 08:02 1508688                        /usr/lib64/libstdc++.so.6.0.8</w:t>
      </w:r>
    </w:p>
    <w:p>
      <w:pPr>
        <w:pStyle w:val="PlainText"/>
        <w:rPr/>
      </w:pPr>
      <w:r>
        <w:rPr/>
        <w:t xml:space="preserve">3e88cee000-3e88d00000 rw-p 3e88cee000 00:00 0 </w:t>
      </w:r>
    </w:p>
    <w:p>
      <w:pPr>
        <w:pStyle w:val="PlainText"/>
        <w:rPr/>
      </w:pPr>
      <w:r>
        <w:rPr/>
        <w:t>3e88e00000-3e88e03000 r-xp 00000000 08:02 3840649                        /lib64/libgmodule-2.0.so.0.1200.3</w:t>
      </w:r>
    </w:p>
    <w:p>
      <w:pPr>
        <w:pStyle w:val="PlainText"/>
        <w:rPr/>
      </w:pPr>
      <w:r>
        <w:rPr/>
        <w:t>3e88e03000-3e89002000 ---p 00003000 08:02 3840649                        /lib64/libgmodule-2.0.so.0.1200.3</w:t>
      </w:r>
    </w:p>
    <w:p>
      <w:pPr>
        <w:pStyle w:val="PlainText"/>
        <w:rPr/>
      </w:pPr>
      <w:r>
        <w:rPr/>
        <w:t>3e89002000-3e89003000 rw-p 00002000 08:02 3840649                        /lib64/libgmodule-2.0.so.0.1200.3</w:t>
      </w:r>
    </w:p>
    <w:p>
      <w:pPr>
        <w:pStyle w:val="PlainText"/>
        <w:rPr/>
      </w:pPr>
      <w:r>
        <w:rPr/>
        <w:t>3e89200000-3e89208000 r-xp 00000000 08:02 2604007                        /usr/lib64/libXi.so.6.0.0</w:t>
      </w:r>
    </w:p>
    <w:p>
      <w:pPr>
        <w:pStyle w:val="PlainText"/>
        <w:rPr/>
      </w:pPr>
      <w:r>
        <w:rPr/>
        <w:t>3e89208000-3e89407000 ---p 00008000 08:02 2604007                        /usr/lib64/libXi.so.6.0.0</w:t>
      </w:r>
    </w:p>
    <w:p>
      <w:pPr>
        <w:pStyle w:val="PlainText"/>
        <w:rPr/>
      </w:pPr>
      <w:r>
        <w:rPr/>
        <w:t>3e89407000-3e89408000 rw-p 00007000 08:02 2604007                        /usr/lib64/libXi.so.6.0.0</w:t>
      </w:r>
    </w:p>
    <w:p>
      <w:pPr>
        <w:pStyle w:val="PlainText"/>
        <w:rPr/>
      </w:pPr>
      <w:r>
        <w:rPr/>
        <w:t>3e89600000-3e8968f000 r-xp 00000000 08:02 2604008                        /usr/lib64/libgdk-x11-2.0.so.0.1000.4</w:t>
      </w:r>
    </w:p>
    <w:p>
      <w:pPr>
        <w:pStyle w:val="PlainText"/>
        <w:rPr/>
      </w:pPr>
      <w:r>
        <w:rPr/>
        <w:t>3e8968f000-3e8988e000 ---p 0008f000 08:02 2604008                        /usr/lib64/libgdk-x11-2.0.so.0.1000.4</w:t>
      </w:r>
    </w:p>
    <w:p>
      <w:pPr>
        <w:pStyle w:val="PlainText"/>
        <w:rPr/>
      </w:pPr>
      <w:r>
        <w:rPr/>
        <w:t>3e8988e000-3e89893000 rw-p 0008e000 08:02 2604008                        /usr/lib64/libgdk-x11-2.0.so.0.1000.4</w:t>
      </w:r>
    </w:p>
    <w:p>
      <w:pPr>
        <w:pStyle w:val="PlainText"/>
        <w:rPr/>
      </w:pPr>
      <w:r>
        <w:rPr/>
        <w:t>3e89a00000-3e89a08000 r-xp 00000000 08:02 2604006                        /usr/lib64/libpangocairo-1.0.so.0.1400.9</w:t>
      </w:r>
    </w:p>
    <w:p>
      <w:pPr>
        <w:pStyle w:val="PlainText"/>
        <w:rPr/>
      </w:pPr>
      <w:r>
        <w:rPr/>
        <w:t>3e89a08000-3e89c08000 ---p 00008000 08:02 2604006                        /usr/lib64/libpangocairo-1.0.so.0.1400.9</w:t>
      </w:r>
    </w:p>
    <w:p>
      <w:pPr>
        <w:pStyle w:val="PlainText"/>
        <w:rPr/>
      </w:pPr>
      <w:r>
        <w:rPr/>
        <w:t>3e89c08000-3e89c09000 rw-p 00008000 08:02 2604006                        /usr/lib64/libpangocairo-1.0.so.0.1400.9</w:t>
      </w:r>
    </w:p>
    <w:p>
      <w:pPr>
        <w:pStyle w:val="PlainText"/>
        <w:rPr/>
      </w:pPr>
      <w:r>
        <w:rPr/>
        <w:t>3e89e00000-3e89e2d000 r-xp 00000000 08:02 2604005                        /usr/lib64/libpangoft2-1.0.so.0.1400.9</w:t>
      </w:r>
    </w:p>
    <w:p>
      <w:pPr>
        <w:pStyle w:val="PlainText"/>
        <w:rPr/>
      </w:pPr>
      <w:r>
        <w:rPr/>
        <w:t>3e89e2d000-3e8a02d000 ---p 0002d000 08:02 2604005                        /usr/lib64/libpangoft2-1.0.so.0.1400.9</w:t>
      </w:r>
    </w:p>
    <w:p>
      <w:pPr>
        <w:pStyle w:val="PlainText"/>
        <w:rPr/>
      </w:pPr>
      <w:r>
        <w:rPr/>
        <w:t>3e8a02d000-3e8a02e000 rw-p 0002d000 08:02 2604005                        /usr/lib64/libpangoft2-1.0.so.0.1400.9</w:t>
      </w:r>
    </w:p>
    <w:p>
      <w:pPr>
        <w:pStyle w:val="PlainText"/>
        <w:rPr/>
      </w:pPr>
      <w:r>
        <w:rPr/>
        <w:t>3e8a200000-3e8a21c000 r-xp 00000000 08:02 2604009                        /usr/lib64/libatk-1.0.so.0.1212.0</w:t>
      </w:r>
    </w:p>
    <w:p>
      <w:pPr>
        <w:pStyle w:val="PlainText"/>
        <w:rPr/>
      </w:pPr>
      <w:r>
        <w:rPr/>
        <w:t>3e8a21c000-3e8a41c000 ---p 0001c000 08:02 2604009                        /usr/lib64/libatk-1.0.so.0.1212.0</w:t>
      </w:r>
    </w:p>
    <w:p>
      <w:pPr>
        <w:pStyle w:val="PlainText"/>
        <w:rPr/>
      </w:pPr>
      <w:r>
        <w:rPr/>
        <w:t>3e8a41c000-3e8a41f000 rw-p 0001c000 08:02 2604009                        /usr/lib64/libatk-1.0.so.0.1212.0</w:t>
      </w:r>
    </w:p>
    <w:p>
      <w:pPr>
        <w:pStyle w:val="PlainText"/>
        <w:rPr/>
      </w:pPr>
      <w:r>
        <w:rPr/>
        <w:t>3e8a600000-3e8a974000 r-xp 00000000 08:02 2604010                        /usr/lib64/libgtk-x11-2.0.so.0.1000.4</w:t>
      </w:r>
    </w:p>
    <w:p>
      <w:pPr>
        <w:pStyle w:val="PlainText"/>
        <w:rPr/>
      </w:pPr>
      <w:r>
        <w:rPr/>
        <w:t>3e8a974000-3e8ab73000 ---p 00374000 08:02 2604010                        /usr/lib64/libgtk-x11-2.0.so.0.1000.4</w:t>
      </w:r>
    </w:p>
    <w:p>
      <w:pPr>
        <w:pStyle w:val="PlainText"/>
        <w:rPr/>
      </w:pPr>
      <w:r>
        <w:rPr/>
        <w:t>3e8ab73000-3e8ab7d000 rw-p 00373000 08:02 2604010                        /usr/lib64/libgtk-x11-2.0.so.0.1000.4</w:t>
      </w:r>
    </w:p>
    <w:p>
      <w:pPr>
        <w:pStyle w:val="PlainText"/>
        <w:rPr/>
      </w:pPr>
      <w:r>
        <w:rPr/>
        <w:t xml:space="preserve">3e8ab7d000-3e8ab7f000 rw-p 3e8ab7d000 00:00 0 </w:t>
      </w:r>
    </w:p>
    <w:p>
      <w:pPr>
        <w:pStyle w:val="PlainText"/>
        <w:rPr/>
      </w:pPr>
      <w:r>
        <w:rPr/>
        <w:t>3e8ac00000-3e8ac67000 r-xp 00000000 08:02 2604004                        /usr/lib64/libcairo.so.2.9.2</w:t>
      </w:r>
    </w:p>
    <w:p>
      <w:pPr>
        <w:pStyle w:val="PlainText"/>
        <w:rPr/>
      </w:pPr>
      <w:r>
        <w:rPr/>
        <w:t>3e8ac67000-3e8ae66000 ---p 00067000 08:02 2604004                        /usr/lib64/libcairo.so.2.9.2</w:t>
      </w:r>
    </w:p>
    <w:p>
      <w:pPr>
        <w:pStyle w:val="PlainText"/>
        <w:rPr/>
      </w:pPr>
      <w:r>
        <w:rPr/>
        <w:t>3e8ae66000-3e8ae69000 rw-p 00066000 08:02 2604004                        /usr/lib64/libcairo.so.2.9.2</w:t>
      </w:r>
    </w:p>
    <w:p>
      <w:pPr>
        <w:pStyle w:val="PlainText"/>
        <w:rPr/>
      </w:pPr>
      <w:r>
        <w:rPr/>
        <w:t>3e8b000000-3e8b03e000 r-xp 00000000 08:02 2604003                        /usr/lib64/libpango-1.0.so.0.1400.9</w:t>
      </w:r>
    </w:p>
    <w:p>
      <w:pPr>
        <w:pStyle w:val="PlainText"/>
        <w:rPr/>
      </w:pPr>
      <w:r>
        <w:rPr/>
        <w:t>3e8b03e000-3e8b23d000 ---p 0003e000 08:02 2604003                        /usr/lib64/libpango-1.0.so.0.1400.9</w:t>
      </w:r>
    </w:p>
    <w:p>
      <w:pPr>
        <w:pStyle w:val="PlainText"/>
        <w:rPr/>
      </w:pPr>
      <w:r>
        <w:rPr/>
        <w:t>3e8b23d000-3e8b240000 rw-p 0003d000 08:02 2604003                        /usr/lib64/libpango-1.0.so.0.1400.9</w:t>
      </w:r>
    </w:p>
    <w:p>
      <w:pPr>
        <w:pStyle w:val="PlainText"/>
        <w:rPr/>
      </w:pPr>
      <w:r>
        <w:rPr/>
        <w:t>3e8b400000-3e8b417000 r-xp 00000000 08:02 2604002                        /usr/lib64/libgdk_pixbuf-2.0.so.0.1000.4</w:t>
      </w:r>
    </w:p>
    <w:p>
      <w:pPr>
        <w:pStyle w:val="PlainText"/>
        <w:rPr/>
      </w:pPr>
      <w:r>
        <w:rPr/>
        <w:t>3e8b417000-3e8b616000 ---p 00017000 08:02 2604002                        /usr/lib64/libgdk_pixbuf-2.0.so.0.1000.4</w:t>
      </w:r>
    </w:p>
    <w:p>
      <w:pPr>
        <w:pStyle w:val="PlainText"/>
        <w:rPr/>
      </w:pPr>
      <w:r>
        <w:rPr/>
        <w:t>3e8b616000-3e8b617000 rw-p 00016000 08:02 2604002                        /usr/lib64/libgdk_pixbuf-2.0.so.0.1000.4</w:t>
      </w:r>
    </w:p>
    <w:p>
      <w:pPr>
        <w:pStyle w:val="PlainText"/>
        <w:rPr/>
      </w:pPr>
      <w:r>
        <w:rPr/>
        <w:t>3e8b800000-3e8b817000 r-xp 00000000 08:02 2604044                        /usr/lib64/libbonobo-activation.so.4.0.0</w:t>
      </w:r>
    </w:p>
    <w:p>
      <w:pPr>
        <w:pStyle w:val="PlainText"/>
        <w:rPr/>
      </w:pPr>
      <w:r>
        <w:rPr/>
        <w:t>3e8b817000-3e8ba16000 ---p 00017000 08:02 2604044                        /usr/lib64/libbonobo-activation.so.4.0.0</w:t>
      </w:r>
    </w:p>
    <w:p>
      <w:pPr>
        <w:pStyle w:val="PlainText"/>
        <w:rPr/>
      </w:pPr>
      <w:r>
        <w:rPr/>
        <w:t>3e8ba16000-3e8ba1a000 rw-p 00016000 08:02 2604044                        /usr/lib64/libbonobo-activation.so.4.0.0</w:t>
      </w:r>
    </w:p>
    <w:p>
      <w:pPr>
        <w:pStyle w:val="PlainText"/>
        <w:rPr/>
      </w:pPr>
      <w:r>
        <w:rPr/>
        <w:t>3e8bc00000-3e8bc13000 r-xp 00000000 08:02 1508599                        /usr/lib64/libXft.so.2.1.2</w:t>
      </w:r>
    </w:p>
    <w:p>
      <w:pPr>
        <w:pStyle w:val="PlainText"/>
        <w:rPr/>
      </w:pPr>
      <w:r>
        <w:rPr/>
        <w:t>3e8bc13000-3e8be12000 ---p 00013000 08:02 1508599                        /usr/lib64/libXft.so.2.1.2</w:t>
      </w:r>
    </w:p>
    <w:p>
      <w:pPr>
        <w:pStyle w:val="PlainText"/>
        <w:rPr/>
      </w:pPr>
      <w:r>
        <w:rPr/>
        <w:t>3e8be12000-3e8be13000 rw-p 00012000 08:02 1508599                        /usr/lib64/libXft.so.2.1.2</w:t>
      </w:r>
    </w:p>
    <w:p>
      <w:pPr>
        <w:pStyle w:val="PlainText"/>
        <w:rPr/>
      </w:pPr>
      <w:r>
        <w:rPr/>
        <w:t>3e8c000000-3e8c015000 r-xp 00000000 08:02 3840490                        /lib64/libnsl-2.5.so</w:t>
      </w:r>
    </w:p>
    <w:p>
      <w:pPr>
        <w:pStyle w:val="PlainText"/>
        <w:rPr/>
      </w:pPr>
      <w:r>
        <w:rPr/>
        <w:t>3e8c015000-3e8c214000 ---p 00015000 08:02 3840490                        /lib64/libnsl-2.5.so</w:t>
      </w:r>
    </w:p>
    <w:p>
      <w:pPr>
        <w:pStyle w:val="PlainText"/>
        <w:rPr/>
      </w:pPr>
      <w:r>
        <w:rPr/>
        <w:t>3e8c214000-3e8c215000 r--p 00014000 08:02 3840490                        /lib64/libnsl-2.5.so</w:t>
      </w:r>
    </w:p>
    <w:p>
      <w:pPr>
        <w:pStyle w:val="PlainText"/>
        <w:rPr/>
      </w:pPr>
      <w:r>
        <w:rPr/>
        <w:t>3e8c215000-3e8c216000 rw-p 00015000 08:02 3840490                        /lib64/libnsl-2.5.so</w:t>
      </w:r>
    </w:p>
    <w:p>
      <w:pPr>
        <w:pStyle w:val="PlainText"/>
        <w:rPr/>
      </w:pPr>
      <w:r>
        <w:rPr/>
        <w:t xml:space="preserve">3e8c216000-3e8c218000 rw-p 3e8c216000 00:00 0 </w:t>
      </w:r>
    </w:p>
    <w:p>
      <w:pPr>
        <w:pStyle w:val="PlainText"/>
        <w:rPr/>
      </w:pPr>
      <w:r>
        <w:rPr/>
        <w:t>3e8c400000-3e8c402000 r-xp 00000000 08:02 3840651                        /lib64/libkeyutils-1.2.so</w:t>
      </w:r>
    </w:p>
    <w:p>
      <w:pPr>
        <w:pStyle w:val="PlainText"/>
        <w:rPr/>
      </w:pPr>
      <w:r>
        <w:rPr/>
        <w:t>3e8c402000-3e8c601000 ---p 00002000 08:02 3840651                        /lib64/libkeyutils-1.2.so</w:t>
      </w:r>
    </w:p>
    <w:p>
      <w:pPr>
        <w:pStyle w:val="PlainText"/>
        <w:rPr/>
      </w:pPr>
      <w:r>
        <w:rPr/>
        <w:t>3e8c601000-3e8c602000 rw-p 00001000 08:02 3840651                        /lib64/libkeyutils-1.2.so</w:t>
      </w:r>
    </w:p>
    <w:p>
      <w:pPr>
        <w:pStyle w:val="PlainText"/>
        <w:rPr/>
      </w:pPr>
      <w:r>
        <w:rPr/>
        <w:t>3e8c800000-3e8c802000 r-xp 00000000 08:02 3840653                        /lib64/libcom_err.so.2.1</w:t>
      </w:r>
    </w:p>
    <w:p>
      <w:pPr>
        <w:pStyle w:val="PlainText"/>
        <w:rPr/>
      </w:pPr>
      <w:r>
        <w:rPr/>
        <w:t>3e8c802000-3e8ca01000 ---p 00002000 08:02 3840653                        /lib64/libcom_err.so.2.1</w:t>
      </w:r>
    </w:p>
    <w:p>
      <w:pPr>
        <w:pStyle w:val="PlainText"/>
        <w:rPr/>
      </w:pPr>
      <w:r>
        <w:rPr/>
        <w:t>3e8ca01000-3e8ca02000 rw-p 00001000 08:02 3840653                        /lib64/libcom_err.so.2.1</w:t>
      </w:r>
    </w:p>
    <w:p>
      <w:pPr>
        <w:pStyle w:val="PlainText"/>
        <w:rPr/>
      </w:pPr>
      <w:r>
        <w:rPr/>
        <w:t>3e8cc00000-3e8cc11000 r-xp 00000000 08:02 3840652                        /lib64/libresolv-2.5.so</w:t>
      </w:r>
    </w:p>
    <w:p>
      <w:pPr>
        <w:pStyle w:val="PlainText"/>
        <w:rPr/>
      </w:pPr>
      <w:r>
        <w:rPr/>
        <w:t>3e8cc11000-3e8ce11000 ---p 00011000 08:02 3840652                        /lib64/libresolv-2.5.so</w:t>
      </w:r>
    </w:p>
    <w:p>
      <w:pPr>
        <w:pStyle w:val="PlainText"/>
        <w:rPr/>
      </w:pPr>
      <w:r>
        <w:rPr/>
        <w:t>3e8ce11000-3e8ce12000 r--p 00011000 08:02 3840652                        /lib64/libresolv-2.5.so</w:t>
      </w:r>
    </w:p>
    <w:p>
      <w:pPr>
        <w:pStyle w:val="PlainText"/>
        <w:rPr/>
      </w:pPr>
      <w:r>
        <w:rPr/>
        <w:t>3e8ce12000-3e8ce13000 rw-p 00012000 08:02 3840652                        /lib64/libresolv-2.5.so</w:t>
      </w:r>
    </w:p>
    <w:p>
      <w:pPr>
        <w:pStyle w:val="PlainText"/>
        <w:rPr/>
      </w:pPr>
      <w:r>
        <w:rPr/>
        <w:t xml:space="preserve">3e8ce13000-3e8ce15000 rw-p 3e8ce13000 00:00 0 </w:t>
      </w:r>
    </w:p>
    <w:p>
      <w:pPr>
        <w:pStyle w:val="PlainText"/>
        <w:rPr/>
      </w:pPr>
      <w:r>
        <w:rPr/>
        <w:t>3e8d000000-3e8d12d000 r-xp 00000000 08:02 3840654                        /lib64/libcrypto.so.0.9.8e</w:t>
      </w:r>
    </w:p>
    <w:p>
      <w:pPr>
        <w:pStyle w:val="PlainText"/>
        <w:rPr/>
      </w:pPr>
      <w:r>
        <w:rPr/>
        <w:t>3e8d12d000-3e8d32c000 ---p 0012d000 08:02 3840654                        /lib64/libcrypto.so.0.9.8e</w:t>
      </w:r>
    </w:p>
    <w:p>
      <w:pPr>
        <w:pStyle w:val="PlainText"/>
        <w:rPr/>
      </w:pPr>
      <w:r>
        <w:rPr/>
        <w:t>3e8d32c000-3e8d34d000 rw-p 0012c000 08:02 3840654                        /lib64/libcrypto.so.0.9.8e</w:t>
      </w:r>
    </w:p>
    <w:p>
      <w:pPr>
        <w:pStyle w:val="PlainText"/>
        <w:rPr/>
      </w:pPr>
      <w:r>
        <w:rPr/>
        <w:t xml:space="preserve">3e8d34d000-3e8d351000 rw-p 3e8d34d000 00:00 0 </w:t>
      </w:r>
    </w:p>
    <w:p>
      <w:pPr>
        <w:pStyle w:val="PlainText"/>
        <w:rPr/>
      </w:pPr>
      <w:r>
        <w:rPr/>
        <w:t>3e8d400000-3e8d439000 r-xp 00000000 08:02 3840658                        /lib64/libdbus-1.so.3.4.0</w:t>
      </w:r>
    </w:p>
    <w:p>
      <w:pPr>
        <w:pStyle w:val="PlainText"/>
        <w:rPr/>
      </w:pPr>
      <w:r>
        <w:rPr/>
        <w:t>3e8d439000-3e8d639000 ---p 00039000 08:02 3840658                        /lib64/libdbus-1.so.3.4.0</w:t>
      </w:r>
    </w:p>
    <w:p>
      <w:pPr>
        <w:pStyle w:val="PlainText"/>
        <w:rPr/>
      </w:pPr>
      <w:r>
        <w:rPr/>
        <w:t>3e8d639000-3e8d63b000 rw-p 00039000 08:02 3840658                        /lib64/libdbus-1.so.3.4.0</w:t>
      </w:r>
    </w:p>
    <w:p>
      <w:pPr>
        <w:pStyle w:val="PlainText"/>
        <w:rPr/>
      </w:pPr>
      <w:r>
        <w:rPr/>
        <w:t>3e8d800000-3e8d803000 r-xp 00000000 08:02 3840270                        /lib64/libcap.so.1.10</w:t>
      </w:r>
    </w:p>
    <w:p>
      <w:pPr>
        <w:pStyle w:val="PlainText"/>
        <w:rPr/>
      </w:pPr>
      <w:r>
        <w:rPr/>
        <w:t>3e8d803000-3e8da03000 ---p 00003000 08:02 3840270                        /lib64/libcap.so.1.10</w:t>
      </w:r>
    </w:p>
    <w:p>
      <w:pPr>
        <w:pStyle w:val="PlainText"/>
        <w:rPr/>
      </w:pPr>
      <w:r>
        <w:rPr/>
        <w:t>3e8da03000-3e8da04000 rw-p 00003000 08:02 3840270                        /lib64/libcap.so.1.10</w:t>
      </w:r>
    </w:p>
    <w:p>
      <w:pPr>
        <w:pStyle w:val="PlainText"/>
        <w:rPr/>
      </w:pPr>
      <w:r>
        <w:rPr/>
        <w:t>3e8dc00000-3e8dc08000 r-xp 00000000 08:02 2604018                        /usr/lib64/libkrb5support.so.0.1</w:t>
      </w:r>
    </w:p>
    <w:p>
      <w:pPr>
        <w:pStyle w:val="PlainText"/>
        <w:rPr/>
      </w:pPr>
      <w:r>
        <w:rPr/>
        <w:t>3e8dc08000-3e8de07000 ---p 00008000 08:02 2604018                        /usr/lib64/libkrb5support.so.0.1</w:t>
      </w:r>
    </w:p>
    <w:p>
      <w:pPr>
        <w:pStyle w:val="PlainText"/>
        <w:rPr/>
      </w:pPr>
      <w:r>
        <w:rPr/>
        <w:t>3e8de07000-3e8de08000 rw-p 00007000 08:02 2604018                        /usr/lib64/libkrb5support.so.0.1</w:t>
      </w:r>
    </w:p>
    <w:p>
      <w:pPr>
        <w:pStyle w:val="PlainText"/>
        <w:rPr/>
      </w:pPr>
      <w:r>
        <w:rPr/>
        <w:t>3e8e000000-3e8e02c000 r-xp 00000000 08:02 2604021                        /usr/lib64/libgssapi_krb5.so.2.2</w:t>
      </w:r>
    </w:p>
    <w:p>
      <w:pPr>
        <w:pStyle w:val="PlainText"/>
        <w:rPr/>
      </w:pPr>
      <w:r>
        <w:rPr/>
        <w:t>3e8e02c000-3e8e22c000 ---p 0002c000 08:02 2604021                        /usr/lib64/libgssapi_krb5.so.2.2</w:t>
      </w:r>
    </w:p>
    <w:p>
      <w:pPr>
        <w:pStyle w:val="PlainText"/>
        <w:rPr/>
      </w:pPr>
      <w:r>
        <w:rPr/>
        <w:t>3e8e22c000-3e8e22e000 rw-p 0002c000 08:02 2604021                        /usr/lib64/libgssapi_krb5.so.2.2</w:t>
      </w:r>
    </w:p>
    <w:p>
      <w:pPr>
        <w:pStyle w:val="PlainText"/>
        <w:rPr/>
      </w:pPr>
      <w:r>
        <w:rPr/>
        <w:t>3e8e400000-3e8e424000 r-xp 00000000 08:02 2604019                        /usr/lib64/libk5crypto.so.3.1</w:t>
      </w:r>
    </w:p>
    <w:p>
      <w:pPr>
        <w:pStyle w:val="PlainText"/>
        <w:rPr/>
      </w:pPr>
      <w:r>
        <w:rPr/>
        <w:t>3e8e424000-3e8e623000 ---p 00024000 08:02 2604019                        /usr/lib64/libk5crypto.so.3.1</w:t>
      </w:r>
    </w:p>
    <w:p>
      <w:pPr>
        <w:pStyle w:val="PlainText"/>
        <w:rPr/>
      </w:pPr>
      <w:r>
        <w:rPr/>
        <w:t>3e8e623000-3e8e625000 rw-p 00023000 08:02 2604019                        /usr/lib64/libk5crypto.so.3.1</w:t>
      </w:r>
    </w:p>
    <w:p>
      <w:pPr>
        <w:pStyle w:val="PlainText"/>
        <w:rPr/>
      </w:pPr>
      <w:r>
        <w:rPr/>
        <w:t>3e8e800000-3e8e891000 r-xp 00000000 08:02 2604020                        /usr/lib64/libkrb5.so.3.3</w:t>
      </w:r>
    </w:p>
    <w:p>
      <w:pPr>
        <w:pStyle w:val="PlainText"/>
        <w:rPr/>
      </w:pPr>
      <w:r>
        <w:rPr/>
        <w:t>3e8e891000-3e8ea91000 ---p 00091000 08:02 2604020                        /usr/lib64/libkrb5.so.3.3</w:t>
      </w:r>
    </w:p>
    <w:p>
      <w:pPr>
        <w:pStyle w:val="PlainText"/>
        <w:rPr/>
      </w:pPr>
      <w:r>
        <w:rPr/>
        <w:t>3e8ea91000-3e8ea95000 rw-p 00091000 08:02 2604020                        /usr/lib64/libkrb5.so.3.3</w:t>
      </w:r>
    </w:p>
    <w:p>
      <w:pPr>
        <w:pStyle w:val="PlainText"/>
        <w:rPr/>
      </w:pPr>
      <w:r>
        <w:rPr/>
        <w:t>3e8ec00000-3e8ed33000 r-xp 00000000 08:02 3059366                        /usr/lib64/libxml2.so.2.6.26</w:t>
      </w:r>
    </w:p>
    <w:p>
      <w:pPr>
        <w:pStyle w:val="PlainText"/>
        <w:rPr/>
      </w:pPr>
      <w:r>
        <w:rPr/>
        <w:t>3e8ed33000-3e8ef33000 ---p 00133000 08:02 3059366                        /usr/lib64/libxml2.so.2.6.26</w:t>
      </w:r>
    </w:p>
    <w:p>
      <w:pPr>
        <w:pStyle w:val="PlainText"/>
        <w:rPr/>
      </w:pPr>
      <w:r>
        <w:rPr/>
        <w:t>3e8ef33000-3e8ef3c000 rw-p 00133000 08:02 3059366                        /usr/lib64/libxml2.so.2.6.26</w:t>
      </w:r>
    </w:p>
    <w:p>
      <w:pPr>
        <w:pStyle w:val="PlainText"/>
        <w:rPr/>
      </w:pPr>
      <w:r>
        <w:rPr/>
        <w:t xml:space="preserve">3e8ef3c000-3e8ef3d000 rw-p 3e8ef3c000 00:00 0 </w:t>
      </w:r>
    </w:p>
    <w:p>
      <w:pPr>
        <w:pStyle w:val="PlainText"/>
        <w:rPr/>
      </w:pPr>
      <w:r>
        <w:rPr/>
        <w:t>3e8f000000-3e8f004000 r-xp 00000000 08:02 3840659                        /lib64/libgthread-2.0.so.0.1200.3</w:t>
      </w:r>
    </w:p>
    <w:p>
      <w:pPr>
        <w:pStyle w:val="PlainText"/>
        <w:rPr/>
      </w:pPr>
      <w:r>
        <w:rPr/>
        <w:t>3e8f004000-3e8f203000 ---p 00004000 08:02 3840659                        /lib64/libgthread-2.0.so.0.1200.3</w:t>
      </w:r>
    </w:p>
    <w:p>
      <w:pPr>
        <w:pStyle w:val="PlainText"/>
        <w:rPr/>
      </w:pPr>
      <w:r>
        <w:rPr/>
        <w:t>3e8f203000-3e8f204000 rw-p 00003000 08:02 3840659                        /lib64/libgthread-2.0.so.0.1200.3</w:t>
      </w:r>
    </w:p>
    <w:p>
      <w:pPr>
        <w:pStyle w:val="PlainText"/>
        <w:rPr/>
      </w:pPr>
      <w:r>
        <w:rPr/>
        <w:t>3e8f400000-3e8f446000 r-xp 00000000 08:02 3840655                        /lib64/libssl.so.0.9.8e</w:t>
      </w:r>
    </w:p>
    <w:p>
      <w:pPr>
        <w:pStyle w:val="PlainText"/>
        <w:rPr/>
      </w:pPr>
      <w:r>
        <w:rPr/>
        <w:t>3e8f446000-3e8f646000 ---p 00046000 08:02 3840655                        /lib64/libssl.so.0.9.8e</w:t>
      </w:r>
    </w:p>
    <w:p>
      <w:pPr>
        <w:pStyle w:val="PlainText"/>
        <w:rPr/>
      </w:pPr>
      <w:r>
        <w:rPr/>
        <w:t>3e8f646000-3e8f64c000 rw-p 00046000 08:02 3840655                        /lib64/libssl.so.0.9.8e</w:t>
      </w:r>
    </w:p>
    <w:p>
      <w:pPr>
        <w:pStyle w:val="PlainText"/>
        <w:rPr/>
      </w:pPr>
      <w:r>
        <w:rPr/>
        <w:t>3e8f800000-3e8f81e000 r-xp 00000000 08:02 3059361                        /usr/lib64/libdbus-glib-1.so.2.1.0</w:t>
      </w:r>
    </w:p>
    <w:p>
      <w:pPr>
        <w:pStyle w:val="PlainText"/>
        <w:rPr/>
      </w:pPr>
      <w:r>
        <w:rPr/>
        <w:t>3e8f81e000-3e8fa1d000 ---p 0001e000 08:02 3059361                        /usr/lib64/libdbus-glib-1.so.2.1.0</w:t>
      </w:r>
    </w:p>
    <w:p>
      <w:pPr>
        <w:pStyle w:val="PlainText"/>
        <w:rPr/>
      </w:pPr>
      <w:r>
        <w:rPr/>
        <w:t>3e8fa1d000-3e8fa1f000 rw-p 0001d000 08:02 3059361                        /usr/lib64/libdbus-glib-1.so.2.1.0</w:t>
      </w:r>
    </w:p>
    <w:p>
      <w:pPr>
        <w:pStyle w:val="PlainText"/>
        <w:rPr/>
      </w:pPr>
      <w:r>
        <w:rPr/>
        <w:t>3e8fc00000-3e8fc07000 r-xp 00000000 08:02 2799571                        /usr/lib64/libpopt.so.0.0.0</w:t>
      </w:r>
    </w:p>
    <w:p>
      <w:pPr>
        <w:pStyle w:val="PlainText"/>
        <w:rPr/>
      </w:pPr>
      <w:r>
        <w:rPr/>
        <w:t>3e8fc07000-3e8fe07000 ---p 00007000 08:02 2799571                        /usr/lib64/libpopt.so.0.0.0</w:t>
      </w:r>
    </w:p>
    <w:p>
      <w:pPr>
        <w:pStyle w:val="PlainText"/>
        <w:rPr/>
      </w:pPr>
      <w:r>
        <w:rPr/>
        <w:t>3e8fe07000-3e8fe08000 rw-p 00007000 08:02 2799571                        /usr/lib64/libpopt.so.0.0.0</w:t>
      </w:r>
    </w:p>
    <w:p>
      <w:pPr>
        <w:pStyle w:val="PlainText"/>
        <w:rPr/>
      </w:pPr>
      <w:r>
        <w:rPr/>
        <w:t>3e90000000-3e900d6000 r-xp 00000000 08:02 3840660                        /lib64/libasound.so.2.0.0</w:t>
      </w:r>
    </w:p>
    <w:p>
      <w:pPr>
        <w:pStyle w:val="PlainText"/>
        <w:rPr/>
      </w:pPr>
      <w:r>
        <w:rPr/>
        <w:t>3e900d6000-3e902d5000 ---p 000d6000 08:02 3840660                        /lib64/libasound.so.2.0.0</w:t>
      </w:r>
    </w:p>
    <w:p>
      <w:pPr>
        <w:pStyle w:val="PlainText"/>
        <w:rPr/>
      </w:pPr>
      <w:r>
        <w:rPr/>
        <w:t>3e902d5000-3e902dd000 rw-p 000d5000 08:02 3840660                        /lib64/libasound.so.2.0.0</w:t>
      </w:r>
    </w:p>
    <w:p>
      <w:pPr>
        <w:pStyle w:val="PlainText"/>
        <w:rPr/>
      </w:pPr>
      <w:r>
        <w:rPr/>
        <w:t>3e90400000-3e9045a000 r-xp 00000000 08:02 3059364                        /usr/lib64/libORBit-2.so.0.1.0</w:t>
      </w:r>
    </w:p>
    <w:p>
      <w:pPr>
        <w:pStyle w:val="PlainText"/>
        <w:rPr/>
      </w:pPr>
      <w:r>
        <w:rPr/>
        <w:t>3e9045a000-3e90659000 ---p 0005a000 08:02 3059364                        /usr/lib64/libORBit-2.so.0.1.0</w:t>
      </w:r>
    </w:p>
    <w:p>
      <w:pPr>
        <w:pStyle w:val="PlainText"/>
        <w:rPr/>
      </w:pPr>
      <w:r>
        <w:rPr/>
        <w:t>3e90659000-3e9066c000 rw-p 00059000 08:02 3059364                        /usr/lib64/libORBit-2.so.0.1.0</w:t>
      </w:r>
    </w:p>
    <w:p>
      <w:pPr>
        <w:pStyle w:val="PlainText"/>
        <w:rPr/>
      </w:pPr>
      <w:r>
        <w:rPr/>
        <w:t>3e90800000-3e90837000 r-xp 00000000 08:02 3059365                        /usr/lib64/libgconf-2.so.4.1.0</w:t>
      </w:r>
    </w:p>
    <w:p>
      <w:pPr>
        <w:pStyle w:val="PlainText"/>
        <w:rPr/>
      </w:pPr>
      <w:r>
        <w:rPr/>
        <w:t>3e90837000-3e90a37000 ---p 00037000 08:02 3059365                        /usr/lib64/libgconf-2.so.4.1.0</w:t>
      </w:r>
    </w:p>
    <w:p>
      <w:pPr>
        <w:pStyle w:val="PlainText"/>
        <w:rPr/>
      </w:pPr>
      <w:r>
        <w:rPr/>
        <w:t>3e90a37000-3e90a3c000 rw-p 00037000 08:02 3059365                        /usr/lib64/libgconf-2.so.4.1.0</w:t>
      </w:r>
    </w:p>
    <w:p>
      <w:pPr>
        <w:pStyle w:val="PlainText"/>
        <w:rPr/>
      </w:pPr>
      <w:r>
        <w:rPr/>
        <w:t>3e90c00000-3e90c02000 r-xp 00000000 08:02 3840247                        /lib64/libutil-2.5.so</w:t>
      </w:r>
    </w:p>
    <w:p>
      <w:pPr>
        <w:pStyle w:val="PlainText"/>
        <w:rPr/>
      </w:pPr>
      <w:r>
        <w:rPr/>
        <w:t>3e90c02000-3e90e01000 ---p 00002000 08:02 3840247                        /lib64/libutil-2.5.so</w:t>
      </w:r>
    </w:p>
    <w:p>
      <w:pPr>
        <w:pStyle w:val="PlainText"/>
        <w:rPr/>
      </w:pPr>
      <w:r>
        <w:rPr/>
        <w:t>3e90e01000-3e90e02000 r--p 00001000 08:02 3840247                        /lib64/libutil-2.5.so</w:t>
      </w:r>
    </w:p>
    <w:p>
      <w:pPr>
        <w:pStyle w:val="PlainText"/>
        <w:rPr/>
      </w:pPr>
      <w:r>
        <w:rPr/>
        <w:t>3e90e02000-3e90e03000 rw-p 00002000 08:02 3840247                        /lib64/libutil-2.5.so</w:t>
      </w:r>
    </w:p>
    <w:p>
      <w:pPr>
        <w:pStyle w:val="PlainText"/>
        <w:rPr/>
      </w:pPr>
      <w:r>
        <w:rPr/>
        <w:t>3e91000000-3e91071000 r-xp 00000000 08:02 3059370                        /usr/lib64/libgnomevfs-2.so.0.1600.2</w:t>
      </w:r>
    </w:p>
    <w:p>
      <w:pPr>
        <w:pStyle w:val="PlainText"/>
        <w:rPr/>
      </w:pPr>
      <w:r>
        <w:rPr/>
        <w:t>3e91071000-3e91271000 ---p 00071000 08:02 3059370                        /usr/lib64/libgnomevfs-2.so.0.1600.2</w:t>
      </w:r>
    </w:p>
    <w:p>
      <w:pPr>
        <w:pStyle w:val="PlainText"/>
        <w:rPr/>
      </w:pPr>
      <w:r>
        <w:rPr/>
        <w:t>3e91271000-3e91276000 rw-p 00071000 08:02 3059370                        /usr/lib64/libgnomevfs-2.so.0.1600.2</w:t>
      </w:r>
    </w:p>
    <w:p>
      <w:pPr>
        <w:pStyle w:val="PlainText"/>
        <w:rPr/>
      </w:pPr>
      <w:r>
        <w:rPr/>
        <w:t>3e91400000-3e91402000 r-xp 00000000 08:02 3059368                        /usr/lib64/libavahi-glib.so.1.0.1</w:t>
      </w:r>
    </w:p>
    <w:p>
      <w:pPr>
        <w:pStyle w:val="PlainText"/>
        <w:rPr/>
      </w:pPr>
      <w:r>
        <w:rPr/>
        <w:t>3e91402000-3e91602000 ---p 00002000 08:02 3059368                        /usr/lib64/libavahi-glib.so.1.0.1</w:t>
      </w:r>
    </w:p>
    <w:p>
      <w:pPr>
        <w:pStyle w:val="PlainText"/>
        <w:rPr/>
      </w:pPr>
      <w:r>
        <w:rPr/>
        <w:t>3e91602000-3e91603000 rw-p 00002000 08:02 3059368                        /usr/lib64/libavahi-glib.so.1.0.1</w:t>
      </w:r>
    </w:p>
    <w:p>
      <w:pPr>
        <w:pStyle w:val="PlainText"/>
        <w:rPr/>
      </w:pPr>
      <w:r>
        <w:rPr/>
        <w:t>3e91800000-3e9180f000 r-xp 00000000 08:02 3059369                        /usr/lib64/libavahi-client.so.3.2.1</w:t>
      </w:r>
    </w:p>
    <w:p>
      <w:pPr>
        <w:pStyle w:val="PlainText"/>
        <w:rPr/>
      </w:pPr>
      <w:r>
        <w:rPr/>
        <w:t>3e9180f000-3e91a0f000 ---p 0000f000 08:02 3059369                        /usr/lib64/libavahi-client.so.3.2.1</w:t>
      </w:r>
    </w:p>
    <w:p>
      <w:pPr>
        <w:pStyle w:val="PlainText"/>
        <w:rPr/>
      </w:pPr>
      <w:r>
        <w:rPr/>
        <w:t>3e91a0f000-3e91a10000 rw-p 0000f000 08:02 3059369                        /usr/lib64/libavahi-client.so.3.2.1</w:t>
      </w:r>
    </w:p>
    <w:p>
      <w:pPr>
        <w:pStyle w:val="PlainText"/>
        <w:rPr/>
      </w:pPr>
      <w:r>
        <w:rPr/>
        <w:t>3e91c00000-3e91c09000 r-xp 00000000 08:02 2604047                        /usr/lib64/libesd.so.0.2.36</w:t>
      </w:r>
    </w:p>
    <w:p>
      <w:pPr>
        <w:pStyle w:val="PlainText"/>
        <w:rPr/>
      </w:pPr>
      <w:r>
        <w:rPr/>
        <w:t>3e91c09000-3e91e09000 ---p 00009000 08:02 2604047                        /usr/lib64/libesd.so.0.2.36</w:t>
      </w:r>
    </w:p>
    <w:p>
      <w:pPr>
        <w:pStyle w:val="PlainText"/>
        <w:rPr/>
      </w:pPr>
      <w:r>
        <w:rPr/>
        <w:t>3e91e09000-3e91e0a000 rw-p 00009000 08:02 2604047                        /usr/lib64/libesd.so.0.2.36</w:t>
      </w:r>
    </w:p>
    <w:p>
      <w:pPr>
        <w:pStyle w:val="PlainText"/>
        <w:rPr/>
      </w:pPr>
      <w:r>
        <w:rPr/>
        <w:t>3e92000000-3e92028000 r-xp 00000000 08:02 2604046                        /usr/lib64/libaudiofile.so.0.0.2</w:t>
      </w:r>
    </w:p>
    <w:p>
      <w:pPr>
        <w:pStyle w:val="PlainText"/>
        <w:rPr/>
      </w:pPr>
      <w:r>
        <w:rPr/>
        <w:t>3e92028000-3e92227000 ---p 00028000 08:02 2604046                        /usr/lib64/libaudiofile.so.0.0.2</w:t>
      </w:r>
    </w:p>
    <w:p>
      <w:pPr>
        <w:pStyle w:val="PlainText"/>
        <w:rPr/>
      </w:pPr>
      <w:r>
        <w:rPr/>
        <w:t>3e92227000-3e9222b000 rw-p 00027000 08:02 2604046                        /usr/lib64/libaudiofile.so.0.0.2</w:t>
      </w:r>
    </w:p>
    <w:p>
      <w:pPr>
        <w:pStyle w:val="PlainText"/>
        <w:rPr/>
      </w:pPr>
      <w:r>
        <w:rPr/>
        <w:t>3e92400000-3e9240b000 r-xp 00000000 08:02 3059367                        /usr/lib64/libavahi-common.so.3.4.3</w:t>
      </w:r>
    </w:p>
    <w:p>
      <w:pPr>
        <w:pStyle w:val="PlainText"/>
        <w:rPr/>
      </w:pPr>
      <w:r>
        <w:rPr/>
        <w:t>3e9240b000-3e9260a000 ---p 0000b000 08:02 3059367                        /usr/lib64/libavahi-common.so.3.4.3</w:t>
      </w:r>
    </w:p>
    <w:p>
      <w:pPr>
        <w:pStyle w:val="PlainText"/>
        <w:rPr/>
      </w:pPr>
      <w:r>
        <w:rPr/>
        <w:t>3e9260a000-3e9260b000 rw-p 0000a000 08:02 3059367                        /usr/lib64/libavahi-common.so.3.4.3</w:t>
      </w:r>
    </w:p>
    <w:p>
      <w:pPr>
        <w:pStyle w:val="PlainText"/>
        <w:rPr/>
      </w:pPr>
      <w:r>
        <w:rPr/>
        <w:t>3e92800000-3e92805000 r-xp 00000000 08:02 2604043                        /usr/lib64/libORBitCosNaming-2.so.0.1.0</w:t>
      </w:r>
    </w:p>
    <w:p>
      <w:pPr>
        <w:pStyle w:val="PlainText"/>
        <w:rPr/>
      </w:pPr>
      <w:r>
        <w:rPr/>
        <w:t>3e92805000-3e92a04000 ---p 00005000 08:02 2604043                        /usr/lib64/libORBitCosNaming-2.so.0.1.0</w:t>
      </w:r>
    </w:p>
    <w:p>
      <w:pPr>
        <w:pStyle w:val="PlainText"/>
        <w:rPr/>
      </w:pPr>
      <w:r>
        <w:rPr/>
        <w:t>3e92a04000-3e92a06000 rw-p 00004000 08:02 2604043                        /usr/lib64/libORBitCosNaming-2.so.0.1.0</w:t>
      </w:r>
    </w:p>
    <w:p>
      <w:pPr>
        <w:pStyle w:val="PlainText"/>
        <w:rPr/>
      </w:pPr>
      <w:r>
        <w:rPr/>
        <w:t>3e92c00000-3e92c63000 r-xp 00000000 08:02 2604045                        /usr/lib64/libbonobo-2.so.0.0.0</w:t>
      </w:r>
    </w:p>
    <w:p>
      <w:pPr>
        <w:pStyle w:val="PlainText"/>
        <w:rPr/>
      </w:pPr>
      <w:r>
        <w:rPr/>
        <w:t>3e92c63000-3e92e62000 ---p 00063000 08:02 2604045                        /usr/lib64/libbonobo-2.so.0.0.0</w:t>
      </w:r>
    </w:p>
    <w:p>
      <w:pPr>
        <w:pStyle w:val="PlainText"/>
        <w:rPr/>
      </w:pPr>
      <w:r>
        <w:rPr/>
        <w:t>3e92e62000-3e92e73000 rw-p 00062000 08:02 2604045                        /usr/lib64/libbonobo-2.so.0.0.0</w:t>
      </w:r>
    </w:p>
    <w:p>
      <w:pPr>
        <w:pStyle w:val="PlainText"/>
        <w:rPr/>
      </w:pPr>
      <w:r>
        <w:rPr/>
        <w:t>3e93000000-3e93005000 r-xp 00000000 08:02 2604166                        /usr/lib64/libXtst.so.6.1.0</w:t>
      </w:r>
    </w:p>
    <w:p>
      <w:pPr>
        <w:pStyle w:val="PlainText"/>
        <w:rPr/>
      </w:pPr>
      <w:r>
        <w:rPr/>
        <w:t>3e93005000-3e93204000 ---p 00005000 08:02 2604166                        /usr/lib64/libXtst.so.6.1.0</w:t>
      </w:r>
    </w:p>
    <w:p>
      <w:pPr>
        <w:pStyle w:val="PlainText"/>
        <w:rPr/>
      </w:pPr>
      <w:r>
        <w:rPr/>
        <w:t>3e93204000-3e93205000 rw-p 00004000 08:02 2604166                        /usr/lib64/libXtst.so.6.1.0</w:t>
      </w:r>
    </w:p>
    <w:p>
      <w:pPr>
        <w:pStyle w:val="PlainText"/>
        <w:rPr/>
      </w:pPr>
      <w:r>
        <w:rPr/>
        <w:t>3e93400000-3e93416000 r-xp 00000000 08:02 2604048                        /usr/lib64/libgnome-2.so.0.1600.0</w:t>
      </w:r>
    </w:p>
    <w:p>
      <w:pPr>
        <w:pStyle w:val="PlainText"/>
        <w:rPr/>
      </w:pPr>
      <w:r>
        <w:rPr/>
        <w:t>3e93416000-3e93615000 ---p 00016000 08:02 2604048                        /usr/lib64/libgnome-2.so.0.1600.0</w:t>
      </w:r>
    </w:p>
    <w:p>
      <w:pPr>
        <w:pStyle w:val="PlainText"/>
        <w:rPr/>
      </w:pPr>
      <w:r>
        <w:rPr/>
        <w:t>3e93615000-3e93617000 rw-p 00015000 08:02 2604048                        /usr/lib64/libgnome-2.so.0.1600.0</w:t>
      </w:r>
    </w:p>
    <w:p>
      <w:pPr>
        <w:pStyle w:val="PlainText"/>
        <w:rPr/>
      </w:pPr>
      <w:r>
        <w:rPr/>
        <w:t>3e93800000-3e9382d000 r-xp 00000000 08:02 2604085                        /usr/lib64/libgnomecanvas-2.so.0.1400.0</w:t>
      </w:r>
    </w:p>
    <w:p>
      <w:pPr>
        <w:pStyle w:val="PlainText"/>
        <w:rPr/>
      </w:pPr>
      <w:r>
        <w:rPr/>
        <w:t>3e9382d000-3e93a2c000 ---p 0002d000 08:02 2604085                        /usr/lib64/libgnomecanvas-2.so.0.1400.0</w:t>
      </w:r>
    </w:p>
    <w:p>
      <w:pPr>
        <w:pStyle w:val="PlainText"/>
        <w:rPr/>
      </w:pPr>
      <w:r>
        <w:rPr/>
        <w:t>3e93a2c000-3e93a2e000 rw-p 0002c000 08:02 2604085                        /usr/lib64/libgnomecanvas-2.so.0.1400.0</w:t>
      </w:r>
    </w:p>
    <w:p>
      <w:pPr>
        <w:pStyle w:val="PlainText"/>
        <w:rPr/>
      </w:pPr>
      <w:r>
        <w:rPr/>
        <w:t>3e93c00000-3e93c0c000 r-xp 00000000 08:02 2604087                        /usr/lib64/libgnome-keyring.so.0.0.1</w:t>
      </w:r>
    </w:p>
    <w:p>
      <w:pPr>
        <w:pStyle w:val="PlainText"/>
        <w:rPr/>
      </w:pPr>
      <w:r>
        <w:rPr/>
        <w:t>3e93c0c000-3e93e0c000 ---p 0000c000 08:02 2604087                        /usr/lib64/libgnome-keyring.so.0.0.1</w:t>
      </w:r>
    </w:p>
    <w:p>
      <w:pPr>
        <w:pStyle w:val="PlainText"/>
        <w:rPr/>
      </w:pPr>
      <w:r>
        <w:rPr/>
        <w:t>3e93e0c000-3e93e0d000 rw-p 0000c000 08:02 2604087                        /usr/lib64/libgnome-keyring.so.0.0.1</w:t>
      </w:r>
    </w:p>
    <w:p>
      <w:pPr>
        <w:pStyle w:val="PlainText"/>
        <w:rPr/>
      </w:pPr>
      <w:r>
        <w:rPr/>
        <w:t>3e94000000-3e94093000 r-xp 00000000 08:02 2604088                        /usr/lib64/libgnomeui-2.so.0.1600.0</w:t>
      </w:r>
    </w:p>
    <w:p>
      <w:pPr>
        <w:pStyle w:val="PlainText"/>
        <w:rPr/>
      </w:pPr>
      <w:r>
        <w:rPr/>
        <w:t>3e94093000-3e94293000 ---p 00093000 08:02 2604088                        /usr/lib64/libgnomeui-2.so.0.1600.0</w:t>
      </w:r>
    </w:p>
    <w:p>
      <w:pPr>
        <w:pStyle w:val="PlainText"/>
        <w:rPr/>
      </w:pPr>
      <w:r>
        <w:rPr/>
        <w:t>3e94293000-3e94299000 rw-p 00093000 08:02 2604088                        /usr/lib64/libgnomeui-2.so.0.1600.0</w:t>
      </w:r>
    </w:p>
    <w:p>
      <w:pPr>
        <w:pStyle w:val="PlainText"/>
        <w:rPr/>
      </w:pPr>
      <w:r>
        <w:rPr/>
        <w:t>3e94400000-3e94468000 r-xp 00000000 08:02 2604086                        /usr/lib64/libbonoboui-2.so.0.0.0</w:t>
      </w:r>
    </w:p>
    <w:p>
      <w:pPr>
        <w:pStyle w:val="PlainText"/>
        <w:rPr/>
      </w:pPr>
      <w:r>
        <w:rPr/>
        <w:t>3e94468000-3e94668000 ---p 00068000 08:02 2604086                        /usr/lib64/libbonoboui-2.so.0.0.0</w:t>
      </w:r>
    </w:p>
    <w:p>
      <w:pPr>
        <w:pStyle w:val="PlainText"/>
        <w:rPr/>
      </w:pPr>
      <w:r>
        <w:rPr/>
        <w:t>3e94668000-3e9466d000 rw-p 00068000 08:02 2604086                        /usr/lib64/libbonoboui-2.so.0.0.0</w:t>
      </w:r>
    </w:p>
    <w:p>
      <w:pPr>
        <w:pStyle w:val="PlainText"/>
        <w:rPr/>
      </w:pPr>
      <w:r>
        <w:rPr/>
        <w:t>3e94c00000-3e94c03000 r-xp 00000000 08:02 2799566                        /usr/lib64/libplds4.so</w:t>
      </w:r>
    </w:p>
    <w:p>
      <w:pPr>
        <w:pStyle w:val="PlainText"/>
        <w:rPr/>
      </w:pPr>
      <w:r>
        <w:rPr/>
        <w:t>3e94c03000-3e94e02000 ---p 00003000 08:02 2799566                        /usr/lib64/libplds4.so</w:t>
      </w:r>
    </w:p>
    <w:p>
      <w:pPr>
        <w:pStyle w:val="PlainText"/>
        <w:rPr/>
      </w:pPr>
      <w:r>
        <w:rPr/>
        <w:t>3e94e02000-3e94e03000 rw-p 00002000 08:02 2799566                        /usr/lib64/libplds4.so</w:t>
      </w:r>
    </w:p>
    <w:p>
      <w:pPr>
        <w:pStyle w:val="PlainText"/>
        <w:rPr/>
      </w:pPr>
      <w:r>
        <w:rPr/>
        <w:t>3e95000000-3e95036000 r-xp 00000000 08:02 2799564                        /usr/lib64/libnspr4.so</w:t>
      </w:r>
    </w:p>
    <w:p>
      <w:pPr>
        <w:pStyle w:val="PlainText"/>
        <w:rPr/>
      </w:pPr>
      <w:r>
        <w:rPr/>
        <w:t>3e95036000-3e95236000 ---p 00036000 08:02 2799564                        /usr/lib64/libnspr4.so</w:t>
      </w:r>
    </w:p>
    <w:p>
      <w:pPr>
        <w:pStyle w:val="PlainText"/>
        <w:rPr/>
      </w:pPr>
      <w:r>
        <w:rPr/>
        <w:t>3e95236000-3e95238000 rw-p 00036000 08:02 2799564                        /usr/lib64/libnspr4.so</w:t>
      </w:r>
    </w:p>
    <w:p>
      <w:pPr>
        <w:pStyle w:val="PlainText"/>
        <w:rPr/>
      </w:pPr>
      <w:r>
        <w:rPr/>
        <w:t xml:space="preserve">3e95238000-3e9523b000 rw-p 3e95238000 00:00 0 </w:t>
      </w:r>
    </w:p>
    <w:p>
      <w:pPr>
        <w:pStyle w:val="PlainText"/>
        <w:rPr/>
      </w:pPr>
      <w:r>
        <w:rPr/>
        <w:t>3e95400000-3e95404000 r-xp 00000000 08:02 2799565                        /usr/lib64/libplc4.so</w:t>
      </w:r>
    </w:p>
    <w:p>
      <w:pPr>
        <w:pStyle w:val="PlainText"/>
        <w:rPr/>
      </w:pPr>
      <w:r>
        <w:rPr/>
        <w:t>3e95404000-3e95603000 ---p 00004000 08:02 2799565                        /usr/lib64/libplc4.so</w:t>
      </w:r>
    </w:p>
    <w:p>
      <w:pPr>
        <w:pStyle w:val="PlainText"/>
        <w:rPr/>
      </w:pPr>
      <w:r>
        <w:rPr/>
        <w:t>3e95603000-3e95604000 rw-p 00003000 08:02 2799565                        /usr/lib64/libplc4.so</w:t>
      </w:r>
    </w:p>
    <w:p>
      <w:pPr>
        <w:pStyle w:val="PlainText"/>
        <w:rPr/>
      </w:pPr>
      <w:r>
        <w:rPr/>
        <w:t>3e95800000-3e95926000 r-xp 00000000 08:02 2799568                        /usr/lib64/libnss3.so</w:t>
      </w:r>
    </w:p>
    <w:p>
      <w:pPr>
        <w:pStyle w:val="PlainText"/>
        <w:rPr/>
      </w:pPr>
      <w:r>
        <w:rPr/>
        <w:t>3e95926000-3e95b25000 ---p 00126000 08:02 2799568                        /usr/lib64/libnss3.so</w:t>
      </w:r>
    </w:p>
    <w:p>
      <w:pPr>
        <w:pStyle w:val="PlainText"/>
        <w:rPr/>
      </w:pPr>
      <w:r>
        <w:rPr/>
        <w:t>3e95b25000-3e95b2c000 rw-p 00125000 08:02 2799568                        /usr/lib64/libnss3.so</w:t>
      </w:r>
    </w:p>
    <w:p>
      <w:pPr>
        <w:pStyle w:val="PlainText"/>
        <w:rPr/>
      </w:pPr>
      <w:r>
        <w:rPr/>
        <w:t xml:space="preserve">3e95b2c000-3e95b2d000 rw-p 3e95b2c000 00:00 0 </w:t>
      </w:r>
    </w:p>
    <w:p>
      <w:pPr>
        <w:pStyle w:val="PlainText"/>
        <w:rPr/>
      </w:pPr>
      <w:r>
        <w:rPr/>
        <w:t>3e95c00000-3e95c19000 r-xp 00000000 08:02 2799567                        /usr/lib64/libnssutil3.so</w:t>
      </w:r>
    </w:p>
    <w:p>
      <w:pPr>
        <w:pStyle w:val="PlainText"/>
        <w:rPr/>
      </w:pPr>
      <w:r>
        <w:rPr/>
        <w:t>3e95c19000-3e95e18000 ---p 00019000 08:02 2799567                        /usr/lib64/libnssutil3.so</w:t>
      </w:r>
    </w:p>
    <w:p>
      <w:pPr>
        <w:pStyle w:val="PlainText"/>
        <w:rPr/>
      </w:pPr>
      <w:r>
        <w:rPr/>
        <w:t>3e95e18000-3e95e1d000 rw-p 00018000 08:02 2799567                        /usr/lib64/libnssutil3.so</w:t>
      </w:r>
    </w:p>
    <w:p>
      <w:pPr>
        <w:pStyle w:val="PlainText"/>
        <w:rPr/>
      </w:pPr>
      <w:r>
        <w:rPr/>
        <w:t xml:space="preserve">3e95e1d000-3e95e1e000 rw-p 3e95e1d000 00:00 0 </w:t>
      </w:r>
    </w:p>
    <w:p>
      <w:pPr>
        <w:pStyle w:val="PlainText"/>
        <w:rPr/>
      </w:pPr>
      <w:r>
        <w:rPr/>
        <w:t>3e96000000-3e96026000 r-xp 00000000 08:02 2603717                        /usr/lib64/libsmime3.so</w:t>
      </w:r>
    </w:p>
    <w:p>
      <w:pPr>
        <w:pStyle w:val="PlainText"/>
        <w:rPr/>
      </w:pPr>
      <w:r>
        <w:rPr/>
        <w:t>3e96026000-3e96225000 ---p 00026000 08:02 2603717                        /usr/lib64/libsmime3.so</w:t>
      </w:r>
    </w:p>
    <w:p>
      <w:pPr>
        <w:pStyle w:val="PlainText"/>
        <w:rPr/>
      </w:pPr>
      <w:r>
        <w:rPr/>
        <w:t>3e96225000-3e96229000 rw-p 00025000 08:02 2603717                        /usr/lib64/libsmime3.so</w:t>
      </w:r>
    </w:p>
    <w:p>
      <w:pPr>
        <w:pStyle w:val="PlainText"/>
        <w:rPr/>
      </w:pPr>
      <w:r>
        <w:rPr/>
        <w:t>3e96400000-3e96433000 r-xp 00000000 08:02 2604053                        /usr/lib64/libssl3.so</w:t>
      </w:r>
    </w:p>
    <w:p>
      <w:pPr>
        <w:pStyle w:val="PlainText"/>
        <w:rPr/>
      </w:pPr>
      <w:r>
        <w:rPr/>
        <w:t>3e96433000-3e96633000 ---p 00033000 08:02 2604053                        /usr/lib64/libssl3.so</w:t>
      </w:r>
    </w:p>
    <w:p>
      <w:pPr>
        <w:pStyle w:val="PlainText"/>
        <w:rPr/>
      </w:pPr>
      <w:r>
        <w:rPr/>
        <w:t>3e96633000-3e96636000 rw-p 00033000 08:02 2604053                        /usr/lib64/libssl3.so</w:t>
      </w:r>
    </w:p>
    <w:p>
      <w:pPr>
        <w:pStyle w:val="PlainText"/>
        <w:rPr/>
      </w:pPr>
      <w:r>
        <w:rPr/>
        <w:t>3e96800000-3e9685b000 r-xp 00000000 08:02 1508595                        /usr/lib64/libXt.so.6.0.0</w:t>
      </w:r>
    </w:p>
    <w:p>
      <w:pPr>
        <w:pStyle w:val="PlainText"/>
        <w:rPr/>
      </w:pPr>
      <w:r>
        <w:rPr/>
        <w:t>3e9685b000-3e96a5a000 ---p 0005b000 08:02 1508595                        /usr/lib64/libXt.so.6.0.0</w:t>
      </w:r>
    </w:p>
    <w:p>
      <w:pPr>
        <w:pStyle w:val="PlainText"/>
        <w:rPr/>
      </w:pPr>
      <w:r>
        <w:rPr/>
        <w:t>3e96a5a000-3e96a60000 rw-p 0005a000 08:02 1508595                        /usr/lib64/libXt.so.6.0.0</w:t>
      </w:r>
    </w:p>
    <w:p>
      <w:pPr>
        <w:pStyle w:val="PlainText"/>
        <w:rPr/>
      </w:pPr>
      <w:r>
        <w:rPr/>
        <w:t xml:space="preserve">3e96a60000-3e96a61000 rw-p 3e96a60000 00:00 0 </w:t>
      </w:r>
    </w:p>
    <w:p>
      <w:pPr>
        <w:pStyle w:val="PlainText"/>
        <w:rPr/>
      </w:pPr>
      <w:r>
        <w:rPr/>
        <w:t>3e97000000-3e97008000 r-xp 00000000 08:02 2604091                        /usr/lib64/libfam.so.0.0.0</w:t>
      </w:r>
    </w:p>
    <w:p>
      <w:pPr>
        <w:pStyle w:val="PlainText"/>
        <w:rPr/>
      </w:pPr>
      <w:r>
        <w:rPr/>
        <w:t>3e97008000-3e97207000 ---p 00008000 08:02 2604091                        /usr/lib64/libfam.so.0.0.0</w:t>
      </w:r>
    </w:p>
    <w:p>
      <w:pPr>
        <w:pStyle w:val="PlainText"/>
        <w:rPr/>
      </w:pPr>
      <w:r>
        <w:rPr/>
        <w:t>3e97207000-3e97208000 rw-p 00007000 08:02 2604091                        /usr/lib64/libfam.so.0.0.0</w:t>
      </w:r>
    </w:p>
    <w:p>
      <w:pPr>
        <w:pStyle w:val="PlainText"/>
        <w:rPr/>
      </w:pPr>
      <w:r>
        <w:rPr/>
        <w:t>3e97800000-3e97804000 r-xp 00000000 08:02 2320008                        /usr/lib64/xulrunner-1.9/libxpcom.so</w:t>
      </w:r>
    </w:p>
    <w:p>
      <w:pPr>
        <w:pStyle w:val="PlainText"/>
        <w:rPr/>
      </w:pPr>
      <w:r>
        <w:rPr/>
        <w:t>3e97804000-3e97a03000 ---p 00004000 08:02 2320008                        /usr/lib64/xulrunner-1.9/libxpcom.so</w:t>
      </w:r>
    </w:p>
    <w:p>
      <w:pPr>
        <w:pStyle w:val="PlainText"/>
        <w:rPr/>
      </w:pPr>
      <w:r>
        <w:rPr/>
        <w:t>3e97a03000-3e97a04000 rw-p 00003000 08:02 2320008                        /usr/lib64/xulrunner-1.9/libxpcom.so</w:t>
      </w:r>
    </w:p>
    <w:p>
      <w:pPr>
        <w:pStyle w:val="PlainText"/>
        <w:rPr/>
      </w:pPr>
      <w:r>
        <w:rPr/>
        <w:t>3e98400000-3e99860000 r-xp 00000000 08:02 2320006                        /usr/lib64/xulrunner-1.9/libxul.so</w:t>
      </w:r>
    </w:p>
    <w:p>
      <w:pPr>
        <w:pStyle w:val="PlainText"/>
        <w:rPr/>
      </w:pPr>
      <w:r>
        <w:rPr/>
        <w:t>3e99860000-3e99a60000 ---p 01460000 08:02 2320006                        /usr/lib64/xulrunner-1.9/libxul.so</w:t>
      </w:r>
    </w:p>
    <w:p>
      <w:pPr>
        <w:pStyle w:val="PlainText"/>
        <w:rPr/>
      </w:pPr>
      <w:r>
        <w:rPr/>
        <w:t>3e99a60000-3e99c19000 rw-p 01460000 08:02 2320006                        /usr/lib64/xulrunner-1.9/libxul.so</w:t>
      </w:r>
    </w:p>
    <w:p>
      <w:pPr>
        <w:pStyle w:val="PlainText"/>
        <w:rPr/>
      </w:pPr>
      <w:r>
        <w:rPr/>
        <w:t xml:space="preserve">3e99c19000-3e99c2e000 rw-p 3e99c19000 00:00 0 </w:t>
      </w:r>
    </w:p>
    <w:p>
      <w:pPr>
        <w:pStyle w:val="PlainText"/>
        <w:rPr/>
      </w:pPr>
      <w:r>
        <w:rPr/>
        <w:t xml:space="preserve">2aaaaaaab000-2aaaaaad3000 rw-p 2aaaaaaab000 00:00 0 </w:t>
      </w:r>
    </w:p>
    <w:p>
      <w:pPr>
        <w:pStyle w:val="PlainText"/>
        <w:rPr/>
      </w:pPr>
      <w:r>
        <w:rPr/>
        <w:t>2aaaaaad3000-2aaaaac6a000 r--s 02abf000 08:03 10439595                   /local_mount/space/ahn/1/COMSOL40a/java/glnxa64/jre/lib/rt.jar</w:t>
      </w:r>
    </w:p>
    <w:p>
      <w:pPr>
        <w:pStyle w:val="PlainText"/>
        <w:rPr/>
      </w:pPr>
      <w:r>
        <w:rPr/>
        <w:t xml:space="preserve">2aaaaac6a000-2aaaab1a2000 rw-p 2aaaaac6a000 00:00 0 </w:t>
      </w:r>
    </w:p>
    <w:p>
      <w:pPr>
        <w:pStyle w:val="PlainText"/>
        <w:rPr/>
      </w:pPr>
      <w:r>
        <w:rPr/>
        <w:t>2aaaab1a2000-2aaaab1a4000 r--s 0000a000 08:03 29524091                   /local_mount/space/ahn/1/COMSOL40a/plugins/org.eclipse.equinox.launcher_1.0.201.R35x_v20090715.jar</w:t>
      </w:r>
    </w:p>
    <w:p>
      <w:pPr>
        <w:pStyle w:val="PlainText"/>
        <w:rPr/>
      </w:pPr>
      <w:r>
        <w:rPr/>
        <w:t>2aaaab1a4000-2aaaab1a5000 r--s 00003000 08:03 29524012                   /local_mount/space/ahn/1/COMSOL40a/plugins/com.comsol.guisme_1.0.0.jar</w:t>
      </w:r>
    </w:p>
    <w:p>
      <w:pPr>
        <w:pStyle w:val="PlainText"/>
        <w:rPr/>
      </w:pPr>
      <w:r>
        <w:rPr/>
        <w:t>2aaaab1a5000-2aaaab1a8000 r--s 00018000 08:03 29524093                   /local_mount/space/ahn/1/COMSOL40a/plugins/org.eclipse.equinox.preferences_3.2.301.R35x_v20091117.jar</w:t>
      </w:r>
    </w:p>
    <w:p>
      <w:pPr>
        <w:pStyle w:val="PlainText"/>
        <w:rPr/>
      </w:pPr>
      <w:r>
        <w:rPr/>
        <w:t>2aaaab1a8000-2aaaab1aa000 r--s 00007000 08:03 29524001                   /local_mount/space/ahn/1/COMSOL40a/plugins/com.comsol.guimaxwell_1.0.0.jar</w:t>
      </w:r>
    </w:p>
    <w:p>
      <w:pPr>
        <w:pStyle w:val="PlainText"/>
        <w:rPr/>
      </w:pPr>
      <w:r>
        <w:rPr/>
        <w:t>2aaaab1ab000-2aaaab1ac000 r--s 00002000 08:03 29524089                   /local_mount/space/ahn/1/COMSOL40a/plugins/org.eclipse.equinox.jsp.jasper.registry_1.0.100.v20090520-1800.jar</w:t>
      </w:r>
    </w:p>
    <w:p>
      <w:pPr>
        <w:pStyle w:val="PlainText"/>
        <w:rPr/>
      </w:pPr>
      <w:r>
        <w:rPr/>
        <w:t>2aaaab1ac000-2aaaab1b0000 r--s 00027000 08:03 29524094                   /local_mount/space/ahn/1/COMSOL40a/plugins/org.eclipse.equinox.registry_3.4.100.v20090520-1800.jar</w:t>
      </w:r>
    </w:p>
    <w:p>
      <w:pPr>
        <w:pStyle w:val="PlainText"/>
        <w:rPr/>
      </w:pPr>
      <w:r>
        <w:rPr/>
        <w:t>2aaaab1b0000-2aaaab1b2000 r--s 0000a000 08:03 29524057                   /local_mount/space/ahn/1/COMSOL40a/plugins/org.apache.commons.logging_1.0.4.v200904062259.jar</w:t>
      </w:r>
    </w:p>
    <w:p>
      <w:pPr>
        <w:pStyle w:val="PlainText"/>
        <w:rPr/>
      </w:pPr>
      <w:r>
        <w:rPr/>
        <w:t>2aaaab1b2000-2aaaab1b3000 r--s 00005000 08:03 29524090                   /local_mount/space/ahn/1/COMSOL40a/plugins/org.eclipse.equinox.jsp.jasper_1.0.200.v20090520-1800.jar</w:t>
      </w:r>
    </w:p>
    <w:p>
      <w:pPr>
        <w:pStyle w:val="PlainText"/>
        <w:rPr/>
      </w:pPr>
      <w:r>
        <w:rPr/>
        <w:t>2aaaab1b3000-2aaaab1b6000 r--s 0001d000 08:03 29524056                   /local_mount/space/ahn/1/COMSOL40a/plugins/org.apache.commons.el_1.0.0.v200806031608.jar</w:t>
      </w:r>
    </w:p>
    <w:p>
      <w:pPr>
        <w:pStyle w:val="PlainText"/>
        <w:rPr/>
      </w:pPr>
      <w:r>
        <w:rPr/>
        <w:t>2aaaab1b6000-2aaaab1b8000 r--s 00061000 00:1b 13959752                   /autofs/homes/006/bgow/.comsol/v40a/configuration/comsol/org.eclipse.osgi/bundles/166/1/bundlefile</w:t>
      </w:r>
    </w:p>
    <w:p>
      <w:pPr>
        <w:pStyle w:val="PlainText"/>
        <w:rPr/>
      </w:pPr>
      <w:r>
        <w:rPr/>
        <w:t>2aaaab1b8000-2aaaab1b9000 r--s 00062000 00:1b 13975726                   /autofs/homes/006/bgow/.comsol/v40a/configuration/comsol/org.eclipse.osgi/bundles/167/1/bundlefile</w:t>
      </w:r>
    </w:p>
    <w:p>
      <w:pPr>
        <w:pStyle w:val="PlainText"/>
        <w:rPr/>
      </w:pPr>
      <w:r>
        <w:rPr/>
        <w:t>2aaaab1ba000-2aaaab1bc000 r--s 00009000 08:03 29523994                   /local_mount/space/ahn/1/COMSOL40a/plugins/com.comsol.guibfc_1.0.0.jar</w:t>
      </w:r>
    </w:p>
    <w:p>
      <w:pPr>
        <w:pStyle w:val="PlainText"/>
        <w:rPr/>
      </w:pPr>
      <w:r>
        <w:rPr/>
        <w:t>2aaaab1bc000-2aaaab1be000 r--s 00008000 08:03 29524087                   /local_mount/space/ahn/1/COMSOL40a/plugins/org.eclipse.equinox.http.registry_1.0.200.v20090520-1800.jar</w:t>
      </w:r>
    </w:p>
    <w:p>
      <w:pPr>
        <w:pStyle w:val="PlainText"/>
        <w:rPr/>
      </w:pPr>
      <w:r>
        <w:rPr/>
        <w:t>2aaaab1c0000-2aaaab1c3000 r--s 00016000 08:03 29524084                   /local_mount/space/ahn/1/COMSOL40a/plugins/org.eclipse.equinox.common_3.5.1.R35x_v20090807-1100.jar</w:t>
      </w:r>
    </w:p>
    <w:p>
      <w:pPr>
        <w:pStyle w:val="PlainText"/>
        <w:rPr/>
      </w:pPr>
      <w:r>
        <w:rPr/>
        <w:t>2aaaab1c3000-2aaaab1c4000 r--s 00039000 00:1b 13975783                   /autofs/homes/006/bgow/.comsol/v40a/configuration/comsol/org.eclipse.osgi/bundles/186/1/bundlefile</w:t>
      </w:r>
    </w:p>
    <w:p>
      <w:pPr>
        <w:pStyle w:val="PlainText"/>
        <w:rPr/>
      </w:pPr>
      <w:r>
        <w:rPr/>
        <w:t>2aaaab1c4000-2aaaab1c6000 r--s 00062000 00:1b 13991946                   /autofs/homes/006/bgow/.comsol/v40a/configuration/comsol/org.eclipse.osgi/bundles/195/1/bundlefile</w:t>
      </w:r>
    </w:p>
    <w:p>
      <w:pPr>
        <w:pStyle w:val="PlainText"/>
        <w:rPr/>
      </w:pPr>
      <w:r>
        <w:rPr/>
        <w:t>2aaaab1c6000-2aaaab1c7000 r--s 0002c000 00:1b 13991949                   /autofs/homes/006/bgow/.comsol/v40a/configuration/comsol/org.eclipse.osgi/bundles/196/1/bundlefile</w:t>
      </w:r>
    </w:p>
    <w:p>
      <w:pPr>
        <w:pStyle w:val="PlainText"/>
        <w:rPr/>
      </w:pPr>
      <w:r>
        <w:rPr/>
        <w:t>2aaaab1c7000-2aaaab1c8000 r--s 000db000 00:1b 13991955                   /autofs/homes/006/bgow/.comsol/v40a/configuration/comsol/org.eclipse.osgi/bundles/198/1/bundlefile</w:t>
      </w:r>
    </w:p>
    <w:p>
      <w:pPr>
        <w:pStyle w:val="PlainText"/>
        <w:rPr/>
      </w:pPr>
      <w:r>
        <w:rPr/>
        <w:t>2aaaab1ca000-2aaaab1ce000 r--s 00021000 08:03 29524125                   /local_mount/space/ahn/1/COMSOL40a/plugins/org.eclipse.ui_3.5.2.M20100120-0800.jar</w:t>
      </w:r>
    </w:p>
    <w:p>
      <w:pPr>
        <w:pStyle w:val="PlainText"/>
        <w:rPr/>
      </w:pPr>
      <w:r>
        <w:rPr/>
        <w:t>2aaaab1ce000-2aaaab1cf000 r--s 00007000 08:03 29523996                   /local_mount/space/ahn/1/COMSOL40a/plugins/com.comsol.guichem_1.0.0.jar</w:t>
      </w:r>
    </w:p>
    <w:p>
      <w:pPr>
        <w:pStyle w:val="PlainText"/>
        <w:rPr/>
      </w:pPr>
      <w:r>
        <w:rPr/>
        <w:t>2aaaab1cf000-2aaaab1d0000 r--s 00001000 08:03 29524010                   /local_mount/space/ahn/1/COMSOL40a/plugins/com.comsol.guireaction_1.0.0.jar</w:t>
      </w:r>
    </w:p>
    <w:p>
      <w:pPr>
        <w:pStyle w:val="PlainText"/>
        <w:rPr/>
      </w:pPr>
      <w:r>
        <w:rPr/>
        <w:t>2aaaab1d0000-2aaaab1d2000 r--s 00073000 00:1b 13975786                   /autofs/homes/006/bgow/.comsol/v40a/configuration/comsol/org.eclipse.osgi/bundles/187/1/bundlefile</w:t>
      </w:r>
    </w:p>
    <w:p>
      <w:pPr>
        <w:pStyle w:val="PlainText"/>
        <w:rPr/>
      </w:pPr>
      <w:r>
        <w:rPr/>
        <w:t>2aaaab1d2000-2aaaab1d4000 r--s 00077000 00:1b 13975789                   /autofs/homes/006/bgow/.comsol/v40a/configuration/comsol/org.eclipse.osgi/bundles/188/1/bundlefile</w:t>
      </w:r>
    </w:p>
    <w:p>
      <w:pPr>
        <w:pStyle w:val="PlainText"/>
        <w:rPr/>
      </w:pPr>
      <w:r>
        <w:rPr/>
        <w:t>2aaaab1d4000-2aaaab1e3000 r--s 00125000 08:03 29524048                   /local_mount/space/ahn/1/COMSOL40a/plugins/com.comsol.transport_1.0.0.jar</w:t>
      </w:r>
    </w:p>
    <w:p>
      <w:pPr>
        <w:pStyle w:val="PlainText"/>
        <w:rPr/>
      </w:pPr>
      <w:r>
        <w:rPr/>
        <w:t>2aaaab1e3000-2aaaab1e5000 r--s 0008b000 00:1b 13975744                   /autofs/homes/006/bgow/.comsol/v40a/configuration/comsol/org.eclipse.osgi/bundles/173/1/bundlefile</w:t>
      </w:r>
    </w:p>
    <w:p>
      <w:pPr>
        <w:pStyle w:val="PlainText"/>
        <w:rPr/>
      </w:pPr>
      <w:r>
        <w:rPr/>
        <w:t>2aaaab1e5000-2aaaab1e7000 r--s 0002b000 00:1b 13975750                   /autofs/homes/006/bgow/.comsol/v40a/configuration/comsol/org.eclipse.osgi/bundles/175/1/bundlefile</w:t>
      </w:r>
    </w:p>
    <w:p>
      <w:pPr>
        <w:pStyle w:val="PlainText"/>
        <w:rPr/>
      </w:pPr>
      <w:r>
        <w:rPr/>
        <w:t>2aaaab1e7000-2aaaab1e9000 r--s 000cc000 00:1b 13975753                   /autofs/homes/006/bgow/.comsol/v40a/configuration/comsol/org.eclipse.osgi/bundles/176/1/bundlefile</w:t>
      </w:r>
    </w:p>
    <w:p>
      <w:pPr>
        <w:pStyle w:val="PlainText"/>
        <w:rPr/>
      </w:pPr>
      <w:r>
        <w:rPr/>
        <w:t>2aaaab1e9000-2aaaab1ee000 r--s 0006d000 08:03 29523987                   /local_mount/space/ahn/1/COMSOL40a/plugins/com.comsol.geommesh_1.0.0.jar</w:t>
      </w:r>
    </w:p>
    <w:p>
      <w:pPr>
        <w:pStyle w:val="PlainText"/>
        <w:rPr/>
      </w:pPr>
      <w:r>
        <w:rPr/>
        <w:t>2aaaab1ee000-2aaaab1f0000 r--s 000af000 00:1b 13975732                   /autofs/homes/006/bgow/.comsol/v40a/configuration/comsol/org.eclipse.osgi/bundles/169/1/bundlefile</w:t>
      </w:r>
    </w:p>
    <w:p>
      <w:pPr>
        <w:pStyle w:val="PlainText"/>
        <w:rPr/>
      </w:pPr>
      <w:r>
        <w:rPr/>
        <w:t>2aaaab1f1000-2aaaab1f2000 r--s 00004000 08:03 29524015                   /local_mount/space/ahn/1/COMSOL40a/plugins/com.comsol.guisolver_1.0.0.jar</w:t>
      </w:r>
    </w:p>
    <w:p>
      <w:pPr>
        <w:pStyle w:val="PlainText"/>
        <w:rPr/>
      </w:pPr>
      <w:r>
        <w:rPr/>
        <w:t>2aaaab1f2000-2aaaab1f4000 r--s 0008d000 00:1b 13975735                   /autofs/homes/006/bgow/.comsol/v40a/configuration/comsol/org.eclipse.osgi/bundles/170/1/bundlefile</w:t>
      </w:r>
    </w:p>
    <w:p>
      <w:pPr>
        <w:pStyle w:val="PlainText"/>
        <w:rPr/>
      </w:pPr>
      <w:r>
        <w:rPr/>
        <w:t>2aaaab1f4000-2aaaab1f6000 r--s 00015000 00:1b 13975738                   /autofs/homes/006/bgow/.comsol/v40a/configuration/comsol/org.eclipse.osgi/bundles/171/1/bundlefile</w:t>
      </w:r>
    </w:p>
    <w:p>
      <w:pPr>
        <w:pStyle w:val="PlainText"/>
        <w:rPr/>
      </w:pPr>
      <w:r>
        <w:rPr/>
        <w:t>2aaaab1f7000-2aaaab1f8000 r--s 00002000 08:03 29524004                   /local_mount/space/ahn/1/COMSOL40a/plugins/com.comsol.guimphappl_1.0.0.jar</w:t>
      </w:r>
    </w:p>
    <w:p>
      <w:pPr>
        <w:pStyle w:val="PlainText"/>
        <w:rPr/>
      </w:pPr>
      <w:r>
        <w:rPr/>
        <w:t>2aaaab1f8000-2aaaab1fa000 r--s 00013000 08:03 29524009                   /local_mount/space/ahn/1/COMSOL40a/plugins/com.comsol.guipost_1.0.0.jar</w:t>
      </w:r>
    </w:p>
    <w:p>
      <w:pPr>
        <w:pStyle w:val="PlainText"/>
        <w:rPr/>
      </w:pPr>
      <w:r>
        <w:rPr/>
        <w:t>2aaaab1fa000-2aaaab1fb000 r--s 00003000 08:03 29523978                   /local_mount/space/ahn/1/COMSOL40a/plugins/com.comsol.capeopen_1.0.0.0.jar</w:t>
      </w:r>
    </w:p>
    <w:p>
      <w:pPr>
        <w:pStyle w:val="PlainText"/>
        <w:rPr/>
      </w:pPr>
      <w:r>
        <w:rPr/>
        <w:t>2aaaab1fb000-2aaaab1fd000 r--s 0000a000 08:03 29523995                   /local_mount/space/ahn/1/COMSOL40a/plugins/com.comsol.guicapeopen_1.0.0.0.jar</w:t>
      </w:r>
    </w:p>
    <w:p>
      <w:pPr>
        <w:pStyle w:val="PlainText"/>
        <w:rPr/>
      </w:pPr>
      <w:r>
        <w:rPr/>
        <w:t>2aaaab1fd000-2aaaab1ff000 r--s 00012000 08:03 29523976                   /local_mount/space/ahn/1/COMSOL40a/plugins/com.comsol.batch_1.0.0.jar</w:t>
      </w:r>
    </w:p>
    <w:p>
      <w:pPr>
        <w:pStyle w:val="PlainText"/>
        <w:rPr/>
      </w:pPr>
      <w:r>
        <w:rPr/>
        <w:t>2aaaab1ff000-2aaaab200000 r--s 00002000 08:03 29523993                   /local_mount/space/ahn/1/COMSOL40a/plugins/com.comsol.guibatch_1.0.0.jar</w:t>
      </w:r>
    </w:p>
    <w:p>
      <w:pPr>
        <w:pStyle w:val="PlainText"/>
        <w:rPr/>
      </w:pPr>
      <w:r>
        <w:rPr/>
        <w:t>2aaaab200000-2aaaab20d000 r--s 000b2000 08:03 29524003                   /local_mount/space/ahn/1/COMSOL40a/plugins/com.comsol.guimph_1.0.0.jar</w:t>
      </w:r>
    </w:p>
    <w:p>
      <w:pPr>
        <w:pStyle w:val="PlainText"/>
        <w:rPr/>
      </w:pPr>
      <w:r>
        <w:rPr/>
        <w:t>2aaaab20d000-2aaaab20f000 r--s 00081000 00:1b 13975756                   /autofs/homes/006/bgow/.comsol/v40a/configuration/comsol/org.eclipse.osgi/bundles/177/1/bundlefile</w:t>
      </w:r>
    </w:p>
    <w:p>
      <w:pPr>
        <w:pStyle w:val="PlainText"/>
        <w:rPr/>
      </w:pPr>
      <w:r>
        <w:rPr/>
        <w:t>2aaaab20f000-2aaaab210000 r--s 000ce000 00:1b 13975759                   /autofs/homes/006/bgow/.comsol/v40a/configuration/comsol/org.eclipse.osgi/bundles/178/1/bundlefile</w:t>
      </w:r>
    </w:p>
    <w:p>
      <w:pPr>
        <w:pStyle w:val="PlainText"/>
        <w:rPr/>
      </w:pPr>
      <w:r>
        <w:rPr/>
        <w:t>2aaaab211000-2aaaab213000 r--s 00052000 00:1b 13975741                   /autofs/homes/006/bgow/.comsol/v40a/configuration/comsol/org.eclipse.osgi/bundles/172/1/bundlefile</w:t>
      </w:r>
    </w:p>
    <w:p>
      <w:pPr>
        <w:pStyle w:val="PlainText"/>
        <w:rPr/>
      </w:pPr>
      <w:r>
        <w:rPr/>
        <w:t>2aaaab213000-2aaaab215000 r--s 0006b000 00:1b 13975762                   /autofs/homes/006/bgow/.comsol/v40a/configuration/comsol/org.eclipse.osgi/bundles/179/1/bundlefile</w:t>
      </w:r>
    </w:p>
    <w:p>
      <w:pPr>
        <w:pStyle w:val="PlainText"/>
        <w:rPr/>
      </w:pPr>
      <w:r>
        <w:rPr/>
        <w:t>2aaaab215000-2aaaab217000 r--s 00078000 00:1b 13975792                   /autofs/homes/006/bgow/.comsol/v40a/configuration/comsol/org.eclipse.osgi/bundles/189/1/bundlefile</w:t>
      </w:r>
    </w:p>
    <w:p>
      <w:pPr>
        <w:pStyle w:val="PlainText"/>
        <w:rPr/>
      </w:pPr>
      <w:r>
        <w:rPr/>
        <w:t>2aaaab217000-2aaaab218000 r--s 00000000 00:1b 13975795                   /autofs/homes/006/bgow/.comsol/v40a/configuration/comsol/org.eclipse.osgi/bundles/190/1/bundlefile</w:t>
      </w:r>
    </w:p>
    <w:p>
      <w:pPr>
        <w:pStyle w:val="PlainText"/>
        <w:rPr/>
      </w:pPr>
      <w:r>
        <w:rPr/>
        <w:t>2aaaab218000-2aaaab21a000 r--s 00003000 08:03 29524007                   /local_mount/space/ahn/1/COMSOL40a/plugins/com.comsol.guiphysics_1.0.0.jar</w:t>
      </w:r>
    </w:p>
    <w:p>
      <w:pPr>
        <w:pStyle w:val="PlainText"/>
        <w:rPr/>
      </w:pPr>
      <w:r>
        <w:rPr/>
        <w:t>2aaaab21a000-2aaaab21b000 r--s 00008000 08:03 29524088                   /local_mount/space/ahn/1/COMSOL40a/plugins/org.eclipse.equinox.http.servlet_1.0.200.v20090520-1800.jar</w:t>
      </w:r>
    </w:p>
    <w:p>
      <w:pPr>
        <w:pStyle w:val="PlainText"/>
        <w:rPr/>
      </w:pPr>
      <w:r>
        <w:rPr/>
        <w:t>2aaaab21b000-2aaaab21c000 r--s 00021000 00:1b 13975798                   /autofs/homes/006/bgow/.comsol/v40a/configuration/comsol/org.eclipse.osgi/bundles/191/1/bundlefile</w:t>
      </w:r>
    </w:p>
    <w:p>
      <w:pPr>
        <w:pStyle w:val="PlainText"/>
        <w:rPr/>
      </w:pPr>
      <w:r>
        <w:rPr/>
        <w:t>2aaaab21c000-2aaaab21e000 r--s 00068000 00:1b 13991952                   /autofs/homes/006/bgow/.comsol/v40a/configuration/comsol/org.eclipse.osgi/bundles/197/1/bundlefile</w:t>
      </w:r>
    </w:p>
    <w:p>
      <w:pPr>
        <w:pStyle w:val="PlainText"/>
        <w:rPr/>
      </w:pPr>
      <w:r>
        <w:rPr/>
        <w:t>2aaaab220000-2aaaab221000 r--s 00001000 08:03 29523991                   /local_mount/space/ahn/1/COMSOL40a/plugins/com.comsol.guiaco_1.0.0.jar</w:t>
      </w:r>
    </w:p>
    <w:p>
      <w:pPr>
        <w:pStyle w:val="PlainText"/>
        <w:rPr/>
      </w:pPr>
      <w:r>
        <w:rPr/>
        <w:t>2aaaab221000-2aaaab222000 r--s 00002000 08:03 29524000                   /local_mount/space/ahn/1/COMSOL40a/plugins/com.comsol.guiheat_1.0.0.jar</w:t>
      </w:r>
    </w:p>
    <w:p>
      <w:pPr>
        <w:pStyle w:val="PlainText"/>
        <w:rPr/>
      </w:pPr>
      <w:r>
        <w:rPr/>
        <w:t>2aaaab222000-2aaaab228000 r--s 00068000 08:03 29524044                   /local_mount/space/ahn/1/COMSOL40a/plugins/com.comsol.solid_1.0.0.jar</w:t>
      </w:r>
    </w:p>
    <w:p>
      <w:pPr>
        <w:pStyle w:val="PlainText"/>
        <w:rPr/>
      </w:pPr>
      <w:r>
        <w:rPr/>
        <w:t>2aaaab228000-2aaaab229000 r--s 00022000 00:1b 13975771                   /autofs/homes/006/bgow/.comsol/v40a/configuration/comsol/org.eclipse.osgi/bundles/182/1/bundlefile</w:t>
      </w:r>
    </w:p>
    <w:p>
      <w:pPr>
        <w:pStyle w:val="PlainText"/>
        <w:rPr/>
      </w:pPr>
      <w:r>
        <w:rPr/>
        <w:t>2aaaab229000-2aaaab22a000 r--s 0006a000 00:1b 13975774                   /autofs/homes/006/bgow/.comsol/v40a/configuration/comsol/org.eclipse.osgi/bundles/183/1/bundlefile</w:t>
      </w:r>
    </w:p>
    <w:p>
      <w:pPr>
        <w:pStyle w:val="PlainText"/>
        <w:rPr/>
      </w:pPr>
      <w:r>
        <w:rPr/>
        <w:t>2aaaab22b000-2aaaab22c000 r--s 00038000 00:1b 13975777                   /autofs/homes/006/bgow/.comsol/v40a/configuration/comsol/org.eclipse.osgi/bundles/184/1/bundlefile</w:t>
      </w:r>
    </w:p>
    <w:p>
      <w:pPr>
        <w:pStyle w:val="PlainText"/>
        <w:rPr/>
      </w:pPr>
      <w:r>
        <w:rPr/>
        <w:t>2aaaab22c000-2aaaab22d000 r--s 00000000 00:1b 13975780                   /autofs/homes/006/bgow/.comsol/v40a/configuration/comsol/org.eclipse.osgi/bundles/185/1/bundlefile</w:t>
      </w:r>
    </w:p>
    <w:p>
      <w:pPr>
        <w:pStyle w:val="PlainText"/>
        <w:rPr/>
      </w:pPr>
      <w:r>
        <w:rPr/>
        <w:t>2aaaab232000-2aaaab237000 r--s 0002f000 08:03 29523999                   /local_mount/space/ahn/1/COMSOL40a/plugins/com.comsol.guigeommesh_1.0.0.jar</w:t>
      </w:r>
    </w:p>
    <w:p>
      <w:pPr>
        <w:pStyle w:val="PlainText"/>
        <w:rPr/>
      </w:pPr>
      <w:r>
        <w:rPr/>
        <w:t>2aaaab237000-2aaaab238000 r--s 00005000 08:03 29524086                   /local_mount/space/ahn/1/COMSOL40a/plugins/org.eclipse.equinox.http.jetty_2.0.0.v20090520-1800.jar</w:t>
      </w:r>
    </w:p>
    <w:p>
      <w:pPr>
        <w:pStyle w:val="PlainText"/>
        <w:rPr/>
      </w:pPr>
      <w:r>
        <w:rPr/>
        <w:t>2aaaab238000-2aaaab23b000 r--s 0002b000 08:03 29524128                   /local_mount/space/ahn/1/COMSOL40a/plugins/org.mortbay.jetty.util_6.1.15.v200905182336.jar</w:t>
      </w:r>
    </w:p>
    <w:p>
      <w:pPr>
        <w:pStyle w:val="PlainText"/>
        <w:rPr/>
      </w:pPr>
      <w:r>
        <w:rPr/>
        <w:t>2aaaab23b000-2aaaab23e000 r--s 0001b000 08:03 29524055                   /local_mount/space/ahn/1/COMSOL40a/plugins/javax.servlet_2.5.0.v200806031605.jar</w:t>
      </w:r>
    </w:p>
    <w:p>
      <w:pPr>
        <w:pStyle w:val="PlainText"/>
        <w:rPr/>
      </w:pPr>
      <w:r>
        <w:rPr/>
        <w:t>2aaaab23f000-2aaaab242000 r--s 0001c000 08:03 29523983                   /local_mount/space/ahn/1/COMSOL40a/plugins/com.comsol.core_1.0.0.jar</w:t>
      </w:r>
    </w:p>
    <w:p>
      <w:pPr>
        <w:pStyle w:val="PlainText"/>
        <w:rPr/>
      </w:pPr>
      <w:r>
        <w:rPr/>
        <w:t>2aaaab242000-2aaaab244000 r--s 0000c000 08:03 29523988                   /local_mount/space/ahn/1/COMSOL40a/plugins/com.comsol.graphics_1.0.0.jar</w:t>
      </w:r>
    </w:p>
    <w:p>
      <w:pPr>
        <w:pStyle w:val="PlainText"/>
        <w:rPr/>
      </w:pPr>
      <w:r>
        <w:rPr/>
        <w:t>2aaaab244000-2aaaab246000 r--s 0000a000 08:03 29523989                   /local_mount/space/ahn/1/COMSOL40a/plugins/com.comsol.gui_1.0.0.jar</w:t>
      </w:r>
    </w:p>
    <w:p>
      <w:pPr>
        <w:pStyle w:val="PlainText"/>
        <w:rPr/>
      </w:pPr>
      <w:r>
        <w:rPr/>
        <w:t>2aaaab246000-2aaaab249000 r--s 00017000 08:03 29523992                   /local_mount/space/ahn/1/COMSOL40a/plugins/com.comsol.guiappl_1.0.0.jar</w:t>
      </w:r>
    </w:p>
    <w:p>
      <w:pPr>
        <w:pStyle w:val="PlainText"/>
        <w:rPr/>
      </w:pPr>
      <w:r>
        <w:rPr/>
        <w:t>2aaaab249000-2aaaab24b000 r--s 00085000 00:1b 13991940                   /autofs/homes/006/bgow/.comsol/v40a/configuration/comsol/org.eclipse.osgi/bundles/193/1/bundlefile</w:t>
      </w:r>
    </w:p>
    <w:p>
      <w:pPr>
        <w:pStyle w:val="PlainText"/>
        <w:rPr/>
      </w:pPr>
      <w:r>
        <w:rPr/>
        <w:t>2aaaab24b000-2aaaab24d000 r--s 00078000 00:1b 13991943                   /autofs/homes/006/bgow/.comsol/v40a/configuration/comsol/org.eclipse.osgi/bundles/194/1/bundlefile</w:t>
      </w:r>
    </w:p>
    <w:p>
      <w:pPr>
        <w:pStyle w:val="PlainText"/>
        <w:rPr/>
      </w:pPr>
      <w:r>
        <w:rPr/>
        <w:t>2aaaab24d000-2aaaab251000 r--s 00032000 08:03 29524077                   /local_mount/space/ahn/1/COMSOL40a/plugins/org.eclipse.emf.ecore.xmi_2.5.0.v200906151043.jar</w:t>
      </w:r>
    </w:p>
    <w:p>
      <w:pPr>
        <w:pStyle w:val="PlainText"/>
        <w:rPr/>
      </w:pPr>
      <w:r>
        <w:rPr/>
        <w:t>2aaaab251000-2aaaab254000 r--s 0000f000 08:03 29524046                   /local_mount/space/ahn/1/COMSOL40a/plugins/com.comsol.swtext_1.0.0.jar</w:t>
      </w:r>
    </w:p>
    <w:p>
      <w:pPr>
        <w:pStyle w:val="PlainText"/>
        <w:rPr/>
      </w:pPr>
      <w:r>
        <w:rPr/>
        <w:t>2aaaab255000-2aaaab25a000 r--s 00048000 08:03 29524049                   /local_mount/space/ahn/1/COMSOL40a/plugins/com.comsol.util_1.0.0.jar</w:t>
      </w:r>
    </w:p>
    <w:p>
      <w:pPr>
        <w:pStyle w:val="PlainText"/>
        <w:rPr/>
      </w:pPr>
      <w:r>
        <w:rPr/>
        <w:t>2aaaab25a000-2aaaab260000 r--s 0002b000 08:03 29524050                   /local_mount/space/ahn/1/COMSOL40a/plugins/com.comsol.widgets.swt_1.0.0.jar</w:t>
      </w:r>
    </w:p>
    <w:p>
      <w:pPr>
        <w:pStyle w:val="PlainText"/>
        <w:rPr/>
      </w:pPr>
      <w:r>
        <w:rPr/>
        <w:t>2aaaab260000-2aaaab265000 r--s 0004a000 08:03 29523975                   /local_mount/space/ahn/1/COMSOL40a/plugins/com.comsol.applapi_1.0.0.jar</w:t>
      </w:r>
    </w:p>
    <w:p>
      <w:pPr>
        <w:pStyle w:val="PlainText"/>
        <w:rPr/>
      </w:pPr>
      <w:r>
        <w:rPr/>
        <w:t>2aaaab265000-2aaaab269000 r--s 00017000 08:03 29524061                   /local_mount/space/ahn/1/COMSOL40a/plugins/org.eclipse.core.commands_3.5.0.I20090525-2000.jar</w:t>
      </w:r>
    </w:p>
    <w:p>
      <w:pPr>
        <w:pStyle w:val="PlainText"/>
        <w:rPr/>
      </w:pPr>
      <w:r>
        <w:rPr/>
        <w:t>2aaaab269000-2aaaab26b000 r--s 00121000 00:1b 13975768                   /autofs/homes/006/bgow/.comsol/v40a/configuration/comsol/org.eclipse.osgi/bundles/181/1/bundlefile</w:t>
      </w:r>
    </w:p>
    <w:p>
      <w:pPr>
        <w:pStyle w:val="PlainText"/>
        <w:rPr/>
      </w:pPr>
      <w:r>
        <w:rPr/>
        <w:t>2aaaab26f000-2aaaab274000 r--s 0003b000 08:03 29524080                   /local_mount/space/ahn/1/COMSOL40a/plugins/org.eclipse.emf.edit_2.5.0.v200906151043.jar</w:t>
      </w:r>
    </w:p>
    <w:p>
      <w:pPr>
        <w:pStyle w:val="PlainText"/>
        <w:rPr/>
      </w:pPr>
      <w:r>
        <w:rPr/>
        <w:t>2aaaab279000-2aaaab27b000 r--s 00014000 08:03 29524062                   /local_mount/space/ahn/1/COMSOL40a/plugins/org.eclipse.core.contenttype_3.4.1.R35x_v20090826-0451.jar</w:t>
      </w:r>
    </w:p>
    <w:p>
      <w:pPr>
        <w:pStyle w:val="PlainText"/>
        <w:rPr/>
      </w:pPr>
      <w:r>
        <w:rPr/>
        <w:t>2aaaab27c000-2aaaab287000 r--s 00054000 08:03 29524051                   /local_mount/space/ahn/1/COMSOL40a/plugins/com.comsol.widgets_1.0.0.jar</w:t>
      </w:r>
    </w:p>
    <w:p>
      <w:pPr>
        <w:pStyle w:val="PlainText"/>
        <w:rPr/>
      </w:pPr>
      <w:r>
        <w:rPr/>
        <w:t>2aaaab289000-2aaaab297000 r--p 00000000 08:02 2091483                    /usr/share/icons/Clearlooks/icon-theme.cache</w:t>
      </w:r>
    </w:p>
    <w:p>
      <w:pPr>
        <w:pStyle w:val="PlainText"/>
        <w:rPr/>
      </w:pPr>
      <w:r>
        <w:rPr/>
        <w:t>2aaaab297000-2aaaab29d000 r--s 00043000 08:03 29524121                   /local_mount/space/ahn/1/COMSOL40a/plugins/org.eclipse.ui.forms_3.4.1.v20090714_35x.jar</w:t>
      </w:r>
    </w:p>
    <w:p>
      <w:pPr>
        <w:pStyle w:val="PlainText"/>
        <w:rPr/>
      </w:pPr>
      <w:r>
        <w:rPr/>
        <w:t>2aaaab29f000-2aaaab2a6000 r--s 00000000 08:02 2962073                    /var/cache/fontconfig/beeeeb3dfe132a8a0633a017c99ce0c0-x86-64.cache-2</w:t>
      </w:r>
    </w:p>
    <w:p>
      <w:pPr>
        <w:pStyle w:val="PlainText"/>
        <w:rPr/>
      </w:pPr>
      <w:r>
        <w:rPr/>
        <w:t>2aaaab2a6000-2aaaab2b5000 r--s 000f3000 08:03 29524078                   /local_mount/space/ahn/1/COMSOL40a/plugins/org.eclipse.emf.ecore_2.5.0.v200906151043.jar</w:t>
      </w:r>
    </w:p>
    <w:p>
      <w:pPr>
        <w:pStyle w:val="PlainText"/>
        <w:rPr/>
      </w:pPr>
      <w:r>
        <w:rPr/>
        <w:t>2aaaab2b5000-2aaaab2b6000 r--s 00004000 08:03 29524118                   /local_mount/space/ahn/1/COMSOL40a/plugins/org.eclipse.swt_3.5.2.v3557f.jar</w:t>
      </w:r>
    </w:p>
    <w:p>
      <w:pPr>
        <w:pStyle w:val="PlainText"/>
        <w:rPr/>
      </w:pPr>
      <w:r>
        <w:rPr/>
        <w:t>2aaaab2ca000-2aaaab2cf000 r--s 00036000 08:03 29524031                   /local_mount/space/ahn/1/COMSOL40a/plugins/com.comsol.nativemph_1.0.0.jar</w:t>
      </w:r>
    </w:p>
    <w:p>
      <w:pPr>
        <w:pStyle w:val="PlainText"/>
        <w:rPr/>
      </w:pPr>
      <w:r>
        <w:rPr/>
        <w:t>2aaaab2cf000-2aaaab2d5000 r--s 00029000 08:03 29524032                   /local_mount/space/ahn/1/COMSOL40a/plugins/com.comsol.nativeutil_1.0.0.jar</w:t>
      </w:r>
    </w:p>
    <w:p>
      <w:pPr>
        <w:pStyle w:val="PlainText"/>
        <w:rPr/>
      </w:pPr>
      <w:r>
        <w:rPr/>
        <w:t>2aaaab2d5000-2aaaab2d9000 r--s 00016000 08:03 29524030                   /local_mount/space/ahn/1/COMSOL40a/plugins/com.comsol.nativejni_1.0.0.jar</w:t>
      </w:r>
    </w:p>
    <w:p>
      <w:pPr>
        <w:pStyle w:val="PlainText"/>
        <w:rPr/>
      </w:pPr>
      <w:r>
        <w:rPr/>
        <w:t>2aaaab2d9000-2aaaab2e3000 r--s 00069000 08:03 29524100                   /local_mount/space/ahn/1/COMSOL40a/plugins/org.eclipse.help.ui_3.4.1.v20090819_35x.jar</w:t>
      </w:r>
    </w:p>
    <w:p>
      <w:pPr>
        <w:pStyle w:val="PlainText"/>
        <w:rPr/>
      </w:pPr>
      <w:r>
        <w:rPr/>
        <w:t>2aaaab2e3000-2aaaab2e6000 r--s 0000e000 08:03 29524109                   /local_mount/space/ahn/1/COMSOL40a/plugins/org.eclipse.osgi.services_3.2.0.v20090520-1800.jar</w:t>
      </w:r>
    </w:p>
    <w:p>
      <w:pPr>
        <w:pStyle w:val="PlainText"/>
        <w:rPr/>
      </w:pPr>
      <w:r>
        <w:rPr/>
        <w:t>2aaaab2e6000-2aaaab2ef000 r--s 00074000 08:03 29524026                   /local_mount/space/ahn/1/COMSOL40a/plugins/com.comsol.model.edit_1.0.0.jar</w:t>
      </w:r>
    </w:p>
    <w:p>
      <w:pPr>
        <w:pStyle w:val="PlainText"/>
        <w:rPr/>
      </w:pPr>
      <w:r>
        <w:rPr/>
        <w:t>2aaaab2ef000-2aaaab2f3000 r--s 00032000 08:03 29524102                   /local_mount/space/ahn/1/COMSOL40a/plugins/org.eclipse.help_3.4.1.v20090805_35x.jar</w:t>
      </w:r>
    </w:p>
    <w:p>
      <w:pPr>
        <w:pStyle w:val="PlainText"/>
        <w:rPr/>
      </w:pPr>
      <w:r>
        <w:rPr/>
        <w:t>2aaaab2f7000-2aaaab2fd000 r--s 0006e000 08:03 29524045                   /local_mount/space/ahn/1/COMSOL40a/plugins/com.comsol.solver_1.0.0.jar</w:t>
      </w:r>
    </w:p>
    <w:p>
      <w:pPr>
        <w:pStyle w:val="PlainText"/>
        <w:rPr/>
      </w:pPr>
      <w:r>
        <w:rPr/>
        <w:t>2aaaab2fd000-2aaaab305000 r--s 00079000 08:03 29524036                   /local_mount/space/ahn/1/COMSOL40a/plugins/com.comsol.post_1.0.0.jar</w:t>
      </w:r>
    </w:p>
    <w:p>
      <w:pPr>
        <w:pStyle w:val="PlainText"/>
        <w:rPr/>
      </w:pPr>
      <w:r>
        <w:rPr/>
        <w:t>2aaaab305000-2aaaab30c000 r--s 0004e000 08:03 29524099                   /local_mount/space/ahn/1/COMSOL40a/plugins/org.eclipse.help.base_3.4.0.v201002111343.jar</w:t>
      </w:r>
    </w:p>
    <w:p>
      <w:pPr>
        <w:pStyle w:val="PlainText"/>
        <w:rPr/>
      </w:pPr>
      <w:r>
        <w:rPr/>
        <w:t>2aaaab30e000-2aaaab319000 r--s 00000000 08:02 2961595                    /var/cache/fontconfig/e19de935dec46bbf3ed114ee4965548a-x86-64.cache-2</w:t>
      </w:r>
    </w:p>
    <w:p>
      <w:pPr>
        <w:pStyle w:val="PlainText"/>
        <w:rPr/>
      </w:pPr>
      <w:r>
        <w:rPr/>
        <w:t>2aaaab319000-2aaaab31c000 r--s 00000000 08:02 2961593                    /var/cache/fontconfig/e3ead4b767b8819993a6fa3ae306afa9-x86-64.cache-2</w:t>
      </w:r>
    </w:p>
    <w:p>
      <w:pPr>
        <w:pStyle w:val="PlainText"/>
        <w:rPr/>
      </w:pPr>
      <w:r>
        <w:rPr/>
        <w:t>2aaaab31c000-2aaaab32c000 r--p 00000000 08:03 10420337                   /local_mount/space/ahn/1/COMSOL40a/data/fonts/VeraIt.ttf</w:t>
      </w:r>
    </w:p>
    <w:p>
      <w:pPr>
        <w:pStyle w:val="PlainText"/>
        <w:rPr/>
      </w:pPr>
      <w:r>
        <w:rPr/>
        <w:t>2aaaab32c000-2aaaab333000 r--s 0007e000 08:03 29524127                   /local_mount/space/ahn/1/COMSOL40a/plugins/org.mortbay.jetty.server_6.1.15.v200905151201.jar</w:t>
      </w:r>
    </w:p>
    <w:p>
      <w:pPr>
        <w:pStyle w:val="PlainText"/>
        <w:rPr/>
      </w:pPr>
      <w:r>
        <w:rPr/>
        <w:t>2aaaab333000-2aaaab338000 r--s 00057000 08:03 29524022                   /local_mount/space/ahn/1/COMSOL40a/plugins/com.comsol.maxwell_1.0.0.jar</w:t>
      </w:r>
    </w:p>
    <w:p>
      <w:pPr>
        <w:pStyle w:val="PlainText"/>
        <w:rPr/>
      </w:pPr>
      <w:r>
        <w:rPr/>
        <w:t>2aaaab338000-2aaaab35a000 r--s 001b7000 08:03 29524027                   /local_mount/space/ahn/1/COMSOL40a/plugins/com.comsol.model_1.0.0.jar</w:t>
      </w:r>
    </w:p>
    <w:p>
      <w:pPr>
        <w:pStyle w:val="PlainText"/>
        <w:rPr/>
      </w:pPr>
      <w:r>
        <w:rPr/>
        <w:t>2aaaab35a000-2aaaab36a000 r--p 00000000 08:03 10420335                   /local_mount/space/ahn/1/COMSOL40a/data/fonts/VeraBI.ttf</w:t>
      </w:r>
    </w:p>
    <w:p>
      <w:pPr>
        <w:pStyle w:val="PlainText"/>
        <w:rPr/>
      </w:pPr>
      <w:r>
        <w:rPr/>
        <w:t>2aaaab36a000-2aaaab37b000 r--s 00194000 08:03 29524058                   /local_mount/space/ahn/1/COMSOL40a/plugins/org.apache.jasper_5.5.17.v200903231320.jar</w:t>
      </w:r>
    </w:p>
    <w:p>
      <w:pPr>
        <w:pStyle w:val="PlainText"/>
        <w:rPr/>
      </w:pPr>
      <w:r>
        <w:rPr/>
        <w:t>2aaaab37e000-2aaaab394000 r--s 001b9000 08:03 29524040                   /local_mount/space/ahn/1/COMSOL40a/plugins/com.comsol.resources_1.0.0.jar</w:t>
      </w:r>
    </w:p>
    <w:p>
      <w:pPr>
        <w:pStyle w:val="PlainText"/>
        <w:rPr/>
      </w:pPr>
      <w:r>
        <w:rPr/>
        <w:t>2aaaab394000-2aaaab3a8000 r--s 000ef000 08:03 29524104                   /local_mount/space/ahn/1/COMSOL40a/plugins/org.eclipse.jface_3.5.2.M20100120-0800.jar</w:t>
      </w:r>
    </w:p>
    <w:p>
      <w:pPr>
        <w:pStyle w:val="PlainText"/>
        <w:rPr/>
      </w:pPr>
      <w:r>
        <w:rPr/>
        <w:t>2aaaab3a8000-2aaaab3cd000 r--p 00000000 08:03 10420333                   /local_mount/space/ahn/1/COMSOL40a/data/fonts/STIXGeneralItalic.otf</w:t>
      </w:r>
    </w:p>
    <w:p>
      <w:pPr>
        <w:pStyle w:val="PlainText"/>
        <w:rPr/>
      </w:pPr>
      <w:r>
        <w:rPr/>
        <w:t>2aaaab3cd000-2aaaab3d4000 r--s 0006c000 08:03 29524101                   /local_mount/space/ahn/1/COMSOL40a/plugins/org.eclipse.help.webapp_3.4.1.v20091009_35x.jar</w:t>
      </w:r>
    </w:p>
    <w:p>
      <w:pPr>
        <w:pStyle w:val="PlainText"/>
        <w:rPr/>
      </w:pPr>
      <w:r>
        <w:rPr/>
        <w:t>2aaaab3d4000-2aaaab3d6000 r--s 0000e000 08:03 29524054                   /local_mount/space/ahn/1/COMSOL40a/plugins/javax.servlet.jsp_2.0.0.v200806031607.jar</w:t>
      </w:r>
    </w:p>
    <w:p>
      <w:pPr>
        <w:pStyle w:val="PlainText"/>
        <w:rPr/>
      </w:pPr>
      <w:r>
        <w:rPr/>
        <w:t>2aaaab3dc000-2aaaab3e7000 r-xp 00000000 08:03 27901956                   /local_mount/space/ahn/1/COMSOL40a/lib/glnxa64/libcssystemutil.so</w:t>
      </w:r>
    </w:p>
    <w:p>
      <w:pPr>
        <w:pStyle w:val="PlainText"/>
        <w:rPr/>
      </w:pPr>
      <w:r>
        <w:rPr/>
        <w:t>2aaaab3e7000-2aaaab4e6000 ---p 0000b000 08:03 27901956                   /local_mount/space/ahn/1/COMSOL40a/lib/glnxa64/libcssystemutil.so</w:t>
      </w:r>
    </w:p>
    <w:p>
      <w:pPr>
        <w:pStyle w:val="PlainText"/>
        <w:rPr/>
      </w:pPr>
      <w:r>
        <w:rPr/>
        <w:t>2aaaab4e6000-2aaaab4e8000 rw-p 0000a000 08:03 27901956                   /local_mount/space/ahn/1/COMSOL40a/lib/glnxa64/libcssystemutil.so</w:t>
      </w:r>
    </w:p>
    <w:p>
      <w:pPr>
        <w:pStyle w:val="PlainText"/>
        <w:rPr/>
      </w:pPr>
      <w:r>
        <w:rPr/>
        <w:t>2aaaab4e8000-2aaaab4e9000 r-xp 00000000 08:03 27901965                   /local_mount/space/ahn/1/COMSOL40a/lib/glnxa64/libfldynload.so</w:t>
      </w:r>
    </w:p>
    <w:p>
      <w:pPr>
        <w:pStyle w:val="PlainText"/>
        <w:rPr/>
      </w:pPr>
      <w:r>
        <w:rPr/>
        <w:t>2aaaab4e9000-2aaaab5e8000 ---p 00001000 08:03 27901965                   /local_mount/space/ahn/1/COMSOL40a/lib/glnxa64/libfldynload.so</w:t>
      </w:r>
    </w:p>
    <w:p>
      <w:pPr>
        <w:pStyle w:val="PlainText"/>
        <w:rPr/>
      </w:pPr>
      <w:r>
        <w:rPr/>
        <w:t>2aaaab5e8000-2aaaab5e9000 rw-p 00000000 08:03 27901965                   /local_mount/space/ahn/1/COMSOL40a/lib/glnxa64/libfldynload.so</w:t>
      </w:r>
    </w:p>
    <w:p>
      <w:pPr>
        <w:pStyle w:val="PlainText"/>
        <w:rPr/>
      </w:pPr>
      <w:r>
        <w:rPr/>
        <w:t>2aaaab5e9000-2aaaab5f0000 r--s 00000000 08:02 2961705                    /var/cache/fontconfig/7ddba6133ef499da58de5e8c586d3b75-x86-64.cache-2</w:t>
      </w:r>
    </w:p>
    <w:p>
      <w:pPr>
        <w:pStyle w:val="PlainText"/>
        <w:rPr/>
      </w:pPr>
      <w:r>
        <w:rPr/>
        <w:t>2aaaab5f0000-2aaaab5f4000 r--s 00000000 08:02 2961701                    /var/cache/fontconfig/b67b32625a2bb51b023d3814a918f351-x86-64.cache-2</w:t>
      </w:r>
    </w:p>
    <w:p>
      <w:pPr>
        <w:pStyle w:val="PlainText"/>
        <w:rPr/>
      </w:pPr>
      <w:r>
        <w:rPr/>
        <w:t>2aaaab5f4000-2aaaab612000 r--s 00568000 08:03 29524053                   /local_mount/space/ahn/1/COMSOL40a/plugins/com.ibm.icu_4.0.1.v20090822.jar</w:t>
      </w:r>
    </w:p>
    <w:p>
      <w:pPr>
        <w:pStyle w:val="PlainText"/>
        <w:rPr/>
      </w:pPr>
      <w:r>
        <w:rPr/>
        <w:t>2aaaab612000-2aaaab620000 r--s 00731000 00:1b 13975729                   /autofs/homes/006/bgow/.comsol/v40a/configuration/comsol/org.eclipse.osgi/bundles/168/1/bundlefile</w:t>
      </w:r>
    </w:p>
    <w:p>
      <w:pPr>
        <w:pStyle w:val="PlainText"/>
        <w:rPr/>
      </w:pPr>
      <w:r>
        <w:rPr/>
        <w:t>2aaaab620000-2aaaab62d000 r--s 001ea000 00:1b 13975747                   /autofs/homes/006/bgow/.comsol/v40a/configuration/comsol/org.eclipse.osgi/bundles/174/1/bundlefile</w:t>
      </w:r>
    </w:p>
    <w:p>
      <w:pPr>
        <w:pStyle w:val="PlainText"/>
        <w:rPr/>
      </w:pPr>
      <w:r>
        <w:rPr/>
        <w:t>2aaaab640000-2aaaab6be000 r-xp 00000000 08:03 10439604                   /local_mount/space/ahn/1/COMSOL40a/java/glnxa64/jre/lib/amd64/libfontmanager.so</w:t>
      </w:r>
    </w:p>
    <w:p>
      <w:pPr>
        <w:pStyle w:val="PlainText"/>
        <w:rPr/>
      </w:pPr>
      <w:r>
        <w:rPr/>
        <w:t>2aaaab6be000-2aaaab7bd000 ---p 0007e000 08:03 10439604                   /local_mount/space/ahn/1/COMSOL40a/java/glnxa64/jre/lib/amd64/libfontmanager.so</w:t>
      </w:r>
    </w:p>
    <w:p>
      <w:pPr>
        <w:pStyle w:val="PlainText"/>
        <w:rPr/>
      </w:pPr>
      <w:r>
        <w:rPr/>
        <w:t>2aaaab7bd000-2aaaab7d3000 rw-p 0007d000 08:03 10439604                   /local_mount/space/ahn/1/COMSOL40a/java/glnxa64/jre/lib/amd64/libfontmanager.so</w:t>
      </w:r>
    </w:p>
    <w:p>
      <w:pPr>
        <w:pStyle w:val="PlainText"/>
        <w:rPr/>
      </w:pPr>
      <w:r>
        <w:rPr/>
        <w:t xml:space="preserve">2aaaab7d3000-2aaaab7e4000 rw-p 2aaaab7d3000 00:00 0 </w:t>
      </w:r>
    </w:p>
    <w:p>
      <w:pPr>
        <w:pStyle w:val="PlainText"/>
        <w:rPr/>
      </w:pPr>
      <w:r>
        <w:rPr/>
        <w:t>2aaaab7e4000-2aaaab7f7000 r--s 00211000 08:03 29524115                   /local_mount/space/ahn/1/COMSOL40a/plugins/org.eclipse.swt.gtk.linux.x86_64_3.5.2.v3557f.jar</w:t>
      </w:r>
    </w:p>
    <w:p>
      <w:pPr>
        <w:pStyle w:val="PlainText"/>
        <w:rPr/>
      </w:pPr>
      <w:r>
        <w:rPr/>
        <w:t>2aaaab7f7000-2aaaab807000 r--s 00000000 00:1b 13926434                   /autofs/homes/006/bgow/.fontconfig/73a61b34dd8ca4d8a159807604ab432f-x86-64.cache-2</w:t>
      </w:r>
    </w:p>
    <w:p>
      <w:pPr>
        <w:pStyle w:val="PlainText"/>
        <w:rPr/>
      </w:pPr>
      <w:r>
        <w:rPr/>
        <w:t>2aaaab807000-2aaaab817000 r--s 00000000 00:1b 13926438                   /autofs/homes/006/bgow/.fontconfig/2f090052c98d24fe2fea1808cf349b60-x86-64.cache-2</w:t>
      </w:r>
    </w:p>
    <w:p>
      <w:pPr>
        <w:pStyle w:val="PlainText"/>
        <w:rPr/>
      </w:pPr>
      <w:r>
        <w:rPr/>
        <w:t>2aaaab817000-2aaaab81f000 r--s 00000000 08:02 2962056                    /var/cache/fontconfig/b79f3aaa7d385a141ab53ec885cc22a8-x86-64.cache-2</w:t>
      </w:r>
    </w:p>
    <w:p>
      <w:pPr>
        <w:pStyle w:val="PlainText"/>
        <w:rPr/>
      </w:pPr>
      <w:r>
        <w:rPr/>
        <w:t>2aaaab81f000-2aaaab821000 r--s 00000000 08:02 2961594                    /var/cache/fontconfig/87f5e051180a7a75f16eb6fe7dbd3749-x86-64.cache-2</w:t>
      </w:r>
    </w:p>
    <w:p>
      <w:pPr>
        <w:pStyle w:val="PlainText"/>
        <w:rPr/>
      </w:pPr>
      <w:r>
        <w:rPr/>
        <w:t>2aaaab821000-2aaaab881000 rw-s 00000000 00:09 518258753                  /SYSV00000000 (deleted)</w:t>
      </w:r>
    </w:p>
    <w:p>
      <w:pPr>
        <w:pStyle w:val="PlainText"/>
        <w:rPr/>
      </w:pPr>
      <w:r>
        <w:rPr/>
        <w:t>2aaaab881000-2aaaab892000 r--p 00000000 08:03 10420334                   /local_mount/space/ahn/1/COMSOL40a/data/fonts/Vera.ttf</w:t>
      </w:r>
    </w:p>
    <w:p>
      <w:pPr>
        <w:pStyle w:val="PlainText"/>
        <w:rPr/>
      </w:pPr>
      <w:r>
        <w:rPr/>
        <w:t>2aaaab892000-2aaaab8c6000 r--p 00000000 08:02 1960146                    /usr/share/fonts/dejavu-lgc/DejaVuLGCSerif.ttf</w:t>
      </w:r>
    </w:p>
    <w:p>
      <w:pPr>
        <w:pStyle w:val="PlainText"/>
        <w:rPr/>
      </w:pPr>
      <w:r>
        <w:rPr/>
        <w:t>2aaaab8cc000-2aaaab95e000 r-xp 00000000 08:03 10439599                   /local_mount/space/ahn/1/COMSOL40a/java/glnxa64/jre/lib/amd64/libawt.so</w:t>
      </w:r>
    </w:p>
    <w:p>
      <w:pPr>
        <w:pStyle w:val="PlainText"/>
        <w:rPr/>
      </w:pPr>
      <w:r>
        <w:rPr/>
        <w:t>2aaaab95e000-2aaaaba5d000 ---p 00092000 08:03 10439599                   /local_mount/space/ahn/1/COMSOL40a/java/glnxa64/jre/lib/amd64/libawt.so</w:t>
      </w:r>
    </w:p>
    <w:p>
      <w:pPr>
        <w:pStyle w:val="PlainText"/>
        <w:rPr/>
      </w:pPr>
      <w:r>
        <w:rPr/>
        <w:t>2aaaaba5d000-2aaaaba76000 rw-p 00091000 08:03 10439599                   /local_mount/space/ahn/1/COMSOL40a/java/glnxa64/jre/lib/amd64/libawt.so</w:t>
      </w:r>
    </w:p>
    <w:p>
      <w:pPr>
        <w:pStyle w:val="PlainText"/>
        <w:rPr/>
      </w:pPr>
      <w:r>
        <w:rPr/>
        <w:t xml:space="preserve">2aaaaba76000-2aaaaba9b000 rw-p 2aaaaba76000 00:00 0 </w:t>
      </w:r>
    </w:p>
    <w:p>
      <w:pPr>
        <w:pStyle w:val="PlainText"/>
        <w:rPr/>
      </w:pPr>
      <w:r>
        <w:rPr/>
        <w:t>2aaaaba9b000-2aaaabadd000 r-xp 00000000 08:03 10439641                   /local_mount/space/ahn/1/COMSOL40a/java/glnxa64/jre/lib/amd64/xawt/libmawt.so</w:t>
      </w:r>
    </w:p>
    <w:p>
      <w:pPr>
        <w:pStyle w:val="PlainText"/>
        <w:rPr/>
      </w:pPr>
      <w:r>
        <w:rPr/>
        <w:t>2aaaabadd000-2aaaabbdc000 ---p 00042000 08:03 10439641                   /local_mount/space/ahn/1/COMSOL40a/java/glnxa64/jre/lib/amd64/xawt/libmawt.so</w:t>
      </w:r>
    </w:p>
    <w:p>
      <w:pPr>
        <w:pStyle w:val="PlainText"/>
        <w:rPr/>
      </w:pPr>
      <w:r>
        <w:rPr/>
        <w:t>2aaaabbdc000-2aaaabbe7000 rw-p 00041000 08:03 10439641                   /local_mount/space/ahn/1/COMSOL40a/java/glnxa64/jre/lib/amd64/xawt/libmawt.so</w:t>
      </w:r>
    </w:p>
    <w:p>
      <w:pPr>
        <w:pStyle w:val="PlainText"/>
        <w:rPr/>
      </w:pPr>
      <w:r>
        <w:rPr/>
        <w:t xml:space="preserve">2aaaabbe7000-2aaaabbe9000 rw-p 2aaaabbe7000 00:00 0 </w:t>
      </w:r>
    </w:p>
    <w:p>
      <w:pPr>
        <w:pStyle w:val="PlainText"/>
        <w:rPr/>
      </w:pPr>
      <w:r>
        <w:rPr/>
        <w:t>2aaaabbe9000-2aaaabe38000 r-xp 00000000 08:03 27901991                   /local_mount/space/ahn/1/COMSOL40a/lib/glnxa64/libimf.so</w:t>
      </w:r>
    </w:p>
    <w:p>
      <w:pPr>
        <w:pStyle w:val="PlainText"/>
        <w:rPr/>
      </w:pPr>
      <w:r>
        <w:rPr/>
        <w:t>2aaaabe38000-2aaaabf37000 ---p 0024f000 08:03 27901991                   /local_mount/space/ahn/1/COMSOL40a/lib/glnxa64/libimf.so</w:t>
      </w:r>
    </w:p>
    <w:p>
      <w:pPr>
        <w:pStyle w:val="PlainText"/>
        <w:rPr/>
      </w:pPr>
      <w:r>
        <w:rPr/>
        <w:t>2aaaabf37000-2aaaabf3c000 rw-p 0024e000 08:03 27901991                   /local_mount/space/ahn/1/COMSOL40a/lib/glnxa64/libimf.so</w:t>
      </w:r>
    </w:p>
    <w:p>
      <w:pPr>
        <w:pStyle w:val="PlainText"/>
        <w:rPr/>
      </w:pPr>
      <w:r>
        <w:rPr/>
        <w:t>2aaaabf3c000-2aaaabf7f000 r--p 00000000 08:03 10420330                   /local_mount/space/ahn/1/COMSOL40a/data/fonts/STIXGeneral.otf</w:t>
      </w:r>
    </w:p>
    <w:p>
      <w:pPr>
        <w:pStyle w:val="PlainText"/>
        <w:rPr/>
      </w:pPr>
      <w:r>
        <w:rPr/>
        <w:t>2aaaabf7f000-2aaaabfe8000 r--p 00000000 08:02 1960130                    /usr/share/fonts/dejavu-lgc/DejaVuLGCSans-Bold.ttf</w:t>
      </w:r>
    </w:p>
    <w:p>
      <w:pPr>
        <w:pStyle w:val="PlainText"/>
        <w:rPr/>
      </w:pPr>
      <w:r>
        <w:rPr/>
        <w:t>2aaaabfe8000-2aaaabffc000 r--s 0027c000 00:1b 13975765                   /autofs/homes/006/bgow/.comsol/v40a/configuration/comsol/org.eclipse.osgi/bundles/180/1/bundlefile</w:t>
      </w:r>
    </w:p>
    <w:p>
      <w:pPr>
        <w:pStyle w:val="PlainText"/>
        <w:rPr/>
      </w:pPr>
      <w:r>
        <w:rPr/>
        <w:t xml:space="preserve">2aaaac000000-2aaaaffa5000 rw-p 2aaaac000000 00:00 0 </w:t>
      </w:r>
    </w:p>
    <w:p>
      <w:pPr>
        <w:pStyle w:val="PlainText"/>
        <w:rPr/>
      </w:pPr>
      <w:r>
        <w:rPr/>
        <w:t xml:space="preserve">2aaaaffa5000-2aaab0000000 ---p 2aaaaffa5000 00:00 0 </w:t>
      </w:r>
    </w:p>
    <w:p>
      <w:pPr>
        <w:pStyle w:val="PlainText"/>
        <w:rPr/>
      </w:pPr>
      <w:r>
        <w:rPr/>
        <w:t xml:space="preserve">2aaab0000000-2aaab2fa6000 rw-p 2aaab0000000 00:00 0 </w:t>
      </w:r>
    </w:p>
    <w:p>
      <w:pPr>
        <w:pStyle w:val="PlainText"/>
        <w:rPr/>
      </w:pPr>
      <w:r>
        <w:rPr/>
        <w:t xml:space="preserve">2aaab2fa6000-2aaab4000000 ---p 2aaab2fa6000 00:00 0 </w:t>
      </w:r>
    </w:p>
    <w:p>
      <w:pPr>
        <w:pStyle w:val="PlainText"/>
        <w:rPr/>
      </w:pPr>
      <w:r>
        <w:rPr/>
        <w:t>2aaab4000000-2aaab4011000 r--s 00103000 08:03 29524110                   /local_mount/space/ahn/1/COMSOL40a/plugins/org.eclipse.osgi_3.5.2.R35x_v20100126.jar</w:t>
      </w:r>
    </w:p>
    <w:p>
      <w:pPr>
        <w:pStyle w:val="PlainText"/>
        <w:rPr/>
      </w:pPr>
      <w:r>
        <w:rPr/>
        <w:t>2aaab4011000-2aaab4024000 r-xp 00000000 08:03 10439625                   /local_mount/space/ahn/1/COMSOL40a/java/glnxa64/jre/lib/amd64/libnet.so</w:t>
      </w:r>
    </w:p>
    <w:p>
      <w:pPr>
        <w:pStyle w:val="PlainText"/>
        <w:rPr/>
      </w:pPr>
      <w:r>
        <w:rPr/>
        <w:t>2aaab4024000-2aaab4125000 ---p 00013000 08:03 10439625                   /local_mount/space/ahn/1/COMSOL40a/java/glnxa64/jre/lib/amd64/libnet.so</w:t>
      </w:r>
    </w:p>
    <w:p>
      <w:pPr>
        <w:pStyle w:val="PlainText"/>
        <w:rPr/>
      </w:pPr>
      <w:r>
        <w:rPr/>
        <w:t>2aaab4125000-2aaab4128000 rw-p 00014000 08:03 10439625                   /local_mount/space/ahn/1/COMSOL40a/java/glnxa64/jre/lib/amd64/libnet.so</w:t>
      </w:r>
    </w:p>
    <w:p>
      <w:pPr>
        <w:pStyle w:val="PlainText"/>
        <w:rPr/>
      </w:pPr>
      <w:r>
        <w:rPr/>
        <w:t>2aaab4128000-2aaab412f000 r-xp 00000000 08:03 10439626                   /local_mount/space/ahn/1/COMSOL40a/java/glnxa64/jre/lib/amd64/libnio.so</w:t>
      </w:r>
    </w:p>
    <w:p>
      <w:pPr>
        <w:pStyle w:val="PlainText"/>
        <w:rPr/>
      </w:pPr>
      <w:r>
        <w:rPr/>
        <w:t>2aaab412f000-2aaab422e000 ---p 00007000 08:03 10439626                   /local_mount/space/ahn/1/COMSOL40a/java/glnxa64/jre/lib/amd64/libnio.so</w:t>
      </w:r>
    </w:p>
    <w:p>
      <w:pPr>
        <w:pStyle w:val="PlainText"/>
        <w:rPr/>
      </w:pPr>
      <w:r>
        <w:rPr/>
        <w:t>2aaab422e000-2aaab4230000 rw-p 00006000 08:03 10439626                   /local_mount/space/ahn/1/COMSOL40a/java/glnxa64/jre/lib/amd64/libnio.so</w:t>
      </w:r>
    </w:p>
    <w:p>
      <w:pPr>
        <w:pStyle w:val="PlainText"/>
        <w:rPr/>
      </w:pPr>
      <w:r>
        <w:rPr/>
        <w:t>2aaab4230000-2aaab42ec000 r-xp 00000000 08:03 27901995                   /local_mount/space/ahn/1/COMSOL40a/lib/glnxa64/libsvml.so</w:t>
      </w:r>
    </w:p>
    <w:p>
      <w:pPr>
        <w:pStyle w:val="PlainText"/>
        <w:rPr/>
      </w:pPr>
      <w:r>
        <w:rPr/>
        <w:t>2aaab42ec000-2aaab43ec000 ---p 000bc000 08:03 27901995                   /local_mount/space/ahn/1/COMSOL40a/lib/glnxa64/libsvml.so</w:t>
      </w:r>
    </w:p>
    <w:p>
      <w:pPr>
        <w:pStyle w:val="PlainText"/>
        <w:rPr/>
      </w:pPr>
      <w:r>
        <w:rPr/>
        <w:t>2aaab43ec000-2aaab43ed000 rw-p 000bc000 08:03 27901995                   /local_mount/space/ahn/1/COMSOL40a/lib/glnxa64/libsvml.so</w:t>
      </w:r>
    </w:p>
    <w:p>
      <w:pPr>
        <w:pStyle w:val="PlainText"/>
        <w:rPr/>
      </w:pPr>
      <w:r>
        <w:rPr/>
        <w:t>2aaab43ed000-2aaab4473000 r-xp 00000000 08:03 27901993                   /local_mount/space/ahn/1/COMSOL40a/lib/glnxa64/libiomp5.so</w:t>
      </w:r>
    </w:p>
    <w:p>
      <w:pPr>
        <w:pStyle w:val="PlainText"/>
        <w:rPr/>
      </w:pPr>
      <w:r>
        <w:rPr/>
        <w:t>2aaab4473000-2aaab4573000 ---p 00086000 08:03 27901993                   /local_mount/space/ahn/1/COMSOL40a/lib/glnxa64/libiomp5.so</w:t>
      </w:r>
    </w:p>
    <w:p>
      <w:pPr>
        <w:pStyle w:val="PlainText"/>
        <w:rPr/>
      </w:pPr>
      <w:r>
        <w:rPr/>
        <w:t>2aaab4573000-2aaab4579000 rw-p 00086000 08:03 27901993                   /local_mount/space/ahn/1/COMSOL40a/lib/glnxa64/libiomp5.so</w:t>
      </w:r>
    </w:p>
    <w:p>
      <w:pPr>
        <w:pStyle w:val="PlainText"/>
        <w:rPr/>
      </w:pPr>
      <w:r>
        <w:rPr/>
        <w:t xml:space="preserve">2aaab4579000-2aaab4580000 rw-p 2aaab4579000 00:00 0 </w:t>
      </w:r>
    </w:p>
    <w:p>
      <w:pPr>
        <w:pStyle w:val="PlainText"/>
        <w:rPr/>
      </w:pPr>
      <w:r>
        <w:rPr/>
        <w:t>2aaab45ab000-2aaab45e5000 r-xp 00000000 08:03 27901992                   /local_mount/space/ahn/1/COMSOL40a/lib/glnxa64/libintlc.so.5</w:t>
      </w:r>
    </w:p>
    <w:p>
      <w:pPr>
        <w:pStyle w:val="PlainText"/>
        <w:rPr/>
      </w:pPr>
      <w:r>
        <w:rPr/>
        <w:t>2aaab45e5000-2aaab46e4000 ---p 0003a000 08:03 27901992                   /local_mount/space/ahn/1/COMSOL40a/lib/glnxa64/libintlc.so.5</w:t>
      </w:r>
    </w:p>
    <w:p>
      <w:pPr>
        <w:pStyle w:val="PlainText"/>
        <w:rPr/>
      </w:pPr>
      <w:r>
        <w:rPr/>
        <w:t>2aaab46e4000-2aaab46e7000 rw-p 00039000 08:03 27901992                   /local_mount/space/ahn/1/COMSOL40a/lib/glnxa64/libintlc.so.5</w:t>
      </w:r>
    </w:p>
    <w:p>
      <w:pPr>
        <w:pStyle w:val="PlainText"/>
        <w:rPr/>
      </w:pPr>
      <w:r>
        <w:rPr/>
        <w:t xml:space="preserve">2aaab46e7000-2aaab46e8000 rw-p 2aaab46e7000 00:00 0 </w:t>
      </w:r>
    </w:p>
    <w:p>
      <w:pPr>
        <w:pStyle w:val="PlainText"/>
        <w:rPr/>
      </w:pPr>
      <w:r>
        <w:rPr/>
        <w:t>2aaab46e8000-2aaab49fb000 r-xp 00000000 08:03 27901971                   /local_mount/space/ahn/1/COMSOL40a/lib/glnxa64/libfljni.so</w:t>
      </w:r>
    </w:p>
    <w:p>
      <w:pPr>
        <w:pStyle w:val="PlainText"/>
        <w:rPr/>
      </w:pPr>
      <w:r>
        <w:rPr/>
        <w:t>2aaab49fb000-2aaab4afb000 ---p 00313000 08:03 27901971                   /local_mount/space/ahn/1/COMSOL40a/lib/glnxa64/libfljni.so</w:t>
      </w:r>
    </w:p>
    <w:p>
      <w:pPr>
        <w:pStyle w:val="PlainText"/>
        <w:rPr/>
      </w:pPr>
      <w:r>
        <w:rPr/>
        <w:t>2aaab4afb000-2aaab4b03000 rw-p 00313000 08:03 27901971                   /local_mount/space/ahn/1/COMSOL40a/lib/glnxa64/libfljni.so</w:t>
      </w:r>
    </w:p>
    <w:p>
      <w:pPr>
        <w:pStyle w:val="PlainText"/>
        <w:rPr/>
      </w:pPr>
      <w:r>
        <w:rPr/>
        <w:t>2aaab4b03000-2aaab4b51000 r-xp 00000000 08:03 27901979                   /local_mount/space/ahn/1/COMSOL40a/lib/glnxa64/libflpost.so</w:t>
      </w:r>
    </w:p>
    <w:p>
      <w:pPr>
        <w:pStyle w:val="PlainText"/>
        <w:rPr/>
      </w:pPr>
      <w:r>
        <w:rPr/>
        <w:t>2aaab4b51000-2aaab4c50000 ---p 0004e000 08:03 27901979                   /local_mount/space/ahn/1/COMSOL40a/lib/glnxa64/libflpost.so</w:t>
      </w:r>
    </w:p>
    <w:p>
      <w:pPr>
        <w:pStyle w:val="PlainText"/>
        <w:rPr/>
      </w:pPr>
      <w:r>
        <w:rPr/>
        <w:t>2aaab4c50000-2aaab4c52000 rw-p 0004d000 08:03 27901979                   /local_mount/space/ahn/1/COMSOL40a/lib/glnxa64/libflpost.so</w:t>
      </w:r>
    </w:p>
    <w:p>
      <w:pPr>
        <w:pStyle w:val="PlainText"/>
        <w:rPr/>
      </w:pPr>
      <w:r>
        <w:rPr/>
        <w:t>2aaab4c52000-2aaab5050000 r-xp 00000000 08:03 27901983                   /local_mount/space/ahn/1/COMSOL40a/lib/glnxa64/libflsolver.so</w:t>
      </w:r>
    </w:p>
    <w:p>
      <w:pPr>
        <w:pStyle w:val="PlainText"/>
        <w:rPr/>
      </w:pPr>
      <w:r>
        <w:rPr/>
        <w:t>2aaab5050000-2aaab5150000 ---p 003fe000 08:03 27901983                   /local_mount/space/ahn/1/COMSOL40a/lib/glnxa64/libflsolver.so</w:t>
      </w:r>
    </w:p>
    <w:p>
      <w:pPr>
        <w:pStyle w:val="PlainText"/>
        <w:rPr/>
      </w:pPr>
      <w:r>
        <w:rPr/>
        <w:t>2aaab5150000-2aaab5160000 rw-p 003fe000 08:03 27901983                   /local_mount/space/ahn/1/COMSOL40a/lib/glnxa64/libflsolver.so</w:t>
      </w:r>
    </w:p>
    <w:p>
      <w:pPr>
        <w:pStyle w:val="PlainText"/>
        <w:rPr/>
      </w:pPr>
      <w:r>
        <w:rPr/>
        <w:t>2aaab5160000-2aaab61bc000 r-xp 00000000 08:03 27901988                   /local_mount/space/ahn/1/COMSOL40a/lib/glnxa64/libflxmesh.so</w:t>
      </w:r>
    </w:p>
    <w:p>
      <w:pPr>
        <w:pStyle w:val="PlainText"/>
        <w:rPr/>
      </w:pPr>
      <w:r>
        <w:rPr/>
        <w:t>2aaab61bc000-2aaab62bb000 ---p 0105c000 08:03 27901988                   /local_mount/space/ahn/1/COMSOL40a/lib/glnxa64/libflxmesh.so</w:t>
      </w:r>
    </w:p>
    <w:p>
      <w:pPr>
        <w:pStyle w:val="PlainText"/>
        <w:rPr/>
      </w:pPr>
      <w:r>
        <w:rPr/>
        <w:t>2aaab62bb000-2aaab62fd000 rw-p 0105b000 08:03 27901988                   /local_mount/space/ahn/1/COMSOL40a/lib/glnxa64/libflxmesh.so</w:t>
      </w:r>
    </w:p>
    <w:p>
      <w:pPr>
        <w:pStyle w:val="PlainText"/>
        <w:rPr/>
      </w:pPr>
      <w:r>
        <w:rPr/>
        <w:t>2aaab62fd000-2aaab6896000 r-xp 00000000 08:03 27901973                   /local_mount/space/ahn/1/COMSOL40a/lib/glnxa64/libflmesh.so</w:t>
      </w:r>
    </w:p>
    <w:p>
      <w:pPr>
        <w:pStyle w:val="PlainText"/>
        <w:rPr/>
      </w:pPr>
      <w:r>
        <w:rPr/>
        <w:t>2aaab6896000-2aaab6996000 ---p 00599000 08:03 27901973                   /local_mount/space/ahn/1/COMSOL40a/lib/glnxa64/libflmesh.so</w:t>
      </w:r>
    </w:p>
    <w:p>
      <w:pPr>
        <w:pStyle w:val="PlainText"/>
        <w:rPr/>
      </w:pPr>
      <w:r>
        <w:rPr/>
        <w:t>2aaab6996000-2aaab69a7000 rw-p 00599000 08:03 27901973                   /local_mount/space/ahn/1/COMSOL40a/lib/glnxa64/libflmesh.so</w:t>
      </w:r>
    </w:p>
    <w:p>
      <w:pPr>
        <w:pStyle w:val="PlainText"/>
        <w:rPr/>
      </w:pPr>
      <w:r>
        <w:rPr/>
        <w:t>2aaab69a7000-2aaab716d000 r-xp 00000000 08:03 27901966                   /local_mount/space/ahn/1/COMSOL40a/lib/glnxa64/libflgeom.so</w:t>
      </w:r>
    </w:p>
    <w:p>
      <w:pPr>
        <w:pStyle w:val="PlainText"/>
        <w:rPr/>
      </w:pPr>
      <w:r>
        <w:rPr/>
        <w:t>2aaab716d000-2aaab726d000 ---p 007c6000 08:03 27901966                   /local_mount/space/ahn/1/COMSOL40a/lib/glnxa64/libflgeom.so</w:t>
      </w:r>
    </w:p>
    <w:p>
      <w:pPr>
        <w:pStyle w:val="PlainText"/>
        <w:rPr/>
      </w:pPr>
      <w:r>
        <w:rPr/>
        <w:t>2aaab726d000-2aaab72a3000 rw-p 007c6000 08:03 27901966                   /local_mount/space/ahn/1/COMSOL40a/lib/glnxa64/libflgeom.so</w:t>
      </w:r>
    </w:p>
    <w:p>
      <w:pPr>
        <w:pStyle w:val="PlainText"/>
        <w:rPr/>
      </w:pPr>
      <w:r>
        <w:rPr/>
        <w:t>2aaab72a3000-2aaab76af000 r-xp 00000000 08:03 27901961                   /local_mount/space/ahn/1/COMSOL40a/lib/glnxa64/libflarray.so</w:t>
      </w:r>
    </w:p>
    <w:p>
      <w:pPr>
        <w:pStyle w:val="PlainText"/>
        <w:rPr/>
      </w:pPr>
      <w:r>
        <w:rPr/>
        <w:t>2aaab76af000-2aaab77af000 ---p 0040c000 08:03 27901961                   /local_mount/space/ahn/1/COMSOL40a/lib/glnxa64/libflarray.so</w:t>
      </w:r>
    </w:p>
    <w:p>
      <w:pPr>
        <w:pStyle w:val="PlainText"/>
        <w:rPr/>
      </w:pPr>
      <w:r>
        <w:rPr/>
        <w:t>2aaab77af000-2aaab77f1000 rw-p 0040c000 08:03 27901961                   /local_mount/space/ahn/1/COMSOL40a/lib/glnxa64/libflarray.so</w:t>
      </w:r>
    </w:p>
    <w:p>
      <w:pPr>
        <w:pStyle w:val="PlainText"/>
        <w:rPr/>
      </w:pPr>
      <w:r>
        <w:rPr/>
        <w:t>2aaab77f1000-2aaab7806000 r-xp 00000000 08:03 27901963                   /local_mount/space/ahn/1/COMSOL40a/lib/glnxa64/libflcluster.so</w:t>
      </w:r>
    </w:p>
    <w:p>
      <w:pPr>
        <w:pStyle w:val="PlainText"/>
        <w:rPr/>
      </w:pPr>
      <w:r>
        <w:rPr/>
        <w:t>2aaab7806000-2aaab7906000 ---p 00015000 08:03 27901963                   /local_mount/space/ahn/1/COMSOL40a/lib/glnxa64/libflcluster.so</w:t>
      </w:r>
    </w:p>
    <w:p>
      <w:pPr>
        <w:pStyle w:val="PlainText"/>
        <w:rPr/>
      </w:pPr>
      <w:r>
        <w:rPr/>
        <w:t>2aaab7906000-2aaab7907000 rw-p 00015000 08:03 27901963                   /local_mount/space/ahn/1/COMSOL40a/lib/glnxa64/libflcluster.so</w:t>
      </w:r>
    </w:p>
    <w:p>
      <w:pPr>
        <w:pStyle w:val="PlainText"/>
        <w:rPr/>
      </w:pPr>
      <w:r>
        <w:rPr/>
        <w:t>2aaab7907000-2aaab7a2e000 r-xp 00000000 08:03 27901987                   /local_mount/space/ahn/1/COMSOL40a/lib/glnxa64/libflutil.so</w:t>
      </w:r>
    </w:p>
    <w:p>
      <w:pPr>
        <w:pStyle w:val="PlainText"/>
        <w:rPr/>
      </w:pPr>
      <w:r>
        <w:rPr/>
        <w:t>2aaab7a2e000-2aaab7b2e000 ---p 00127000 08:03 27901987                   /local_mount/space/ahn/1/COMSOL40a/lib/glnxa64/libflutil.so</w:t>
      </w:r>
    </w:p>
    <w:p>
      <w:pPr>
        <w:pStyle w:val="PlainText"/>
        <w:rPr/>
      </w:pPr>
      <w:r>
        <w:rPr/>
        <w:t>2aaab7b2e000-2aaab7b34000 rw-p 00127000 08:03 27901987                   /local_mount/space/ahn/1/COMSOL40a/lib/glnxa64/libflutil.so</w:t>
      </w:r>
    </w:p>
    <w:p>
      <w:pPr>
        <w:pStyle w:val="PlainText"/>
        <w:rPr/>
      </w:pPr>
      <w:r>
        <w:rPr/>
        <w:t>2aaab7b34000-2aaab7b5a000 r-xp 00000000 08:03 27901960                   /local_mount/space/ahn/1/COMSOL40a/lib/glnxa64/libflarpack.so</w:t>
      </w:r>
    </w:p>
    <w:p>
      <w:pPr>
        <w:pStyle w:val="PlainText"/>
        <w:rPr/>
      </w:pPr>
      <w:r>
        <w:rPr/>
        <w:t>2aaab7b5a000-2aaab7c59000 ---p 00026000 08:03 27901960                   /local_mount/space/ahn/1/COMSOL40a/lib/glnxa64/libflarpack.so</w:t>
      </w:r>
    </w:p>
    <w:p>
      <w:pPr>
        <w:pStyle w:val="PlainText"/>
        <w:rPr/>
      </w:pPr>
      <w:r>
        <w:rPr/>
        <w:t>2aaab7c59000-2aaab7c5c000 rw-p 00025000 08:03 27901960                   /local_mount/space/ahn/1/COMSOL40a/lib/glnxa64/libflarpack.so</w:t>
      </w:r>
    </w:p>
    <w:p>
      <w:pPr>
        <w:pStyle w:val="PlainText"/>
        <w:rPr/>
      </w:pPr>
      <w:r>
        <w:rPr/>
        <w:t>2aaab7c5c000-2aaab7d92000 r-xp 00000000 08:03 27901985                   /local_mount/space/ahn/1/COMSOL40a/lib/glnxa64/libflspooles.so</w:t>
      </w:r>
    </w:p>
    <w:p>
      <w:pPr>
        <w:pStyle w:val="PlainText"/>
        <w:rPr/>
      </w:pPr>
      <w:r>
        <w:rPr/>
        <w:t>2aaab7d92000-2aaab7e92000 ---p 00136000 08:03 27901985                   /local_mount/space/ahn/1/COMSOL40a/lib/glnxa64/libflspooles.so</w:t>
      </w:r>
    </w:p>
    <w:p>
      <w:pPr>
        <w:pStyle w:val="PlainText"/>
        <w:rPr/>
      </w:pPr>
      <w:r>
        <w:rPr/>
        <w:t>2aaab7e92000-2aaab7e96000 rw-p 00136000 08:03 27901985                   /local_mount/space/ahn/1/COMSOL40a/lib/glnxa64/libflspooles.so</w:t>
      </w:r>
    </w:p>
    <w:p>
      <w:pPr>
        <w:pStyle w:val="PlainText"/>
        <w:rPr/>
      </w:pPr>
      <w:r>
        <w:rPr/>
        <w:t>2aaab7e96000-2aaab7f66000 r-xp 00000000 08:03 28033026                   /local_mount/space/ahn/1/COMSOL40a/lib/glnxa64/ipv4/libflnutil.so</w:t>
      </w:r>
    </w:p>
    <w:p>
      <w:pPr>
        <w:pStyle w:val="PlainText"/>
        <w:rPr/>
      </w:pPr>
      <w:r>
        <w:rPr/>
        <w:t>2aaab7f66000-2aaab8065000 ---p 000d0000 08:03 28033026                   /local_mount/space/ahn/1/COMSOL40a/lib/glnxa64/ipv4/libflnutil.so</w:t>
      </w:r>
    </w:p>
    <w:p>
      <w:pPr>
        <w:pStyle w:val="PlainText"/>
        <w:rPr/>
      </w:pPr>
      <w:r>
        <w:rPr/>
        <w:t>2aaab8065000-2aaab8069000 rw-p 000cf000 08:03 28033026                   /local_mount/space/ahn/1/COMSOL40a/lib/glnxa64/ipv4/libflnutil.so</w:t>
      </w:r>
    </w:p>
    <w:p>
      <w:pPr>
        <w:pStyle w:val="PlainText"/>
        <w:rPr/>
      </w:pPr>
      <w:r>
        <w:rPr/>
        <w:t xml:space="preserve">2aaab8069000-2aaab8074000 rw-p 2aaab8069000 00:00 0 </w:t>
      </w:r>
    </w:p>
    <w:p>
      <w:pPr>
        <w:pStyle w:val="PlainText"/>
        <w:rPr/>
      </w:pPr>
      <w:r>
        <w:rPr/>
        <w:t>2aaab8074000-2aaab8078000 r-xp 00000000 08:03 27901964                   /local_mount/space/ahn/1/COMSOL40a/lib/glnxa64/libflcutil.so</w:t>
      </w:r>
    </w:p>
    <w:p>
      <w:pPr>
        <w:pStyle w:val="PlainText"/>
        <w:rPr/>
      </w:pPr>
      <w:r>
        <w:rPr/>
        <w:t>2aaab8078000-2aaab8178000 ---p 00004000 08:03 27901964                   /local_mount/space/ahn/1/COMSOL40a/lib/glnxa64/libflcutil.so</w:t>
      </w:r>
    </w:p>
    <w:p>
      <w:pPr>
        <w:pStyle w:val="PlainText"/>
        <w:rPr/>
      </w:pPr>
      <w:r>
        <w:rPr/>
        <w:t>2aaab8178000-2aaab817a000 rw-p 00004000 08:03 27901964                   /local_mount/space/ahn/1/COMSOL40a/lib/glnxa64/libflcutil.so</w:t>
      </w:r>
    </w:p>
    <w:p>
      <w:pPr>
        <w:pStyle w:val="PlainText"/>
        <w:rPr/>
      </w:pPr>
      <w:r>
        <w:rPr/>
        <w:t xml:space="preserve">2aaab817a000-2aaab81e1000 rw-p 2aaab817a000 00:00 0 </w:t>
      </w:r>
    </w:p>
    <w:p>
      <w:pPr>
        <w:pStyle w:val="PlainText"/>
        <w:rPr/>
      </w:pPr>
      <w:r>
        <w:rPr/>
        <w:t>2aaab81e1000-2aaab8212000 r-xp 00000000 08:03 27901984                   /local_mount/space/ahn/1/COMSOL40a/lib/glnxa64/libflspecfun.so</w:t>
      </w:r>
    </w:p>
    <w:p>
      <w:pPr>
        <w:pStyle w:val="PlainText"/>
        <w:rPr/>
      </w:pPr>
      <w:r>
        <w:rPr/>
        <w:t>2aaab8212000-2aaab8312000 ---p 00031000 08:03 27901984                   /local_mount/space/ahn/1/COMSOL40a/lib/glnxa64/libflspecfun.so</w:t>
      </w:r>
    </w:p>
    <w:p>
      <w:pPr>
        <w:pStyle w:val="PlainText"/>
        <w:rPr/>
      </w:pPr>
      <w:r>
        <w:rPr/>
        <w:t>2aaab8312000-2aaab8313000 rw-p 00031000 08:03 27901984                   /local_mount/space/ahn/1/COMSOL40a/lib/glnxa64/libflspecfun.so</w:t>
      </w:r>
    </w:p>
    <w:p>
      <w:pPr>
        <w:pStyle w:val="PlainText"/>
        <w:rPr/>
      </w:pPr>
      <w:r>
        <w:rPr/>
        <w:t>2aaab8313000-2aaab8338000 r-xp 00000000 08:03 27901962                   /local_mount/space/ahn/1/COMSOL40a/lib/glnxa64/libflblas.so</w:t>
      </w:r>
    </w:p>
    <w:p>
      <w:pPr>
        <w:pStyle w:val="PlainText"/>
        <w:rPr/>
      </w:pPr>
      <w:r>
        <w:rPr/>
        <w:t>2aaab8338000-2aaab8437000 ---p 00025000 08:03 27901962                   /local_mount/space/ahn/1/COMSOL40a/lib/glnxa64/libflblas.so</w:t>
      </w:r>
    </w:p>
    <w:p>
      <w:pPr>
        <w:pStyle w:val="PlainText"/>
        <w:rPr/>
      </w:pPr>
      <w:r>
        <w:rPr/>
        <w:t>2aaab8437000-2aaab8438000 rw-p 00024000 08:03 27901962                   /local_mount/space/ahn/1/COMSOL40a/lib/glnxa64/libflblas.so</w:t>
      </w:r>
    </w:p>
    <w:p>
      <w:pPr>
        <w:pStyle w:val="PlainText"/>
        <w:rPr/>
      </w:pPr>
      <w:r>
        <w:rPr/>
        <w:t>2aaab8438000-2aaab844d000 r-xp 00000000 08:03 27901994                   /local_mount/space/ahn/1/COMSOL40a/lib/glnxa64/libsundials.so</w:t>
      </w:r>
    </w:p>
    <w:p>
      <w:pPr>
        <w:pStyle w:val="PlainText"/>
        <w:rPr/>
      </w:pPr>
      <w:r>
        <w:rPr/>
        <w:t>2aaab844d000-2aaab854d000 ---p 00015000 08:03 27901994                   /local_mount/space/ahn/1/COMSOL40a/lib/glnxa64/libsundials.so</w:t>
      </w:r>
    </w:p>
    <w:p>
      <w:pPr>
        <w:pStyle w:val="PlainText"/>
        <w:rPr/>
      </w:pPr>
      <w:r>
        <w:rPr/>
        <w:t>2aaab854d000-2aaab854e000 rw-p 00015000 08:03 27901994                   /local_mount/space/ahn/1/COMSOL40a/lib/glnxa64/libsundials.so</w:t>
      </w:r>
    </w:p>
    <w:p>
      <w:pPr>
        <w:pStyle w:val="PlainText"/>
        <w:rPr/>
      </w:pPr>
      <w:r>
        <w:rPr/>
        <w:t>2aaab854e000-2aaab857f000 r-xp 00000000 08:03 27901990                   /local_mount/space/ahn/1/COMSOL40a/lib/glnxa64/libifport.so.5</w:t>
      </w:r>
    </w:p>
    <w:p>
      <w:pPr>
        <w:pStyle w:val="PlainText"/>
        <w:rPr/>
      </w:pPr>
      <w:r>
        <w:rPr/>
        <w:t>2aaab857f000-2aaab867e000 ---p 00031000 08:03 27901990                   /local_mount/space/ahn/1/COMSOL40a/lib/glnxa64/libifport.so.5</w:t>
      </w:r>
    </w:p>
    <w:p>
      <w:pPr>
        <w:pStyle w:val="PlainText"/>
        <w:rPr/>
      </w:pPr>
      <w:r>
        <w:rPr/>
        <w:t>2aaab867e000-2aaab8681000 rw-p 00030000 08:03 27901990                   /local_mount/space/ahn/1/COMSOL40a/lib/glnxa64/libifport.so.5</w:t>
      </w:r>
    </w:p>
    <w:p>
      <w:pPr>
        <w:pStyle w:val="PlainText"/>
        <w:rPr/>
      </w:pPr>
      <w:r>
        <w:rPr/>
        <w:t xml:space="preserve">2aaab8681000-2aaab8687000 rw-p 2aaab8681000 00:00 0 </w:t>
      </w:r>
    </w:p>
    <w:p>
      <w:pPr>
        <w:pStyle w:val="PlainText"/>
        <w:rPr/>
      </w:pPr>
      <w:r>
        <w:rPr/>
        <w:t>2aaab8687000-2aaab87e5000 r-xp 00000000 08:03 27901989                   /local_mount/space/ahn/1/COMSOL40a/lib/glnxa64/libifcoremt.so.5</w:t>
      </w:r>
    </w:p>
    <w:p>
      <w:pPr>
        <w:pStyle w:val="PlainText"/>
        <w:rPr/>
      </w:pPr>
      <w:r>
        <w:rPr/>
        <w:t>2aaab87e5000-2aaab88e4000 ---p 0015e000 08:03 27901989                   /local_mount/space/ahn/1/COMSOL40a/lib/glnxa64/libifcoremt.so.5</w:t>
      </w:r>
    </w:p>
    <w:p>
      <w:pPr>
        <w:pStyle w:val="PlainText"/>
        <w:rPr/>
      </w:pPr>
      <w:r>
        <w:rPr/>
        <w:t>2aaab88e4000-2aaab88f5000 rw-p 0015d000 08:03 27901989                   /local_mount/space/ahn/1/COMSOL40a/lib/glnxa64/libifcoremt.so.5</w:t>
      </w:r>
    </w:p>
    <w:p>
      <w:pPr>
        <w:pStyle w:val="PlainText"/>
        <w:rPr/>
      </w:pPr>
      <w:r>
        <w:rPr/>
        <w:t xml:space="preserve">2aaab88f5000-2aaab8926000 rw-p 2aaab88f5000 00:00 0 </w:t>
      </w:r>
    </w:p>
    <w:p>
      <w:pPr>
        <w:pStyle w:val="PlainText"/>
        <w:rPr/>
      </w:pPr>
      <w:r>
        <w:rPr/>
        <w:t>2aaab8926000-2aaab8938000 r-xp 00000000 08:03 10469503                   /local_mount/space/ahn/1/COMSOL40a/lib/glnxa64/libclmpi.so</w:t>
      </w:r>
    </w:p>
    <w:p>
      <w:pPr>
        <w:pStyle w:val="PlainText"/>
        <w:rPr/>
      </w:pPr>
      <w:r>
        <w:rPr/>
        <w:t>2aaab8938000-2aaab8a38000 ---p 00012000 08:03 10469503                   /local_mount/space/ahn/1/COMSOL40a/lib/glnxa64/libclmpi.so</w:t>
      </w:r>
    </w:p>
    <w:p>
      <w:pPr>
        <w:pStyle w:val="PlainText"/>
        <w:rPr/>
      </w:pPr>
      <w:r>
        <w:rPr/>
        <w:t>2aaab8a38000-2aaab8a39000 rw-p 00012000 08:03 10469503                   /local_mount/space/ahn/1/COMSOL40a/lib/glnxa64/libclmpi.so</w:t>
      </w:r>
    </w:p>
    <w:p>
      <w:pPr>
        <w:pStyle w:val="PlainText"/>
        <w:rPr/>
      </w:pPr>
      <w:r>
        <w:rPr/>
        <w:t>2aaab8a39000-2aaab9e8d000 r-xp 00000000 08:03 27901975                   /local_mount/space/ahn/1/COMSOL40a/lib/glnxa64/libflmklblas.so</w:t>
      </w:r>
    </w:p>
    <w:p>
      <w:pPr>
        <w:pStyle w:val="PlainText"/>
        <w:rPr/>
      </w:pPr>
      <w:r>
        <w:rPr/>
        <w:t>2aaab9e8d000-2aaab9f8d000 ---p 01454000 08:03 27901975                   /local_mount/space/ahn/1/COMSOL40a/lib/glnxa64/libflmklblas.so</w:t>
      </w:r>
    </w:p>
    <w:p>
      <w:pPr>
        <w:pStyle w:val="PlainText"/>
        <w:rPr/>
      </w:pPr>
      <w:r>
        <w:rPr/>
        <w:t>2aaab9f8d000-2aaab9faf000 rw-p 01454000 08:03 27901975                   /local_mount/space/ahn/1/COMSOL40a/lib/glnxa64/libflmklblas.so</w:t>
      </w:r>
    </w:p>
    <w:p>
      <w:pPr>
        <w:pStyle w:val="PlainText"/>
        <w:rPr/>
      </w:pPr>
      <w:r>
        <w:rPr/>
        <w:t xml:space="preserve">2aaab9faf000-2aaab9fc0000 rw-p 2aaab9faf000 00:00 0 </w:t>
      </w:r>
    </w:p>
    <w:p>
      <w:pPr>
        <w:pStyle w:val="PlainText"/>
        <w:rPr/>
      </w:pPr>
      <w:r>
        <w:rPr/>
        <w:t>2aaab9fc0000-2aaaba1c4000 r-xp 00000000 08:03 27901967                   /local_mount/space/ahn/1/COMSOL40a/lib/glnxa64/libflgraphics_common.so</w:t>
      </w:r>
    </w:p>
    <w:p>
      <w:pPr>
        <w:pStyle w:val="PlainText"/>
        <w:rPr/>
      </w:pPr>
      <w:r>
        <w:rPr/>
        <w:t>2aaaba1c4000-2aaaba2c4000 ---p 00204000 08:03 27901967                   /local_mount/space/ahn/1/COMSOL40a/lib/glnxa64/libflgraphics_common.so</w:t>
      </w:r>
    </w:p>
    <w:p>
      <w:pPr>
        <w:pStyle w:val="PlainText"/>
        <w:rPr/>
      </w:pPr>
      <w:r>
        <w:rPr/>
        <w:t>2aaaba2c4000-2aaaba2ce000 rw-p 00204000 08:03 27901967                   /local_mount/space/ahn/1/COMSOL40a/lib/glnxa64/libflgraphics_common.so</w:t>
      </w:r>
    </w:p>
    <w:p>
      <w:pPr>
        <w:pStyle w:val="PlainText"/>
        <w:rPr/>
      </w:pPr>
      <w:r>
        <w:rPr/>
        <w:t>2aaaba2ce000-2aaaba30e000 r-xp 00000000 00:1b 13959709                   /autofs/homes/006/bgow/.comsol/v40a/configuration/comsol/org.eclipse.osgi/bundles/55/1/.cp/libswt-gtk-3557.so</w:t>
      </w:r>
    </w:p>
    <w:p>
      <w:pPr>
        <w:pStyle w:val="PlainText"/>
        <w:rPr/>
      </w:pPr>
      <w:r>
        <w:rPr/>
        <w:t>2aaaba30e000-2aaaba40e000 ---p 00040000 00:1b 13959709                   /autofs/homes/006/bgow/.comsol/v40a/configuration/comsol/org.eclipse.osgi/bundles/55/1/.cp/libswt-gtk-3557.so</w:t>
      </w:r>
    </w:p>
    <w:p>
      <w:pPr>
        <w:pStyle w:val="PlainText"/>
        <w:rPr/>
      </w:pPr>
      <w:r>
        <w:rPr/>
        <w:t>2aaaba40e000-2aaaba412000 rw-p 00040000 00:1b 13959709                   /autofs/homes/006/bgow/.comsol/v40a/configuration/comsol/org.eclipse.osgi/bundles/55/1/.cp/libswt-gtk-3557.so</w:t>
      </w:r>
    </w:p>
    <w:p>
      <w:pPr>
        <w:pStyle w:val="PlainText"/>
        <w:rPr/>
      </w:pPr>
      <w:r>
        <w:rPr/>
        <w:t xml:space="preserve">2aaaba412000-2aaaba413000 rw-p 2aaaba412000 00:00 0 </w:t>
      </w:r>
    </w:p>
    <w:p>
      <w:pPr>
        <w:pStyle w:val="PlainText"/>
        <w:rPr/>
      </w:pPr>
      <w:r>
        <w:rPr/>
        <w:t>2aaaba413000-2aaaba47f000 r-xp 00000000 00:1b 13959711                   /autofs/homes/006/bgow/.comsol/v40a/configuration/comsol/org.eclipse.osgi/bundles/55/1/.cp/libswt-pi-gtk-3557.so</w:t>
      </w:r>
    </w:p>
    <w:p>
      <w:pPr>
        <w:pStyle w:val="PlainText"/>
        <w:rPr/>
      </w:pPr>
      <w:r>
        <w:rPr/>
        <w:t>2aaaba47f000-2aaaba57e000 ---p 0006c000 00:1b 13959711                   /autofs/homes/006/bgow/.comsol/v40a/configuration/comsol/org.eclipse.osgi/bundles/55/1/.cp/libswt-pi-gtk-3557.so</w:t>
      </w:r>
    </w:p>
    <w:p>
      <w:pPr>
        <w:pStyle w:val="PlainText"/>
        <w:rPr/>
      </w:pPr>
      <w:r>
        <w:rPr/>
        <w:t>2aaaba57e000-2aaaba582000 rw-p 0006b000 00:1b 13959711                   /autofs/homes/006/bgow/.comsol/v40a/configuration/comsol/org.eclipse.osgi/bundles/55/1/.cp/libswt-pi-gtk-3557.so</w:t>
      </w:r>
    </w:p>
    <w:p>
      <w:pPr>
        <w:pStyle w:val="PlainText"/>
        <w:rPr/>
      </w:pPr>
      <w:r>
        <w:rPr/>
        <w:t xml:space="preserve">2aaaba582000-2aaaba583000 rw-p 2aaaba582000 00:00 0 </w:t>
      </w:r>
    </w:p>
    <w:p>
      <w:pPr>
        <w:pStyle w:val="PlainText"/>
        <w:rPr/>
      </w:pPr>
      <w:r>
        <w:rPr/>
        <w:t>2aaaba583000-2aaaba58a000 r--s 00000000 08:02 1564867                    /usr/lib64/gconv/gconv-modules.cache</w:t>
      </w:r>
    </w:p>
    <w:p>
      <w:pPr>
        <w:pStyle w:val="PlainText"/>
        <w:rPr/>
      </w:pPr>
      <w:r>
        <w:rPr/>
        <w:t>2aaaba5ae000-2aaaba5ba000 r-xp 00000000 00:1d 15189432                   /autofs/space/lyon_006/pubsw/common/matlab/7.4/bin/glnxa64/libz.so.1.1.4</w:t>
      </w:r>
    </w:p>
    <w:p>
      <w:pPr>
        <w:pStyle w:val="PlainText"/>
        <w:rPr/>
      </w:pPr>
      <w:r>
        <w:rPr/>
        <w:t>2aaaba5ba000-2aaaba6ba000 ---p 0000c000 00:1d 15189432                   /autofs/space/lyon_006/pubsw/common/matlab/7.4/bin/glnxa64/libz.so.1.1.4</w:t>
      </w:r>
    </w:p>
    <w:p>
      <w:pPr>
        <w:pStyle w:val="PlainText"/>
        <w:rPr/>
      </w:pPr>
      <w:r>
        <w:rPr/>
        <w:t>2aaaba6ba000-2aaaba6bd000 rw-p 0000c000 00:1d 15189432                   /autofs/space/lyon_006/pubsw/common/matlab/7.4/bin/glnxa64/libz.so.1.1.4</w:t>
      </w:r>
    </w:p>
    <w:p>
      <w:pPr>
        <w:pStyle w:val="PlainText"/>
        <w:rPr/>
      </w:pPr>
      <w:r>
        <w:rPr/>
        <w:t>2aaaba6bd000-2aaaba6be000 r-xp 00000000 08:02 1564792                    /usr/lib64/gconv/ISO8859-1.so</w:t>
      </w:r>
    </w:p>
    <w:p>
      <w:pPr>
        <w:pStyle w:val="PlainText"/>
        <w:rPr/>
      </w:pPr>
      <w:r>
        <w:rPr/>
        <w:t>2aaaba6be000-2aaaba8be000 ---p 00001000 08:02 1564792                    /usr/lib64/gconv/ISO8859-1.so</w:t>
      </w:r>
    </w:p>
    <w:p>
      <w:pPr>
        <w:pStyle w:val="PlainText"/>
        <w:rPr/>
      </w:pPr>
      <w:r>
        <w:rPr/>
        <w:t>2aaaba8be000-2aaaba8c0000 rw-p 00001000 08:02 1564792                    /usr/lib64/gconv/ISO8859-1.so</w:t>
      </w:r>
    </w:p>
    <w:p>
      <w:pPr>
        <w:pStyle w:val="PlainText"/>
        <w:rPr/>
      </w:pPr>
      <w:r>
        <w:rPr/>
        <w:t>2aaaba8c0000-2aaaba8d1000 r-xp 00000000 08:02 1896196                    /usr/lib64/gtk-2.0/2.10.0/engines/libclearlooks.so</w:t>
      </w:r>
    </w:p>
    <w:p>
      <w:pPr>
        <w:pStyle w:val="PlainText"/>
        <w:rPr/>
      </w:pPr>
      <w:r>
        <w:rPr/>
        <w:t>2aaaba8d1000-2aaabaad1000 ---p 00011000 08:02 1896196                    /usr/lib64/gtk-2.0/2.10.0/engines/libclearlooks.so</w:t>
      </w:r>
    </w:p>
    <w:p>
      <w:pPr>
        <w:pStyle w:val="PlainText"/>
        <w:rPr/>
      </w:pPr>
      <w:r>
        <w:rPr/>
        <w:t>2aaabaad1000-2aaabaad2000 rw-p 00011000 08:02 1896196                    /usr/lib64/gtk-2.0/2.10.0/engines/libclearlooks.so</w:t>
      </w:r>
    </w:p>
    <w:p>
      <w:pPr>
        <w:pStyle w:val="PlainText"/>
        <w:rPr/>
      </w:pPr>
      <w:r>
        <w:rPr/>
        <w:t>2aaabaad3000-2aaabaad7000 r-xp 00000000 08:02 1892033                    /usr/lib64/gtk-2.0/2.10.0/loaders/libpixbufloader-png.so</w:t>
      </w:r>
    </w:p>
    <w:p>
      <w:pPr>
        <w:pStyle w:val="PlainText"/>
        <w:rPr/>
      </w:pPr>
      <w:r>
        <w:rPr/>
        <w:t>2aaabaad7000-2aaabacd6000 ---p 00004000 08:02 1892033                    /usr/lib64/gtk-2.0/2.10.0/loaders/libpixbufloader-png.so</w:t>
      </w:r>
    </w:p>
    <w:p>
      <w:pPr>
        <w:pStyle w:val="PlainText"/>
        <w:rPr/>
      </w:pPr>
      <w:r>
        <w:rPr/>
        <w:t>2aaabacd6000-2aaabacd7000 rw-p 00003000 08:02 1892033                    /usr/lib64/gtk-2.0/2.10.0/loaders/libpixbufloader-png.so</w:t>
      </w:r>
    </w:p>
    <w:p>
      <w:pPr>
        <w:pStyle w:val="PlainText"/>
        <w:rPr/>
      </w:pPr>
      <w:r>
        <w:rPr/>
        <w:t>2aaabacd7000-2aaabad37000 rw-s 00000000 00:09 518225971                  /SYSV00000000 (deleted)</w:t>
      </w:r>
    </w:p>
    <w:p>
      <w:pPr>
        <w:pStyle w:val="PlainText"/>
        <w:rPr/>
      </w:pPr>
      <w:r>
        <w:rPr/>
        <w:t>2aaabad37000-2aaabad39000 r-xp 00000000 08:02 325529                     /usr/lib64/pango/1.5.0/modules/pango-basic-fc.so</w:t>
      </w:r>
    </w:p>
    <w:p>
      <w:pPr>
        <w:pStyle w:val="PlainText"/>
        <w:rPr/>
      </w:pPr>
      <w:r>
        <w:rPr/>
        <w:t>2aaabad39000-2aaabaf39000 ---p 00002000 08:02 325529                     /usr/lib64/pango/1.5.0/modules/pango-basic-fc.so</w:t>
      </w:r>
    </w:p>
    <w:p>
      <w:pPr>
        <w:pStyle w:val="PlainText"/>
        <w:rPr/>
      </w:pPr>
      <w:r>
        <w:rPr/>
        <w:t>2aaabaf39000-2aaabaf3a000 rw-p 00002000 08:02 325529                     /usr/lib64/pango/1.5.0/modules/pango-basic-fc.so</w:t>
      </w:r>
    </w:p>
    <w:p>
      <w:pPr>
        <w:pStyle w:val="PlainText"/>
        <w:rPr/>
      </w:pPr>
      <w:r>
        <w:rPr/>
        <w:t>2aaabaf3a000-2aaabafa7000 r--p 00000000 08:02 1960134                    /usr/share/fonts/dejavu-lgc/DejaVuLGCSans.ttf</w:t>
      </w:r>
    </w:p>
    <w:p>
      <w:pPr>
        <w:pStyle w:val="PlainText"/>
        <w:rPr/>
      </w:pPr>
      <w:r>
        <w:rPr/>
        <w:t>2aaabafa7000-2aaabafaa000 rw-s 00000000 00:09 518291522                  /SYSV00000000 (deleted)</w:t>
      </w:r>
    </w:p>
    <w:p>
      <w:pPr>
        <w:pStyle w:val="PlainText"/>
        <w:rPr/>
      </w:pPr>
      <w:r>
        <w:rPr/>
        <w:t>2aaabafab000-2aaabafb0000 r-xp 00000000 08:02 1892029                    /usr/lib64/gtk-2.0/2.10.0/loaders/libpixbufloader-gif.so</w:t>
      </w:r>
    </w:p>
    <w:p>
      <w:pPr>
        <w:pStyle w:val="PlainText"/>
        <w:rPr/>
      </w:pPr>
      <w:r>
        <w:rPr/>
        <w:t>2aaabafb0000-2aaabb1b0000 ---p 00005000 08:02 1892029                    /usr/lib64/gtk-2.0/2.10.0/loaders/libpixbufloader-gif.so</w:t>
      </w:r>
    </w:p>
    <w:p>
      <w:pPr>
        <w:pStyle w:val="PlainText"/>
        <w:rPr/>
      </w:pPr>
      <w:r>
        <w:rPr/>
        <w:t>2aaabb1b0000-2aaabb1b1000 rw-p 00005000 08:02 1892029                    /usr/lib64/gtk-2.0/2.10.0/loaders/libpixbufloader-gif.so</w:t>
      </w:r>
    </w:p>
    <w:p>
      <w:pPr>
        <w:pStyle w:val="PlainText"/>
        <w:rPr/>
      </w:pPr>
      <w:r>
        <w:rPr/>
        <w:t>2aaabb1b1000-2aaabb1b8000 r-xp 00000000 00:1b 13959727                   /autofs/homes/006/bgow/.comsol/v40a/configuration/comsol/org.eclipse.osgi/bundles/55/1/.cp/libswt-atk-gtk-3557.so</w:t>
      </w:r>
    </w:p>
    <w:p>
      <w:pPr>
        <w:pStyle w:val="PlainText"/>
        <w:rPr/>
      </w:pPr>
      <w:r>
        <w:rPr/>
        <w:t>2aaabb1b8000-2aaabb2b7000 ---p 00007000 00:1b 13959727                   /autofs/homes/006/bgow/.comsol/v40a/configuration/comsol/org.eclipse.osgi/bundles/55/1/.cp/libswt-atk-gtk-3557.so</w:t>
      </w:r>
    </w:p>
    <w:p>
      <w:pPr>
        <w:pStyle w:val="PlainText"/>
        <w:rPr/>
      </w:pPr>
      <w:r>
        <w:rPr/>
        <w:t>2aaabb2b7000-2aaabb2b8000 rw-p 00006000 00:1b 13959727                   /autofs/homes/006/bgow/.comsol/v40a/configuration/comsol/org.eclipse.osgi/bundles/55/1/.cp/libswt-atk-gtk-3557.so</w:t>
      </w:r>
    </w:p>
    <w:p>
      <w:pPr>
        <w:pStyle w:val="PlainText"/>
        <w:rPr/>
      </w:pPr>
      <w:r>
        <w:rPr/>
        <w:t>2aaabb2b8000-2aaabb37c000 r-xp 00000000 08:03 27901969                   /local_mount/space/ahn/1/COMSOL40a/lib/glnxa64/libflgraphics_swt_sw.so</w:t>
      </w:r>
    </w:p>
    <w:p>
      <w:pPr>
        <w:pStyle w:val="PlainText"/>
        <w:rPr/>
      </w:pPr>
      <w:r>
        <w:rPr/>
        <w:t>2aaabb37c000-2aaabb47c000 ---p 000c4000 08:03 27901969                   /local_mount/space/ahn/1/COMSOL40a/lib/glnxa64/libflgraphics_swt_sw.so</w:t>
      </w:r>
    </w:p>
    <w:p>
      <w:pPr>
        <w:pStyle w:val="PlainText"/>
        <w:rPr/>
      </w:pPr>
      <w:r>
        <w:rPr/>
        <w:t>2aaabb47c000-2aaabb486000 rw-p 000c4000 08:03 27901969                   /local_mount/space/ahn/1/COMSOL40a/lib/glnxa64/libflgraphics_swt_sw.so</w:t>
      </w:r>
    </w:p>
    <w:p>
      <w:pPr>
        <w:pStyle w:val="PlainText"/>
        <w:rPr/>
      </w:pPr>
      <w:r>
        <w:rPr/>
        <w:t>2aaabb486000-2aaabb7dc000 r-xp 00000000 08:03 27901958                   /local_mount/space/ahn/1/COMSOL40a/lib/glnxa64/libfl3d_indirect_sw.so</w:t>
      </w:r>
    </w:p>
    <w:p>
      <w:pPr>
        <w:pStyle w:val="PlainText"/>
        <w:rPr/>
      </w:pPr>
      <w:r>
        <w:rPr/>
        <w:t>2aaabb7dc000-2aaabb8db000 ---p 00356000 08:03 27901958                   /local_mount/space/ahn/1/COMSOL40a/lib/glnxa64/libfl3d_indirect_sw.so</w:t>
      </w:r>
    </w:p>
    <w:p>
      <w:pPr>
        <w:pStyle w:val="PlainText"/>
        <w:rPr/>
      </w:pPr>
      <w:r>
        <w:rPr/>
        <w:t>2aaabb8db000-2aaabb900000 rw-p 00355000 08:03 27901958                   /local_mount/space/ahn/1/COMSOL40a/lib/glnxa64/libfl3d_indirect_sw.so</w:t>
      </w:r>
    </w:p>
    <w:p>
      <w:pPr>
        <w:pStyle w:val="PlainText"/>
        <w:rPr/>
      </w:pPr>
      <w:r>
        <w:rPr/>
        <w:t xml:space="preserve">2aaabb900000-2aaabb90e000 rw-p 2aaabb900000 00:00 0 </w:t>
      </w:r>
    </w:p>
    <w:p>
      <w:pPr>
        <w:pStyle w:val="PlainText"/>
        <w:rPr/>
      </w:pPr>
      <w:r>
        <w:rPr/>
        <w:t>2aaabb90e000-2aaabba17000 r-xp 00000000 08:03 27901986                   /local_mount/space/ahn/1/COMSOL40a/lib/glnxa64/libfltextrenderer.so</w:t>
      </w:r>
    </w:p>
    <w:p>
      <w:pPr>
        <w:pStyle w:val="PlainText"/>
        <w:rPr/>
      </w:pPr>
      <w:r>
        <w:rPr/>
        <w:t>2aaabba17000-2aaabbb17000 ---p 00109000 08:03 27901986                   /local_mount/space/ahn/1/COMSOL40a/lib/glnxa64/libfltextrenderer.so</w:t>
      </w:r>
    </w:p>
    <w:p>
      <w:pPr>
        <w:pStyle w:val="PlainText"/>
        <w:rPr/>
      </w:pPr>
      <w:r>
        <w:rPr/>
        <w:t>2aaabbb17000-2aaabbb22000 rw-p 00109000 08:03 27901986                   /local_mount/space/ahn/1/COMSOL40a/lib/glnxa64/libfltextrenderer.so</w:t>
      </w:r>
    </w:p>
    <w:p>
      <w:pPr>
        <w:pStyle w:val="PlainText"/>
        <w:rPr/>
      </w:pPr>
      <w:r>
        <w:rPr/>
        <w:t>2aaabbb22000-2aaabbb2e000 r-xp 00000000 08:03 27901972                   /local_mount/space/ahn/1/COMSOL40a/lib/glnxa64/libfljnitextrenderer.so</w:t>
      </w:r>
    </w:p>
    <w:p>
      <w:pPr>
        <w:pStyle w:val="PlainText"/>
        <w:rPr/>
      </w:pPr>
      <w:r>
        <w:rPr/>
        <w:t>2aaabbb2e000-2aaabbc2d000 ---p 0000c000 08:03 27901972                   /local_mount/space/ahn/1/COMSOL40a/lib/glnxa64/libfljnitextrenderer.so</w:t>
      </w:r>
    </w:p>
    <w:p>
      <w:pPr>
        <w:pStyle w:val="PlainText"/>
        <w:rPr/>
      </w:pPr>
      <w:r>
        <w:rPr/>
        <w:t>2aaabbc2d000-2aaabbc2e000 rw-p 0000b000 08:03 27901972                   /local_mount/space/ahn/1/COMSOL40a/lib/glnxa64/libfljnitextrenderer.so</w:t>
      </w:r>
    </w:p>
    <w:p>
      <w:pPr>
        <w:pStyle w:val="PlainText"/>
        <w:rPr/>
      </w:pPr>
      <w:r>
        <w:rPr/>
        <w:t>2aaabbc2e000-2aaabbc3a000 r-xp 00000000 00:1b 13959740                   /autofs/homes/006/bgow/.comsol/v40a/configuration/comsol/org.eclipse.osgi/bundles/55/1/.cp/libswt-cairo-gtk-3557.so</w:t>
      </w:r>
    </w:p>
    <w:p>
      <w:pPr>
        <w:pStyle w:val="PlainText"/>
        <w:rPr/>
      </w:pPr>
      <w:r>
        <w:rPr/>
        <w:t>2aaabbc3a000-2aaabbd3a000 ---p 0000c000 00:1b 13959740                   /autofs/homes/006/bgow/.comsol/v40a/configuration/comsol/org.eclipse.osgi/bundles/55/1/.cp/libswt-cairo-gtk-3557.so</w:t>
      </w:r>
    </w:p>
    <w:p>
      <w:pPr>
        <w:pStyle w:val="PlainText"/>
        <w:rPr/>
      </w:pPr>
      <w:r>
        <w:rPr/>
        <w:t>2aaabbd3a000-2aaabbd3b000 rw-p 0000c000 00:1b 13959740                   /autofs/homes/006/bgow/.comsol/v40a/configuration/comsol/org.eclipse.osgi/bundles/55/1/.cp/libswt-cairo-gtk-3557.so</w:t>
      </w:r>
    </w:p>
    <w:p>
      <w:pPr>
        <w:pStyle w:val="PlainText"/>
        <w:rPr/>
      </w:pPr>
      <w:r>
        <w:rPr/>
        <w:t>2aaabbd3b000-2aaabbda2000 r--p 00000000 08:02 1960133                    /usr/share/fonts/dejavu-lgc/DejaVuLGCSans-Oblique.ttf</w:t>
      </w:r>
    </w:p>
    <w:p>
      <w:pPr>
        <w:pStyle w:val="PlainText"/>
        <w:rPr/>
      </w:pPr>
      <w:r>
        <w:rPr/>
        <w:t>2aaabbda2000-2aaabbe0c000 r--p 00000000 08:02 1960131                    /usr/share/fonts/dejavu-lgc/DejaVuLGCSans-BoldOblique.ttf</w:t>
      </w:r>
    </w:p>
    <w:p>
      <w:pPr>
        <w:pStyle w:val="PlainText"/>
        <w:rPr/>
      </w:pPr>
      <w:r>
        <w:rPr/>
        <w:t>2aaabbe0c000-2aaabbe52000 r--s 00d63000 00:1b 13975801                   /autofs/homes/006/bgow/.comsol/v40a/configuration/comsol/org.eclipse.osgi/bundles/192/1/bundlefile</w:t>
      </w:r>
    </w:p>
    <w:p>
      <w:pPr>
        <w:pStyle w:val="PlainText"/>
        <w:rPr/>
      </w:pPr>
      <w:r>
        <w:rPr/>
        <w:t>2aaabbe52000-2aaabbe5d000 r-xp 00000000 08:02 2379833                    /usr/lib64/gtk-2.0/2.10.0/filesystems/libgnome-vfs.so</w:t>
      </w:r>
    </w:p>
    <w:p>
      <w:pPr>
        <w:pStyle w:val="PlainText"/>
        <w:rPr/>
      </w:pPr>
      <w:r>
        <w:rPr/>
        <w:t>2aaabbe5d000-2aaabc05c000 ---p 0000b000 08:02 2379833                    /usr/lib64/gtk-2.0/2.10.0/filesystems/libgnome-vfs.so</w:t>
      </w:r>
    </w:p>
    <w:p>
      <w:pPr>
        <w:pStyle w:val="PlainText"/>
        <w:rPr/>
      </w:pPr>
      <w:r>
        <w:rPr/>
        <w:t>2aaabc05c000-2aaabc05d000 rw-p 0000a000 08:02 2379833                    /usr/lib64/gtk-2.0/2.10.0/filesystems/libgnome-vfs.so</w:t>
      </w:r>
    </w:p>
    <w:p>
      <w:pPr>
        <w:pStyle w:val="PlainText"/>
        <w:rPr/>
      </w:pPr>
      <w:r>
        <w:rPr/>
        <w:t>2aaabc05d000-2aaabc0a3000 r--s 0039d000 08:03 29524124                   /local_mount/space/ahn/1/COMSOL40a/plugins/org.eclipse.ui.workbench_3.5.2.M20100113-0800.jar</w:t>
      </w:r>
    </w:p>
    <w:p>
      <w:pPr>
        <w:pStyle w:val="PlainText"/>
        <w:rPr/>
      </w:pPr>
      <w:r>
        <w:rPr/>
        <w:t>2aaabc0a5000-2aaabc0ac000 r-xp 00000000 00:1b 13959808                   /autofs/homes/006/bgow/.comsol/v40a/configuration/comsol/org.eclipse.osgi/bundles/55/1/.cp/libswt-xpcominit-gtk-3557.so</w:t>
      </w:r>
    </w:p>
    <w:p>
      <w:pPr>
        <w:pStyle w:val="PlainText"/>
        <w:rPr/>
      </w:pPr>
      <w:r>
        <w:rPr/>
        <w:t>2aaabc0ac000-2aaabc1ac000 ---p 00007000 00:1b 13959808                   /autofs/homes/006/bgow/.comsol/v40a/configuration/comsol/org.eclipse.osgi/bundles/55/1/.cp/libswt-xpcominit-gtk-3557.so</w:t>
      </w:r>
    </w:p>
    <w:p>
      <w:pPr>
        <w:pStyle w:val="PlainText"/>
        <w:rPr/>
      </w:pPr>
      <w:r>
        <w:rPr/>
        <w:t>2aaabc1ac000-2aaabc1ae000 rw-p 00007000 00:1b 13959808                   /autofs/homes/006/bgow/.comsol/v40a/configuration/comsol/org.eclipse.osgi/bundles/55/1/.cp/libswt-xpcominit-gtk-3557.so</w:t>
      </w:r>
    </w:p>
    <w:p>
      <w:pPr>
        <w:pStyle w:val="PlainText"/>
        <w:rPr/>
      </w:pPr>
      <w:r>
        <w:rPr/>
        <w:t xml:space="preserve">2aaabc1ae000-2aaabc1b0000 rw-p 2aaabc1ae000 00:00 0 </w:t>
      </w:r>
    </w:p>
    <w:p>
      <w:pPr>
        <w:pStyle w:val="PlainText"/>
        <w:rPr/>
      </w:pPr>
      <w:r>
        <w:rPr/>
        <w:t>2aaabc1b0000-2aaabc219000 r--p 00000000 08:02 1960130                    /usr/share/fonts/dejavu-lgc/DejaVuLGCSans-Bold.ttf</w:t>
      </w:r>
    </w:p>
    <w:p>
      <w:pPr>
        <w:pStyle w:val="PlainText"/>
        <w:rPr/>
      </w:pPr>
      <w:r>
        <w:rPr/>
        <w:t xml:space="preserve">2aaabc237000-2aaabc238000 r--p 2aaabc237000 00:00 0 </w:t>
      </w:r>
    </w:p>
    <w:p>
      <w:pPr>
        <w:pStyle w:val="PlainText"/>
        <w:rPr/>
      </w:pPr>
      <w:r>
        <w:rPr/>
        <w:t>2aaabc238000-2aaabc248000 r-xp 00000000 08:02 2319716                    /usr/lib64/gnome-vfs-2.0/modules/libfile.so</w:t>
      </w:r>
    </w:p>
    <w:p>
      <w:pPr>
        <w:pStyle w:val="PlainText"/>
        <w:rPr/>
      </w:pPr>
      <w:r>
        <w:rPr/>
        <w:t>2aaabc248000-2aaabc448000 ---p 00010000 08:02 2319716                    /usr/lib64/gnome-vfs-2.0/modules/libfile.so</w:t>
      </w:r>
    </w:p>
    <w:p>
      <w:pPr>
        <w:pStyle w:val="PlainText"/>
        <w:rPr/>
      </w:pPr>
      <w:r>
        <w:rPr/>
        <w:t>2aaabc448000-2aaabc449000 rw-p 00010000 08:02 2319716                    /usr/lib64/gnome-vfs-2.0/modules/libfile.so</w:t>
      </w:r>
    </w:p>
    <w:p>
      <w:pPr>
        <w:pStyle w:val="PlainText"/>
        <w:rPr/>
      </w:pPr>
      <w:r>
        <w:rPr/>
        <w:t>2aaabc474000-2aaabc478000 r-xp 00000000 08:02 3840647                    /lib64/libattr.so.1.1.0</w:t>
      </w:r>
    </w:p>
    <w:p>
      <w:pPr>
        <w:pStyle w:val="PlainText"/>
        <w:rPr/>
      </w:pPr>
      <w:r>
        <w:rPr/>
        <w:t>2aaabc478000-2aaabc677000 ---p 00004000 08:02 3840647                    /lib64/libattr.so.1.1.0</w:t>
      </w:r>
    </w:p>
    <w:p>
      <w:pPr>
        <w:pStyle w:val="PlainText"/>
        <w:rPr/>
      </w:pPr>
      <w:r>
        <w:rPr/>
        <w:t>2aaabc677000-2aaabc678000 rw-p 00003000 08:02 3840647                    /lib64/libattr.so.1.1.0</w:t>
      </w:r>
    </w:p>
    <w:p>
      <w:pPr>
        <w:pStyle w:val="PlainText"/>
        <w:rPr/>
      </w:pPr>
      <w:r>
        <w:rPr/>
        <w:t>2aaabc678000-2aaabc67e000 r-xp 00000000 08:02 3840259                    /lib64/libacl.so.1.1.0</w:t>
      </w:r>
    </w:p>
    <w:p>
      <w:pPr>
        <w:pStyle w:val="PlainText"/>
        <w:rPr/>
      </w:pPr>
      <w:r>
        <w:rPr/>
        <w:t>2aaabc67e000-2aaabc87d000 ---p 00006000 08:02 3840259                    /lib64/libacl.so.1.1.0</w:t>
      </w:r>
    </w:p>
    <w:p>
      <w:pPr>
        <w:pStyle w:val="PlainText"/>
        <w:rPr/>
      </w:pPr>
      <w:r>
        <w:rPr/>
        <w:t>2aaabc87d000-2aaabc87e000 rw-p 00005000 08:02 3840259                    /lib64/libacl.so.1.1.0</w:t>
      </w:r>
    </w:p>
    <w:p>
      <w:pPr>
        <w:pStyle w:val="PlainText"/>
        <w:rPr/>
      </w:pPr>
      <w:r>
        <w:rPr/>
        <w:t>2aaabc87e000-2aaabd5e3000 r--p 00000000 08:02 2059146                    /usr/share/icons/Bluecurve/icon-theme.cache</w:t>
      </w:r>
    </w:p>
    <w:p>
      <w:pPr>
        <w:pStyle w:val="PlainText"/>
        <w:rPr/>
      </w:pPr>
      <w:r>
        <w:rPr/>
        <w:t>2aaabd5e3000-2aaabdbd4000 r--p 00000000 08:02 1896188                    /usr/share/icons/gnome/icon-theme.cache</w:t>
      </w:r>
    </w:p>
    <w:p>
      <w:pPr>
        <w:pStyle w:val="PlainText"/>
        <w:rPr/>
      </w:pPr>
      <w:r>
        <w:rPr/>
        <w:t>2aaabdbd4000-2aaabf5f0000 r--p 00000000 08:02 2184467                    /usr/share/icons/crystalsvg/icon-theme.cache</w:t>
      </w:r>
    </w:p>
    <w:p>
      <w:pPr>
        <w:pStyle w:val="PlainText"/>
        <w:rPr/>
      </w:pPr>
      <w:r>
        <w:rPr/>
        <w:t>2aaabf5f0000-2aaabfd4a000 r--p 00000000 08:02 1897680                    /usr/share/icons/hicolor/icon-theme.cache</w:t>
      </w:r>
    </w:p>
    <w:p>
      <w:pPr>
        <w:pStyle w:val="PlainText"/>
        <w:rPr/>
      </w:pPr>
      <w:r>
        <w:rPr/>
        <w:t>2aaabfd4a000-2aaabfd57000 r-xp 00000000 08:02 2319906                    /usr/lib64/xulrunner-1.9/components/libnkgnomevfs.so</w:t>
      </w:r>
    </w:p>
    <w:p>
      <w:pPr>
        <w:pStyle w:val="PlainText"/>
        <w:rPr/>
      </w:pPr>
      <w:r>
        <w:rPr/>
        <w:t>2aaabfd57000-2aaabff56000 ---p 0000d000 08:02 2319906                    /usr/lib64/xulrunner-1.9/components/libnkgnomevfs.so</w:t>
      </w:r>
    </w:p>
    <w:p>
      <w:pPr>
        <w:pStyle w:val="PlainText"/>
        <w:rPr/>
      </w:pPr>
      <w:r>
        <w:rPr/>
        <w:t>2aaabff56000-2aaabff57000 rw-p 0000c000 08:02 2319906                    /usr/lib64/xulrunner-1.9/components/libnkgnomevfs.so</w:t>
      </w:r>
    </w:p>
    <w:p>
      <w:pPr>
        <w:pStyle w:val="PlainText"/>
        <w:rPr/>
      </w:pPr>
      <w:r>
        <w:rPr/>
        <w:t>2aaabff57000-2aaabffc4000 r--p 00000000 08:02 1960134                    /usr/share/fonts/dejavu-lgc/DejaVuLGCSans.ttf</w:t>
      </w:r>
    </w:p>
    <w:p>
      <w:pPr>
        <w:pStyle w:val="PlainText"/>
        <w:rPr/>
      </w:pPr>
      <w:r>
        <w:rPr/>
        <w:t xml:space="preserve">2aaac0000000-2aaac1bb2000 rw-p 2aaac0000000 00:00 0 </w:t>
      </w:r>
    </w:p>
    <w:p>
      <w:pPr>
        <w:pStyle w:val="PlainText"/>
        <w:rPr/>
      </w:pPr>
      <w:r>
        <w:rPr/>
        <w:t xml:space="preserve">2aaac1bb2000-2aaac4000000 ---p 2aaac1bb2000 00:00 0 </w:t>
      </w:r>
    </w:p>
    <w:p>
      <w:pPr>
        <w:pStyle w:val="PlainText"/>
        <w:rPr/>
      </w:pPr>
      <w:r>
        <w:rPr/>
        <w:t xml:space="preserve">2aaac4000000-2aaac4b0e000 rw-p 2aaac4000000 00:00 0 </w:t>
      </w:r>
    </w:p>
    <w:p>
      <w:pPr>
        <w:pStyle w:val="PlainText"/>
        <w:rPr/>
      </w:pPr>
      <w:r>
        <w:rPr/>
        <w:t>2aaac4b0e000-2aaac4e4a000 r-xp 00000000 08:03 27901976                   /local_mount/space/ahn/1/COMSOL40a/lib/glnxa64/libflmumps.so</w:t>
      </w:r>
    </w:p>
    <w:p>
      <w:pPr>
        <w:pStyle w:val="PlainText"/>
        <w:rPr/>
      </w:pPr>
      <w:r>
        <w:rPr/>
        <w:t>2aaac4e4a000-2aaac4f4a000 ---p 0033c000 08:03 27901976                   /local_mount/space/ahn/1/COMSOL40a/lib/glnxa64/libflmumps.so</w:t>
      </w:r>
    </w:p>
    <w:p>
      <w:pPr>
        <w:pStyle w:val="PlainText"/>
        <w:rPr/>
      </w:pPr>
      <w:r>
        <w:rPr/>
        <w:t>2aaac4f4a000-2aaac4f5c000 rw-p 0033c000 08:03 27901976                   /local_mount/space/ahn/1/COMSOL40a/lib/glnxa64/libflmumps.so</w:t>
      </w:r>
    </w:p>
    <w:p>
      <w:pPr>
        <w:pStyle w:val="PlainText"/>
        <w:rPr/>
      </w:pPr>
      <w:r>
        <w:rPr/>
        <w:t xml:space="preserve">2aaac4f5c000-2aaac4f5f000 rw-p 2aaac4f5c000 00:00 0 </w:t>
      </w:r>
    </w:p>
    <w:p>
      <w:pPr>
        <w:pStyle w:val="PlainText"/>
        <w:rPr/>
      </w:pPr>
      <w:r>
        <w:rPr/>
        <w:t>2aaac4f5f000-2aaac4faf000 r-xp 00000000 08:03 27901974                   /local_mount/space/ahn/1/COMSOL40a/lib/glnxa64/libflmetis.so</w:t>
      </w:r>
    </w:p>
    <w:p>
      <w:pPr>
        <w:pStyle w:val="PlainText"/>
        <w:rPr/>
      </w:pPr>
      <w:r>
        <w:rPr/>
        <w:t>2aaac4faf000-2aaac50ae000 ---p 00050000 08:03 27901974                   /local_mount/space/ahn/1/COMSOL40a/lib/glnxa64/libflmetis.so</w:t>
      </w:r>
    </w:p>
    <w:p>
      <w:pPr>
        <w:pStyle w:val="PlainText"/>
        <w:rPr/>
      </w:pPr>
      <w:r>
        <w:rPr/>
        <w:t>2aaac50ae000-2aaac50af000 rw-p 0004f000 08:03 27901974                   /local_mount/space/ahn/1/COMSOL40a/lib/glnxa64/libflmetis.so</w:t>
      </w:r>
    </w:p>
    <w:p>
      <w:pPr>
        <w:pStyle w:val="PlainText"/>
        <w:rPr/>
      </w:pPr>
      <w:r>
        <w:rPr/>
        <w:t xml:space="preserve">2aaac50af000-2aaac71d9000 rw-p 2aaac50af000 00:00 0 </w:t>
      </w:r>
    </w:p>
    <w:p>
      <w:pPr>
        <w:pStyle w:val="PlainText"/>
        <w:rPr/>
      </w:pPr>
      <w:r>
        <w:rPr/>
        <w:t>2aaac71d9000-2aaac7297000 r-xp 00000000 08:02 2320832                    /usr/lib64/xulrunner-1.9/libmozjs.so</w:t>
      </w:r>
    </w:p>
    <w:p>
      <w:pPr>
        <w:pStyle w:val="PlainText"/>
        <w:rPr/>
      </w:pPr>
      <w:r>
        <w:rPr/>
        <w:t>2aaac7297000-2aaac7497000 ---p 000be000 08:02 2320832                    /usr/lib64/xulrunner-1.9/libmozjs.so</w:t>
      </w:r>
    </w:p>
    <w:p>
      <w:pPr>
        <w:pStyle w:val="PlainText"/>
        <w:rPr/>
      </w:pPr>
      <w:r>
        <w:rPr/>
        <w:t>2aaac7497000-2aaac749f000 rw-p 000be000 08:02 2320832                    /usr/lib64/xulrunner-1.9/libmozjs.so</w:t>
      </w:r>
    </w:p>
    <w:p>
      <w:pPr>
        <w:pStyle w:val="PlainText"/>
        <w:rPr/>
      </w:pPr>
      <w:r>
        <w:rPr/>
        <w:t>2aaac749f000-2aaac74bd000 r-xp 00000000 00:1b 13959809                   /autofs/homes/006/bgow/.comsol/v40a/configuration/comsol/org.eclipse.osgi/bundles/55/1/.cp/libswt-xulrunner-gtk-3557.so</w:t>
      </w:r>
    </w:p>
    <w:p>
      <w:pPr>
        <w:pStyle w:val="PlainText"/>
        <w:rPr/>
      </w:pPr>
      <w:r>
        <w:rPr/>
        <w:t>2aaac74bd000-2aaac75bc000 ---p 0001e000 00:1b 13959809                   /autofs/homes/006/bgow/.comsol/v40a/configuration/comsol/org.eclipse.osgi/bundles/55/1/.cp/libswt-xulrunner-gtk-3557.so</w:t>
      </w:r>
    </w:p>
    <w:p>
      <w:pPr>
        <w:pStyle w:val="PlainText"/>
        <w:rPr/>
      </w:pPr>
      <w:r>
        <w:rPr/>
        <w:t>2aaac75bc000-2aaac75be000 rw-p 0001d000 00:1b 13959809                   /autofs/homes/006/bgow/.comsol/v40a/configuration/comsol/org.eclipse.osgi/bundles/55/1/.cp/libswt-xulrunner-gtk-3557.so</w:t>
      </w:r>
    </w:p>
    <w:p>
      <w:pPr>
        <w:pStyle w:val="PlainText"/>
        <w:rPr/>
      </w:pPr>
      <w:r>
        <w:rPr/>
        <w:t xml:space="preserve">2aaac75be000-2aaac75bf000 rw-p 2aaac75be000 00:00 0 </w:t>
      </w:r>
    </w:p>
    <w:p>
      <w:pPr>
        <w:pStyle w:val="PlainText"/>
        <w:rPr/>
      </w:pPr>
      <w:r>
        <w:rPr/>
        <w:t>2aaac75bf000-2aaac75c1000 r-xp 00000000 08:02 1564840                    /usr/lib64/gconv/UTF-16.so</w:t>
      </w:r>
    </w:p>
    <w:p>
      <w:pPr>
        <w:pStyle w:val="PlainText"/>
        <w:rPr/>
      </w:pPr>
      <w:r>
        <w:rPr/>
        <w:t>2aaac75c1000-2aaac77c0000 ---p 00002000 08:02 1564840                    /usr/lib64/gconv/UTF-16.so</w:t>
      </w:r>
    </w:p>
    <w:p>
      <w:pPr>
        <w:pStyle w:val="PlainText"/>
        <w:rPr/>
      </w:pPr>
      <w:r>
        <w:rPr/>
        <w:t>2aaac77c0000-2aaac77c2000 rw-p 00001000 08:02 1564840                    /usr/lib64/gconv/UTF-16.so</w:t>
      </w:r>
    </w:p>
    <w:p>
      <w:pPr>
        <w:pStyle w:val="PlainText"/>
        <w:rPr/>
      </w:pPr>
      <w:r>
        <w:rPr/>
        <w:t>2aaac77c2000-2aaac77ce000 r-xp 00000000 08:02 2319905                    /usr/lib64/xulrunner-1.9/components/libmozgnome.so</w:t>
      </w:r>
    </w:p>
    <w:p>
      <w:pPr>
        <w:pStyle w:val="PlainText"/>
        <w:rPr/>
      </w:pPr>
      <w:r>
        <w:rPr/>
        <w:t>2aaac77ce000-2aaac79ce000 ---p 0000c000 08:02 2319905                    /usr/lib64/xulrunner-1.9/components/libmozgnome.so</w:t>
      </w:r>
    </w:p>
    <w:p>
      <w:pPr>
        <w:pStyle w:val="PlainText"/>
        <w:rPr/>
      </w:pPr>
      <w:r>
        <w:rPr/>
        <w:t>2aaac79ce000-2aaac79d0000 rw-p 0000c000 08:02 2319905                    /usr/lib64/xulrunner-1.9/components/libmozgnome.so</w:t>
      </w:r>
    </w:p>
    <w:p>
      <w:pPr>
        <w:pStyle w:val="PlainText"/>
        <w:rPr/>
      </w:pPr>
      <w:r>
        <w:rPr/>
        <w:t>2aaac79d0000-2aaac79de000 r-xp 00000000 08:02 2319904                    /usr/lib64/xulrunner-1.9/components/libimgicon.so</w:t>
      </w:r>
    </w:p>
    <w:p>
      <w:pPr>
        <w:pStyle w:val="PlainText"/>
        <w:rPr/>
      </w:pPr>
      <w:r>
        <w:rPr/>
        <w:t>2aaac79de000-2aaac7bde000 ---p 0000e000 08:02 2319904                    /usr/lib64/xulrunner-1.9/components/libimgicon.so</w:t>
      </w:r>
    </w:p>
    <w:p>
      <w:pPr>
        <w:pStyle w:val="PlainText"/>
        <w:rPr/>
      </w:pPr>
      <w:r>
        <w:rPr/>
        <w:t>2aaac7bde000-2aaac7be0000 rw-p 0000e000 08:02 2319904                    /usr/lib64/xulrunner-1.9/components/libimgicon.so</w:t>
      </w:r>
    </w:p>
    <w:p>
      <w:pPr>
        <w:pStyle w:val="PlainText"/>
        <w:rPr/>
      </w:pPr>
      <w:r>
        <w:rPr/>
        <w:t>2aaac7be0000-2aaac7bea000 r-xp 00000000 08:02 2319903                    /usr/lib64/xulrunner-1.9/components/libdbusservice.so</w:t>
      </w:r>
    </w:p>
    <w:p>
      <w:pPr>
        <w:pStyle w:val="PlainText"/>
        <w:rPr/>
      </w:pPr>
      <w:r>
        <w:rPr/>
        <w:t>2aaac7bea000-2aaac7de9000 ---p 0000a000 08:02 2319903                    /usr/lib64/xulrunner-1.9/components/libdbusservice.so</w:t>
      </w:r>
    </w:p>
    <w:p>
      <w:pPr>
        <w:pStyle w:val="PlainText"/>
        <w:rPr/>
      </w:pPr>
      <w:r>
        <w:rPr/>
        <w:t>2aaac7de9000-2aaac7dea000 rw-p 00009000 08:02 2319903                    /usr/lib64/xulrunner-1.9/components/libdbusservice.so</w:t>
      </w:r>
    </w:p>
    <w:p>
      <w:pPr>
        <w:pStyle w:val="PlainText"/>
        <w:rPr/>
      </w:pPr>
      <w:r>
        <w:rPr/>
        <w:t xml:space="preserve">2aaac8000000-2aaacac08000 rw-p 2aaac8000000 00:00 0 </w:t>
      </w:r>
    </w:p>
    <w:p>
      <w:pPr>
        <w:pStyle w:val="PlainText"/>
        <w:rPr/>
      </w:pPr>
      <w:r>
        <w:rPr/>
        <w:t xml:space="preserve">2aaacac08000-2aaacc000000 ---p 2aaacac08000 00:00 0 </w:t>
      </w:r>
    </w:p>
    <w:p>
      <w:pPr>
        <w:pStyle w:val="PlainText"/>
        <w:rPr/>
      </w:pPr>
      <w:r>
        <w:rPr/>
        <w:t>2aaacc000000-2aaacc054000 r-xp 00000000 08:02 1506087                    /usr/lib64/libsoftokn3.so</w:t>
      </w:r>
    </w:p>
    <w:p>
      <w:pPr>
        <w:pStyle w:val="PlainText"/>
        <w:rPr/>
      </w:pPr>
      <w:r>
        <w:rPr/>
        <w:t>2aaacc054000-2aaacc253000 ---p 00054000 08:02 1506087                    /usr/lib64/libsoftokn3.so</w:t>
      </w:r>
    </w:p>
    <w:p>
      <w:pPr>
        <w:pStyle w:val="PlainText"/>
        <w:rPr/>
      </w:pPr>
      <w:r>
        <w:rPr/>
        <w:t>2aaacc253000-2aaacc25a000 rw-p 00053000 08:02 1506087                    /usr/lib64/libsoftokn3.so</w:t>
      </w:r>
    </w:p>
    <w:p>
      <w:pPr>
        <w:pStyle w:val="PlainText"/>
        <w:rPr/>
      </w:pPr>
      <w:r>
        <w:rPr/>
        <w:t>2aaacc25a000-2aaacc2a5000 r-xp 00000000 08:02 2603713                    /usr/lib64/libfreebl3.so</w:t>
      </w:r>
    </w:p>
    <w:p>
      <w:pPr>
        <w:pStyle w:val="PlainText"/>
        <w:rPr/>
      </w:pPr>
      <w:r>
        <w:rPr/>
        <w:t>2aaacc2a5000-2aaacc4a5000 ---p 0004b000 08:02 2603713                    /usr/lib64/libfreebl3.so</w:t>
      </w:r>
    </w:p>
    <w:p>
      <w:pPr>
        <w:pStyle w:val="PlainText"/>
        <w:rPr/>
      </w:pPr>
      <w:r>
        <w:rPr/>
        <w:t>2aaacc4a5000-2aaacc4a6000 rw-p 0004b000 08:02 2603713                    /usr/lib64/libfreebl3.so</w:t>
      </w:r>
    </w:p>
    <w:p>
      <w:pPr>
        <w:pStyle w:val="PlainText"/>
        <w:rPr/>
      </w:pPr>
      <w:r>
        <w:rPr/>
        <w:t xml:space="preserve">2acd72127000-2acd72129000 rw-p 2acd72127000 00:00 0 </w:t>
      </w:r>
    </w:p>
    <w:p>
      <w:pPr>
        <w:pStyle w:val="PlainText"/>
        <w:rPr/>
      </w:pPr>
      <w:r>
        <w:rPr/>
        <w:t>2acd72129000-2acd7212b000 r-xp 00000000 08:03 10439618                   /local_mount/space/ahn/1/COMSOL40a/java/glnxa64/jre/lib/amd64/libjsig.so</w:t>
      </w:r>
    </w:p>
    <w:p>
      <w:pPr>
        <w:pStyle w:val="PlainText"/>
        <w:rPr/>
      </w:pPr>
      <w:r>
        <w:rPr/>
        <w:t>2acd7212b000-2acd7222a000 ---p 00002000 08:03 10439618                   /local_mount/space/ahn/1/COMSOL40a/java/glnxa64/jre/lib/amd64/libjsig.so</w:t>
      </w:r>
    </w:p>
    <w:p>
      <w:pPr>
        <w:pStyle w:val="PlainText"/>
        <w:rPr/>
      </w:pPr>
      <w:r>
        <w:rPr/>
        <w:t>2acd7222a000-2acd7222b000 rw-p 00001000 08:03 10439618                   /local_mount/space/ahn/1/COMSOL40a/java/glnxa64/jre/lib/amd64/libjsig.so</w:t>
      </w:r>
    </w:p>
    <w:p>
      <w:pPr>
        <w:pStyle w:val="PlainText"/>
        <w:rPr/>
      </w:pPr>
      <w:r>
        <w:rPr/>
        <w:t xml:space="preserve">2acd7222b000-2acd7222c000 rw-p 2acd7222b000 00:00 0 </w:t>
      </w:r>
    </w:p>
    <w:p>
      <w:pPr>
        <w:pStyle w:val="PlainText"/>
        <w:rPr/>
      </w:pPr>
      <w:r>
        <w:rPr/>
        <w:t xml:space="preserve">2acd72257000-2acd72259000 rw-p 2acd72257000 00:00 0 </w:t>
      </w:r>
    </w:p>
    <w:p>
      <w:pPr>
        <w:pStyle w:val="PlainText"/>
        <w:rPr/>
      </w:pPr>
      <w:r>
        <w:rPr/>
        <w:t>2acd72259000-2acd72267000 r-xp 00000000 08:03 29638666                   /local_mount/space/ahn/1/COMSOL40a/plugins/org.eclipse.equinox.launcher.gtk.linux.x86_64_1.0.200.v20090519/eclipse_1206.so</w:t>
      </w:r>
    </w:p>
    <w:p>
      <w:pPr>
        <w:pStyle w:val="PlainText"/>
        <w:rPr/>
      </w:pPr>
      <w:r>
        <w:rPr/>
        <w:t>2acd72267000-2acd72367000 ---p 0000e000 08:03 29638666                   /local_mount/space/ahn/1/COMSOL40a/plugins/org.eclipse.equinox.launcher.gtk.linux.x86_64_1.0.200.v20090519/eclipse_1206.so</w:t>
      </w:r>
    </w:p>
    <w:p>
      <w:pPr>
        <w:pStyle w:val="PlainText"/>
        <w:rPr/>
      </w:pPr>
      <w:r>
        <w:rPr/>
        <w:t>2acd72367000-2acd72368000 rw-p 0000e000 08:03 29638666                   /local_mount/space/ahn/1/COMSOL40a/plugins/org.eclipse.equinox.launcher.gtk.linux.x86_64_1.0.200.v20090519/eclipse_1206.so</w:t>
      </w:r>
    </w:p>
    <w:p>
      <w:pPr>
        <w:pStyle w:val="PlainText"/>
        <w:rPr/>
      </w:pPr>
      <w:r>
        <w:rPr/>
        <w:t>2acd72368000-2acd72b1d000 r-xp 00000000 08:03 10439640                   /local_mount/space/ahn/1/COMSOL40a/java/glnxa64/jre/lib/amd64/server/libjvm.so</w:t>
      </w:r>
    </w:p>
    <w:p>
      <w:pPr>
        <w:pStyle w:val="PlainText"/>
        <w:rPr/>
      </w:pPr>
      <w:r>
        <w:rPr/>
        <w:t>2acd72b1d000-2acd72c1c000 ---p 007b5000 08:03 10439640                   /local_mount/space/ahn/1/COMSOL40a/java/glnxa64/jre/lib/amd64/server/libjvm.so</w:t>
      </w:r>
    </w:p>
    <w:p>
      <w:pPr>
        <w:pStyle w:val="PlainText"/>
        <w:rPr/>
      </w:pPr>
      <w:r>
        <w:rPr/>
        <w:t>2acd72c1c000-2acd72da7000 rw-p 007b4000 08:03 10439640                   /local_mount/space/ahn/1/COMSOL40a/java/glnxa64/jre/lib/amd64/server/libjvm.so</w:t>
      </w:r>
    </w:p>
    <w:p>
      <w:pPr>
        <w:pStyle w:val="PlainText"/>
        <w:rPr/>
      </w:pPr>
      <w:r>
        <w:rPr/>
        <w:t xml:space="preserve">2acd72da7000-2acd72de0000 rw-p 2acd72da7000 00:00 0 </w:t>
      </w:r>
    </w:p>
    <w:p>
      <w:pPr>
        <w:pStyle w:val="PlainText"/>
        <w:rPr/>
      </w:pPr>
      <w:r>
        <w:rPr/>
        <w:t>2acd72de0000-2acd72ded000 r-xp 00000000 08:03 10439632                   /local_mount/space/ahn/1/COMSOL40a/java/glnxa64/jre/lib/amd64/libverify.so</w:t>
      </w:r>
    </w:p>
    <w:p>
      <w:pPr>
        <w:pStyle w:val="PlainText"/>
        <w:rPr/>
      </w:pPr>
      <w:r>
        <w:rPr/>
        <w:t>2acd72ded000-2acd72eec000 ---p 0000d000 08:03 10439632                   /local_mount/space/ahn/1/COMSOL40a/java/glnxa64/jre/lib/amd64/libverify.so</w:t>
      </w:r>
    </w:p>
    <w:p>
      <w:pPr>
        <w:pStyle w:val="PlainText"/>
        <w:rPr/>
      </w:pPr>
      <w:r>
        <w:rPr/>
        <w:t>2acd72eec000-2acd72eef000 rw-p 0000c000 08:03 10439632                   /local_mount/space/ahn/1/COMSOL40a/java/glnxa64/jre/lib/amd64/libverify.so</w:t>
      </w:r>
    </w:p>
    <w:p>
      <w:pPr>
        <w:pStyle w:val="PlainText"/>
        <w:rPr/>
      </w:pPr>
      <w:r>
        <w:rPr/>
        <w:t>2acd72eef000-2acd72f18000 r-xp 00000000 08:03 10439612                   /local_mount/space/ahn/1/COMSOL40a/java/glnxa64/jre/lib/amd64/libjava.so</w:t>
      </w:r>
    </w:p>
    <w:p>
      <w:pPr>
        <w:pStyle w:val="PlainText"/>
        <w:rPr/>
      </w:pPr>
      <w:r>
        <w:rPr/>
        <w:t>2acd72f18000-2acd73017000 ---p 00029000 08:03 10439612                   /local_mount/space/ahn/1/COMSOL40a/java/glnxa64/jre/lib/amd64/libjava.so</w:t>
      </w:r>
    </w:p>
    <w:p>
      <w:pPr>
        <w:pStyle w:val="PlainText"/>
        <w:rPr/>
      </w:pPr>
      <w:r>
        <w:rPr/>
        <w:t>2acd73017000-2acd7301e000 rw-p 00028000 08:03 10439612                   /local_mount/space/ahn/1/COMSOL40a/java/glnxa64/jre/lib/amd64/libjava.so</w:t>
      </w:r>
    </w:p>
    <w:p>
      <w:pPr>
        <w:pStyle w:val="PlainText"/>
        <w:rPr/>
      </w:pPr>
      <w:r>
        <w:rPr/>
        <w:t xml:space="preserve">2acd7301e000-2acd7301f000 r--p 2acd7301e000 00:00 0 </w:t>
      </w:r>
    </w:p>
    <w:p>
      <w:pPr>
        <w:pStyle w:val="PlainText"/>
        <w:rPr/>
      </w:pPr>
      <w:r>
        <w:rPr/>
        <w:t xml:space="preserve">2acd7301f000-2acd73020000 rw-p 2acd7301f000 00:00 0 </w:t>
      </w:r>
    </w:p>
    <w:p>
      <w:pPr>
        <w:pStyle w:val="PlainText"/>
        <w:rPr/>
      </w:pPr>
      <w:r>
        <w:rPr/>
        <w:t>2acd73020000-2acd73027000 r-xp 00000000 08:03 10439637                   /local_mount/space/ahn/1/COMSOL40a/java/glnxa64/jre/lib/amd64/native_threads/libhpi.so</w:t>
      </w:r>
    </w:p>
    <w:p>
      <w:pPr>
        <w:pStyle w:val="PlainText"/>
        <w:rPr/>
      </w:pPr>
      <w:r>
        <w:rPr/>
        <w:t>2acd73027000-2acd73128000 ---p 00007000 08:03 10439637                   /local_mount/space/ahn/1/COMSOL40a/java/glnxa64/jre/lib/amd64/native_threads/libhpi.so</w:t>
      </w:r>
    </w:p>
    <w:p>
      <w:pPr>
        <w:pStyle w:val="PlainText"/>
        <w:rPr/>
      </w:pPr>
      <w:r>
        <w:rPr/>
        <w:t>2acd73128000-2acd7312a000 rw-p 00008000 08:03 10439637                   /local_mount/space/ahn/1/COMSOL40a/java/glnxa64/jre/lib/amd64/native_threads/libhpi.so</w:t>
      </w:r>
    </w:p>
    <w:p>
      <w:pPr>
        <w:pStyle w:val="PlainText"/>
        <w:rPr/>
      </w:pPr>
      <w:r>
        <w:rPr/>
        <w:t xml:space="preserve">2acd7312a000-2acd7312b000 rw-p 2acd7312a000 00:00 0 </w:t>
      </w:r>
    </w:p>
    <w:p>
      <w:pPr>
        <w:pStyle w:val="PlainText"/>
        <w:rPr/>
      </w:pPr>
      <w:r>
        <w:rPr/>
        <w:t>2acd7312b000-2acd73133000 rw-s 00000000 08:02 3775901                    /tmp/hsperfdata_bgow/5158</w:t>
      </w:r>
    </w:p>
    <w:p>
      <w:pPr>
        <w:pStyle w:val="PlainText"/>
        <w:rPr/>
      </w:pPr>
      <w:r>
        <w:rPr/>
        <w:t>2acd73156000-2acd7315d000 r-xp 00000000 08:02 3840212                    /lib64/libnss_compat-2.5.so</w:t>
      </w:r>
    </w:p>
    <w:p>
      <w:pPr>
        <w:pStyle w:val="PlainText"/>
        <w:rPr/>
      </w:pPr>
      <w:r>
        <w:rPr/>
        <w:t>2acd7315d000-2acd7335d000 ---p 00007000 08:02 3840212                    /lib64/libnss_compat-2.5.so</w:t>
      </w:r>
    </w:p>
    <w:p>
      <w:pPr>
        <w:pStyle w:val="PlainText"/>
        <w:rPr/>
      </w:pPr>
      <w:r>
        <w:rPr/>
        <w:t>2acd7335d000-2acd7335e000 r--p 00007000 08:02 3840212                    /lib64/libnss_compat-2.5.so</w:t>
      </w:r>
    </w:p>
    <w:p>
      <w:pPr>
        <w:pStyle w:val="PlainText"/>
        <w:rPr/>
      </w:pPr>
      <w:r>
        <w:rPr/>
        <w:t>2acd7335e000-2acd7335f000 rw-p 00008000 08:02 3840212                    /lib64/libnss_compat-2.5.so</w:t>
      </w:r>
    </w:p>
    <w:p>
      <w:pPr>
        <w:pStyle w:val="PlainText"/>
        <w:rPr/>
      </w:pPr>
      <w:r>
        <w:rPr/>
        <w:t>2acd7335f000-2acd73368000 r-xp 00000000 08:02 3840220                    /lib64/libnss_nis-2.5.so</w:t>
      </w:r>
    </w:p>
    <w:p>
      <w:pPr>
        <w:pStyle w:val="PlainText"/>
        <w:rPr/>
      </w:pPr>
      <w:r>
        <w:rPr/>
        <w:t>2acd73368000-2acd73568000 ---p 00009000 08:02 3840220                    /lib64/libnss_nis-2.5.so</w:t>
      </w:r>
    </w:p>
    <w:p>
      <w:pPr>
        <w:pStyle w:val="PlainText"/>
        <w:rPr/>
      </w:pPr>
      <w:r>
        <w:rPr/>
        <w:t>2acd73568000-2acd73569000 r--p 00009000 08:02 3840220                    /lib64/libnss_nis-2.5.so</w:t>
      </w:r>
    </w:p>
    <w:p>
      <w:pPr>
        <w:pStyle w:val="PlainText"/>
        <w:rPr/>
      </w:pPr>
      <w:r>
        <w:rPr/>
        <w:t>2acd73569000-2acd7356a000 rw-p 0000a000 08:02 3840220                    /lib64/libnss_nis-2.5.so</w:t>
      </w:r>
    </w:p>
    <w:p>
      <w:pPr>
        <w:pStyle w:val="PlainText"/>
        <w:rPr/>
      </w:pPr>
      <w:r>
        <w:rPr/>
        <w:t>2acd7356a000-2acd73574000 r-xp 00000000 08:02 3840216                    /lib64/libnss_files-2.5.so</w:t>
      </w:r>
    </w:p>
    <w:p>
      <w:pPr>
        <w:pStyle w:val="PlainText"/>
        <w:rPr/>
      </w:pPr>
      <w:r>
        <w:rPr/>
        <w:t>2acd73574000-2acd73773000 ---p 0000a000 08:02 3840216                    /lib64/libnss_files-2.5.so</w:t>
      </w:r>
    </w:p>
    <w:p>
      <w:pPr>
        <w:pStyle w:val="PlainText"/>
        <w:rPr/>
      </w:pPr>
      <w:r>
        <w:rPr/>
        <w:t>2acd73773000-2acd73774000 r--p 00009000 08:02 3840216                    /lib64/libnss_files-2.5.so</w:t>
      </w:r>
    </w:p>
    <w:p>
      <w:pPr>
        <w:pStyle w:val="PlainText"/>
        <w:rPr/>
      </w:pPr>
      <w:r>
        <w:rPr/>
        <w:t>2acd73774000-2acd73775000 rw-p 0000a000 08:02 3840216                    /lib64/libnss_files-2.5.so</w:t>
      </w:r>
    </w:p>
    <w:p>
      <w:pPr>
        <w:pStyle w:val="PlainText"/>
        <w:rPr/>
      </w:pPr>
      <w:r>
        <w:rPr/>
        <w:t>2acd73775000-2acd73783000 r-xp 00000000 08:03 10439633                   /local_mount/space/ahn/1/COMSOL40a/java/glnxa64/jre/lib/amd64/libzip.so</w:t>
      </w:r>
    </w:p>
    <w:p>
      <w:pPr>
        <w:pStyle w:val="PlainText"/>
        <w:rPr/>
      </w:pPr>
      <w:r>
        <w:rPr/>
        <w:t>2acd73783000-2acd73885000 ---p 0000e000 08:03 10439633                   /local_mount/space/ahn/1/COMSOL40a/java/glnxa64/jre/lib/amd64/libzip.so</w:t>
      </w:r>
    </w:p>
    <w:p>
      <w:pPr>
        <w:pStyle w:val="PlainText"/>
        <w:rPr/>
      </w:pPr>
      <w:r>
        <w:rPr/>
        <w:t>2acd73885000-2acd73888000 rw-p 00010000 08:03 10439633                   /local_mount/space/ahn/1/COMSOL40a/java/glnxa64/jre/lib/amd64/libzip.so</w:t>
      </w:r>
    </w:p>
    <w:p>
      <w:pPr>
        <w:pStyle w:val="PlainText"/>
        <w:rPr/>
      </w:pPr>
      <w:r>
        <w:rPr/>
        <w:t xml:space="preserve">2acd73888000-2acd73889000 rw-p 2acd73888000 00:00 0 </w:t>
      </w:r>
    </w:p>
    <w:p>
      <w:pPr>
        <w:pStyle w:val="PlainText"/>
        <w:rPr/>
      </w:pPr>
      <w:r>
        <w:rPr/>
        <w:t xml:space="preserve">2acd73889000-2acd74649000 rwxp 2acd73889000 00:00 0 </w:t>
      </w:r>
    </w:p>
    <w:p>
      <w:pPr>
        <w:pStyle w:val="PlainText"/>
        <w:rPr/>
      </w:pPr>
      <w:r>
        <w:rPr/>
        <w:t xml:space="preserve">2acd74649000-2acd76889000 rw-p 2acd74649000 00:00 0 </w:t>
      </w:r>
    </w:p>
    <w:p>
      <w:pPr>
        <w:pStyle w:val="PlainText"/>
        <w:rPr/>
      </w:pPr>
      <w:r>
        <w:rPr/>
        <w:t xml:space="preserve">2acd76889000-2acd768c0000 rw-p 2acd76889000 00:00 0 </w:t>
      </w:r>
    </w:p>
    <w:p>
      <w:pPr>
        <w:pStyle w:val="PlainText"/>
        <w:rPr/>
      </w:pPr>
      <w:r>
        <w:rPr/>
        <w:t xml:space="preserve">2acd768c0000-2acd76949000 rw-p 2acd768c0000 00:00 0 </w:t>
      </w:r>
    </w:p>
    <w:p>
      <w:pPr>
        <w:pStyle w:val="PlainText"/>
        <w:rPr/>
      </w:pPr>
      <w:r>
        <w:rPr/>
        <w:t xml:space="preserve">2acd76950000-2acd7bd50000 rw-p 2acd76950000 00:00 0 </w:t>
      </w:r>
    </w:p>
    <w:p>
      <w:pPr>
        <w:pStyle w:val="PlainText"/>
        <w:rPr/>
      </w:pPr>
      <w:r>
        <w:rPr/>
        <w:t xml:space="preserve">2acd7bd50000-2acd81520000 rw-p 2acd7bd50000 00:00 0 </w:t>
      </w:r>
    </w:p>
    <w:p>
      <w:pPr>
        <w:pStyle w:val="PlainText"/>
        <w:rPr/>
      </w:pPr>
      <w:r>
        <w:rPr/>
        <w:t xml:space="preserve">2acd81520000-2acda6800000 rw-p 2acd81520000 00:00 0 </w:t>
      </w:r>
    </w:p>
    <w:p>
      <w:pPr>
        <w:pStyle w:val="PlainText"/>
        <w:rPr/>
      </w:pPr>
      <w:r>
        <w:rPr/>
        <w:t xml:space="preserve">2acda6800000-2acdbbb80000 rw-p 2acda6800000 00:00 0 </w:t>
      </w:r>
    </w:p>
    <w:p>
      <w:pPr>
        <w:pStyle w:val="PlainText"/>
        <w:rPr/>
      </w:pPr>
      <w:r>
        <w:rPr/>
        <w:t xml:space="preserve">2acdbbb80000-2acdbbd50000 ---p 2acdbbb80000 00:00 0 </w:t>
      </w:r>
    </w:p>
    <w:p>
      <w:pPr>
        <w:pStyle w:val="PlainText"/>
        <w:rPr/>
      </w:pPr>
      <w:r>
        <w:rPr/>
        <w:t xml:space="preserve">2acdbbd50000-2acdbbd7a000 rw-p 2acdbbd50000 00:00 0 </w:t>
      </w:r>
    </w:p>
    <w:p>
      <w:pPr>
        <w:pStyle w:val="PlainText"/>
        <w:rPr/>
      </w:pPr>
      <w:r>
        <w:rPr/>
        <w:t xml:space="preserve">2acdbbd7a000-2acdbbda6000 rw-p 2acdbbd7a000 00:00 0 </w:t>
      </w:r>
    </w:p>
    <w:p>
      <w:pPr>
        <w:pStyle w:val="PlainText"/>
        <w:rPr/>
      </w:pPr>
      <w:r>
        <w:rPr/>
        <w:t xml:space="preserve">2acdbbda6000-2acdbbecf000 rw-p 2acdbbda6000 00:00 0 </w:t>
      </w:r>
    </w:p>
    <w:p>
      <w:pPr>
        <w:pStyle w:val="PlainText"/>
        <w:rPr/>
      </w:pPr>
      <w:r>
        <w:rPr/>
        <w:t xml:space="preserve">2acdbbecf000-2acdbbf7a000 rw-p 2acdbbecf000 00:00 0 </w:t>
      </w:r>
    </w:p>
    <w:p>
      <w:pPr>
        <w:pStyle w:val="PlainText"/>
        <w:rPr/>
      </w:pPr>
      <w:r>
        <w:rPr/>
        <w:t xml:space="preserve">2acdbbf7a000-2acdbbfa7000 rw-p 2acdbbf7a000 00:00 0 </w:t>
      </w:r>
    </w:p>
    <w:p>
      <w:pPr>
        <w:pStyle w:val="PlainText"/>
        <w:rPr/>
      </w:pPr>
      <w:r>
        <w:rPr/>
        <w:t xml:space="preserve">2acdbbfa7000-2acdbc0d1000 rw-p 2acdbbfa7000 00:00 0 </w:t>
      </w:r>
    </w:p>
    <w:p>
      <w:pPr>
        <w:pStyle w:val="PlainText"/>
        <w:rPr/>
      </w:pPr>
      <w:r>
        <w:rPr/>
        <w:t xml:space="preserve">2acdbc0d1000-2acdbc0fb000 rw-p 2acdbc0d1000 00:00 0 </w:t>
      </w:r>
    </w:p>
    <w:p>
      <w:pPr>
        <w:pStyle w:val="PlainText"/>
        <w:rPr/>
      </w:pPr>
      <w:r>
        <w:rPr/>
        <w:t xml:space="preserve">7fff1584d000-7fff15850000 ---p 7fff1584d000 00:00 0 </w:t>
      </w:r>
    </w:p>
    <w:p>
      <w:pPr>
        <w:pStyle w:val="PlainText"/>
        <w:rPr/>
      </w:pPr>
      <w:r>
        <w:rPr/>
        <w:t>7fff15850000-7fff15a4d000 rwxp 7fffffe00000 00:00 0                      [stack]</w:t>
      </w:r>
    </w:p>
    <w:p>
      <w:pPr>
        <w:pStyle w:val="PlainText"/>
        <w:rPr/>
      </w:pPr>
      <w:r>
        <w:rPr/>
        <w:t xml:space="preserve">7fff15a4d000-7fff15a4f000 rw-p 7fffffffd000 00:00 0 </w:t>
      </w:r>
    </w:p>
    <w:p>
      <w:pPr>
        <w:pStyle w:val="PlainText"/>
        <w:rPr/>
      </w:pPr>
      <w:r>
        <w:rPr/>
        <w:t>ffffffffff600000-ffffffffffe00000 ---p 00000000 00:00 0                  [vdso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M Arguments:</w:t>
      </w:r>
    </w:p>
    <w:p>
      <w:pPr>
        <w:pStyle w:val="PlainText"/>
        <w:rPr/>
      </w:pPr>
      <w:r>
        <w:rPr/>
        <w:t xml:space="preserve">jvm_args: -Dosgi.configuration.cascaded=true -Dosgi.clean=true -Dosgi.checkConfiguration=true -Dosgi.sharedConfiguration.area=file:configuration/comsol -Dosgi.sharedConfiguration.area.readOnly=true -Dosgi.configuration.area=@user.home/.comsol/v40a/configuration/comsol -Dosgi.instance.area=@user.home/.comsol/v40a/workspace/comsol -Dcs.logoutput=file -Dcs.logfileprefix=comsol -Dcs.client=true -Xss4m -Xms40m -Xmx1024m -Dcs.mlroot=/usr/pubsw/common/matlab/current </w:t>
      </w:r>
    </w:p>
    <w:p>
      <w:pPr>
        <w:pStyle w:val="PlainText"/>
        <w:rPr/>
      </w:pPr>
      <w:r>
        <w:rPr/>
        <w:t>java_command: &lt;unknown&gt;</w:t>
      </w:r>
    </w:p>
    <w:p>
      <w:pPr>
        <w:pStyle w:val="PlainText"/>
        <w:rPr/>
      </w:pPr>
      <w:r>
        <w:rPr/>
        <w:t>Launcher Type: gen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vironment Variables:</w:t>
      </w:r>
    </w:p>
    <w:p>
      <w:pPr>
        <w:pStyle w:val="PlainText"/>
        <w:rPr/>
      </w:pPr>
      <w:r>
        <w:rPr/>
        <w:t>PATH=/usr/pubsw/common/matlab/current/bin:/homes/6/bgow/bin:/usr/pubsw/bin:/usr/lib64/qt-3.3/bin:/usr/kerberos/bin:/usr/java/current/bin:/usr/local/bin:/bin:/usr/bin:/usr/NX/bin:/usr/NX/bin:/usr/NX/bin:/bin:/usr/bin:/sbin:/usr/sbin:/usr/local/bin</w:t>
      </w:r>
    </w:p>
    <w:p>
      <w:pPr>
        <w:pStyle w:val="PlainText"/>
        <w:rPr/>
      </w:pPr>
      <w:r>
        <w:rPr/>
        <w:t>LD_LIBRARY_PATH=/local_mount/space/ahn/1/COMSOL40a/java/glnxa64/jre/lib/amd64/server:/local_mount/space/ahn/1/COMSOL40a/java/glnxa64/jre/lib/amd64:/usr/pubsw/common/matlab/current/bin/glnxa64:/local_mount/space/ahn/1/COMSOL40a/ext/cadimport/glnxa64:/local_mount/space/ahn/1/COMSOL40a/lib/glnxa64/ipv4:/local_mount/space/ahn/1/COMSOL40a/lib/glnxa64:/usr/lib64/GLoverride:/usr/lib/GLoverride:/usr/lib64/xulrunner-1.9:/usr/lib64/xulrunner-1.9</w:t>
      </w:r>
    </w:p>
    <w:p>
      <w:pPr>
        <w:pStyle w:val="PlainText"/>
        <w:rPr/>
      </w:pPr>
      <w:r>
        <w:rPr/>
        <w:t>LD_PRELOAD=/local_mount/space/ahn/1/COMSOL40a/java/glnxa64/jre/lib/amd64/libjsig.so</w:t>
      </w:r>
    </w:p>
    <w:p>
      <w:pPr>
        <w:pStyle w:val="PlainText"/>
        <w:rPr/>
      </w:pPr>
      <w:r>
        <w:rPr/>
        <w:t>SHELL=/usr/local/bin/tcsh</w:t>
      </w:r>
    </w:p>
    <w:p>
      <w:pPr>
        <w:pStyle w:val="PlainText"/>
        <w:rPr/>
      </w:pPr>
      <w:r>
        <w:rPr/>
        <w:t>DISPLAY=:1000.0</w:t>
      </w:r>
    </w:p>
    <w:p>
      <w:pPr>
        <w:pStyle w:val="PlainText"/>
        <w:rPr/>
      </w:pPr>
      <w:r>
        <w:rPr/>
        <w:t>HOSTTYPE=x86_64-linux</w:t>
      </w:r>
    </w:p>
    <w:p>
      <w:pPr>
        <w:pStyle w:val="PlainText"/>
        <w:rPr/>
      </w:pPr>
      <w:r>
        <w:rPr/>
        <w:t>OSTYPE=linux</w:t>
      </w:r>
    </w:p>
    <w:p>
      <w:pPr>
        <w:pStyle w:val="PlainText"/>
        <w:rPr/>
      </w:pPr>
      <w:r>
        <w:rPr/>
        <w:t>MACHTYPE=x86_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gnal Handlers:</w:t>
      </w:r>
    </w:p>
    <w:p>
      <w:pPr>
        <w:pStyle w:val="PlainText"/>
        <w:rPr/>
      </w:pPr>
      <w:r>
        <w:rPr/>
        <w:t>SIGSEGV: [libjvm.so+0x70ffd0], sa_mask[0]=0x7fffffff, sa_flags=0x10000004</w:t>
      </w:r>
    </w:p>
    <w:p>
      <w:pPr>
        <w:pStyle w:val="PlainText"/>
        <w:rPr/>
      </w:pPr>
      <w:r>
        <w:rPr/>
        <w:t>SIGBUS: [libjvm.so+0x70ffd0], sa_mask[0]=0x7fffffff, sa_flags=0x10000004</w:t>
      </w:r>
    </w:p>
    <w:p>
      <w:pPr>
        <w:pStyle w:val="PlainText"/>
        <w:rPr/>
      </w:pPr>
      <w:r>
        <w:rPr/>
        <w:t>SIGFPE: SIG_DFL, sa_mask[0]=0x00000000, sa_flags=0x00000000</w:t>
      </w:r>
    </w:p>
    <w:p>
      <w:pPr>
        <w:pStyle w:val="PlainText"/>
        <w:rPr/>
      </w:pPr>
      <w:r>
        <w:rPr/>
        <w:t>SIGPIPE: SIG_IGN, sa_mask[0]=0x00000000, sa_flags=0x00000000</w:t>
      </w:r>
    </w:p>
    <w:p>
      <w:pPr>
        <w:pStyle w:val="PlainText"/>
        <w:rPr/>
      </w:pPr>
      <w:r>
        <w:rPr/>
        <w:t>SIGXFSZ: SIG_DFL, sa_mask[0]=0x00000000, sa_flags=0x00000000</w:t>
      </w:r>
    </w:p>
    <w:p>
      <w:pPr>
        <w:pStyle w:val="PlainText"/>
        <w:rPr/>
      </w:pPr>
      <w:r>
        <w:rPr/>
        <w:t>SIGILL: SIG_DFL, sa_mask[0]=0x00000000, sa_flags=0x00000000</w:t>
      </w:r>
    </w:p>
    <w:p>
      <w:pPr>
        <w:pStyle w:val="PlainText"/>
        <w:rPr/>
      </w:pPr>
      <w:r>
        <w:rPr/>
        <w:t>SIGUSR1: SIG_DFL, sa_mask[0]=0x00000000, sa_flags=0x00000000</w:t>
      </w:r>
    </w:p>
    <w:p>
      <w:pPr>
        <w:pStyle w:val="PlainText"/>
        <w:rPr/>
      </w:pPr>
      <w:r>
        <w:rPr/>
        <w:t>SIGUSR2: [libjvm.so+0x5db510], sa_mask[0]=0x00000000, sa_flags=0x10000004</w:t>
      </w:r>
    </w:p>
    <w:p>
      <w:pPr>
        <w:pStyle w:val="PlainText"/>
        <w:rPr/>
      </w:pPr>
      <w:r>
        <w:rPr/>
        <w:t>SIGHUP: [libjvm.so+0x5db260], sa_mask[0]=0x7ffbfeff, sa_flags=0x10000004</w:t>
      </w:r>
    </w:p>
    <w:p>
      <w:pPr>
        <w:pStyle w:val="PlainText"/>
        <w:rPr/>
      </w:pPr>
      <w:r>
        <w:rPr/>
        <w:t>SIGINT: [libjvm.so+0x5db260], sa_mask[0]=0x7ffbfeff, sa_flags=0x10000004</w:t>
      </w:r>
    </w:p>
    <w:p>
      <w:pPr>
        <w:pStyle w:val="PlainText"/>
        <w:rPr/>
      </w:pPr>
      <w:r>
        <w:rPr/>
        <w:t>SIGTERM: [libjvm.so+0x5db260], sa_mask[0]=0x7ffbfeff, sa_flags=0x10000004</w:t>
      </w:r>
    </w:p>
    <w:p>
      <w:pPr>
        <w:pStyle w:val="PlainText"/>
        <w:rPr/>
      </w:pPr>
      <w:r>
        <w:rPr/>
        <w:t>SIGQUIT: [libjvm.so+0x5db260], sa_mask[0]=0x7ffbfeff, sa_flags=0x10000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  S Y S T E M  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S:CentOS release 5.4 (Fin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ame:Linux 2.6.18-164.15.1.el5 #1 SMP Wed Mar 17 11:30:06 EDT 2010 x86_64</w:t>
      </w:r>
    </w:p>
    <w:p>
      <w:pPr>
        <w:pStyle w:val="PlainText"/>
        <w:rPr/>
      </w:pPr>
      <w:r>
        <w:rPr/>
        <w:t xml:space="preserve">libc:glibc 2.5 NPTL 2.5 </w:t>
      </w:r>
    </w:p>
    <w:p>
      <w:pPr>
        <w:pStyle w:val="PlainText"/>
        <w:rPr/>
      </w:pPr>
      <w:r>
        <w:rPr/>
        <w:t>rlimit: STACK 10240k, CORE 0k, NPROC 53248, NOFILE 1024, AS infinity</w:t>
      </w:r>
    </w:p>
    <w:p>
      <w:pPr>
        <w:pStyle w:val="PlainText"/>
        <w:rPr/>
      </w:pPr>
      <w:r>
        <w:rPr/>
        <w:t>load average:0.90 0.20 0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PU:total 4 (8 cores per cpu, 2 threads per core) family 6 model 26 stepping 5, cmov, cx8, fxsr, mmx, sse, sse2, sse3, ssse3, sse4.1, sse4.2, popcnt, 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mory: 4k page, physical 6111816k(272664k free), swap 8193108k(8192936k fr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m_info: Java HotSpot(TM) 64-Bit Server VM (16.3-b01) for linux-amd64 JRE (1.6.0_20-b02), built on Apr 12 2010 13:57:11 by "java_re" with gcc 3.2.2 (SuSE Linux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: Thu Jul 15 17:16:12 2010</w:t>
      </w:r>
    </w:p>
    <w:p>
      <w:pPr>
        <w:pStyle w:val="PlainText"/>
        <w:rPr/>
      </w:pPr>
      <w:r>
        <w:rPr/>
        <w:t>elapsed time: 2369 seconds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1:46:00Z</dcterms:created>
  <dc:creator>altmedtemp</dc:creator>
  <dc:description/>
  <cp:keywords/>
  <dc:language>en-US</dc:language>
  <cp:lastModifiedBy>altmedtemp</cp:lastModifiedBy>
  <dcterms:modified xsi:type="dcterms:W3CDTF">2010-07-15T21:46:00Z</dcterms:modified>
  <cp:revision>2</cp:revision>
  <dc:subject/>
  <dc:title>#</dc:title>
</cp:coreProperties>
</file>