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e assume that the solid phase of the vocal fold tissue is intrinsically incompressible, porous, and elastic, and that the liquid phase is intrinsically incompressible. The volume conten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 xml:space="preserve">which denote the solid and liquid phases) for each phase can be described as (Mow et al., 1980; Holmes, 1986), </w:t>
      </w:r>
    </w:p>
    <w:p>
      <w:pPr>
        <w:pStyle w:val="Normal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are the volume contents of the solid and fluid, respectively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s the volume occupied by the pha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s the total volume. Thus, these two biphasic content parameters satisf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cs="Arial" w:ascii="Arial" w:hAnsi="Arial"/>
          <w:sz w:val="22"/>
          <w:szCs w:val="22"/>
        </w:rPr>
        <w:t>= 1. We can then describe their continuity and momentum equations as,</w:t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Arial" w:hAnsi="Arial" w:cs="宋体;SimSun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2"/>
          <w:szCs w:val="22"/>
        </w:rPr>
        <w:t>,            (3)</w:t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s the velocity of the pha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s the mass density in the mixture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is the Cauchy stress,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s the diffusive momentum exchange. The momentum balance for mixtures leads t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. The volume content of the solid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, is a constant. According to Darcy’s law, the momentum exchange is obtained a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where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is the hydraulic permeability of the solid phase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=1 are for single phase fluid.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= 0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=1 are for single phase solid. </w:t>
      </w:r>
    </w:p>
    <w:p>
      <w:pPr>
        <w:pStyle w:val="Normal"/>
        <w:spacing w:lineRule="exact" w:line="240"/>
        <w:ind w:firstLine="288"/>
        <w:jc w:val="both"/>
        <w:rPr/>
      </w:pPr>
      <w:r>
        <w:rPr>
          <w:rFonts w:cs="Arial" w:ascii="Arial" w:hAnsi="Arial"/>
          <w:sz w:val="22"/>
          <w:szCs w:val="22"/>
        </w:rPr>
        <w:t>For the solid and fluid phases, we have the following constitutive relationship (Mow et al., 1980),</w:t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4)</w:t>
      </w:r>
    </w:p>
    <w:p>
      <w:pPr>
        <w:pStyle w:val="Normal"/>
        <w:spacing w:lineRule="exact" w:line="240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5)</w:t>
      </w:r>
    </w:p>
    <w:p>
      <w:pPr>
        <w:pStyle w:val="Normal"/>
        <w:spacing w:lineRule="exact" w:line="240"/>
        <w:ind w:first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here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is the interstitial fluid pressure.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is the unit diagonal matrix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are the viscosity coefficients of the fluid phase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can be represented by a relaxation function, G(t), as </w:t>
      </w:r>
    </w:p>
    <w:p>
      <w:pPr>
        <w:pStyle w:val="Normal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6)</w:t>
      </w:r>
    </w:p>
    <w:p>
      <w:pPr>
        <w:pStyle w:val="Normal"/>
        <w:spacing w:lineRule="exact" w:line="240"/>
        <w:ind w:first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h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are the elastic constants of the solid phase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s the solid displacement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s the infinitesimal strain tensor of the solid phase. By numerically solving Eqs. (1) to (6), we can obtain the numerical solution of the three-dimensional biphasic mod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09:00Z</dcterms:created>
  <dc:creator>Jack Jiang</dc:creator>
  <dc:description/>
  <cp:keywords/>
  <dc:language>en-US</dc:language>
  <cp:lastModifiedBy>Jack Jiang</cp:lastModifiedBy>
  <dcterms:modified xsi:type="dcterms:W3CDTF">2011-07-06T22:10:00Z</dcterms:modified>
  <cp:revision>1</cp:revision>
  <dc:subject/>
  <dc:title>We assume that the solid phase of the vocal fold tissue is intrinsically incompressible, porous, and elastic, and that the liquid phase is intrinsically incompressible</dc:title>
</cp:coreProperties>
</file>