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e-dependent solver (Generalized-alpha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degrees of freedom solved for: 7953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metric matrices found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p        Time    Stepsize      Res  Jac  Sol Order Tfail NLfai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           0             out    4    3    4            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    5e-009      5e-009        6    4    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    1e-008      5e-009        7    4    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  1.5e-008      5e-009        8    4    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    2e-008      5e-009        9    4    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  2.5e-008      5e-009       10    4   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    3e-008      5e-009       11    4   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  3.5e-008      5e-009       12    4   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    4e-008      5e-009       13    4   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  4.5e-008      5e-009       14    4   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10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5e-008      5e-009 out   15    4   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  5.5e-008      5e-009       16    4   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    6e-008      5e-009       17    4   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  6.5e-008      5e-009       18    4   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    7e-008      5e-009       19    4   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   7.5e-008      5e-009       20    4   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    8e-008      5e-009       21    4   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   8.5e-008      5e-009       22    4   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     9e-008      5e-009       23    4   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   9.5e-008      5e-009       24    4   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1e-007</w:t>
      </w: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</w:rPr>
        <w:t xml:space="preserve">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     1e-007      5e-009       25    4   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  1.05e-007      5e-009       26    4   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   1.1e-007      5e-009       27    4   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  1.15e-007      5e-009       28    4   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   1.2e-007      5e-009       29    4   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  1.25e-007      5e-009       30    4   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   1.3e-007      5e-009       31    4   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  1.35e-007      5e-009       32    4   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   1.4e-007      5e-009       33    4   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  1.45e-007      5e-009       34    4   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1.5e-007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</w:rPr>
        <w:t>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  1.5e-007      5e-009       35    4   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  1.55e-007      5e-009       36    4   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   1.6e-007      5e-009       37    4   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  1.65e-007      5e-009       38    4   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   1.7e-007      5e-009       39    4   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  1.75e-007      5e-009       40    4   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   1.8e-007      5e-009       41    4   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  1.85e-007      5e-009       42    4   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   1.9e-007      5e-009       43    4   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  1.95e-007      5e-009       44    4   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2e-007</w:t>
      </w:r>
      <w:r>
        <w:rPr>
          <w:rFonts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</w:rPr>
        <w:t>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     2e-007      5e-009       45    4   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  2.05e-007      5e-009       46    4   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   2.1e-007      5e-009       47    4   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  2.15e-007      5e-009       48    4   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   2.2e-007      5e-009       49    4   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  2.25e-007      5e-009       50    4   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   2.3e-007      5e-009       51    4   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  2.35e-007      5e-009       52    4   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   2.4e-007      5e-009       53    4   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  2.45e-007      5e-009       54    4   54     2     -  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2.5e-007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   2.5e-007      5e-009       55    4   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  2.55e-007      5e-009       56    4   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   2.6e-007      5e-009       57    4   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  2.65e-007      5e-009       58    4   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   2.7e-007      5e-009       59    4   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  2.75e-007      5e-009       60    4   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   2.8e-007      5e-009       61    4   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  2.85e-007      5e-009       62    4   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   2.9e-007      5e-009       63    4   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  2.95e-007      5e-009       64    4   64     2     -  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3e-007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     3e-007      5e-009       65    4   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  3.05e-007      5e-009       66    4   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   3.1e-007      5e-009       67    4   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  3.15e-007      5e-009       68    4   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   3.2e-007      5e-009       69    4   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  3.25e-007      5e-009       70    4   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   3.3e-007      5e-009       71    4   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  3.35e-007      5e-009       72    4   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   3.4e-007      5e-009       73    4   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  3.45e-007      5e-009       74    4   74     2     -  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3.5e-007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   3.5e-007      5e-009       75    4   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  3.55e-007      5e-009       76    4   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   3.6e-007      5e-009       77    4   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  3.65e-007      5e-009       78    4   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   3.7e-007      5e-009       79    4   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  3.75e-007      5e-009       80    4   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   3.8e-007      5e-009       81    4   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  3.85e-007      5e-009       82    4   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   3.9e-007      5e-009       83    4   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  3.95e-007      5e-009       84    4   84     2     -  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4e-007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     4e-007      5e-009       85    4   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  4.05e-007      5e-009       86    4   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   4.1e-007      5e-009       87    4   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  4.15e-007      5e-009       88    4   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   4.2e-007      5e-009       89    4   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  4.25e-007      5e-009       90    4   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   4.3e-007      5e-009       91    4   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  4.35e-007      5e-009       92    4   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   4.4e-007      5e-009       93    4   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  4.45e-007      5e-009       94    4   94     2     -      0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4.5e-007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   4.5e-007      5e-009       95    4   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  4.55e-007      5e-009       96    4   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   4.6e-007      5e-009       97    4   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  4.65e-007      5e-009       98    4   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   4.7e-007      5e-009       99    4   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  4.75e-007      5e-009      100    4  1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   4.8e-007      5e-009      101    4  1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  4.85e-007      5e-009      102    4  1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   4.9e-007      5e-009      103    4  1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  4.95e-007      5e-009      104    4  104     2     -      0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5e-007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     5e-007      5e-009      105    4  1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  5.05e-007      5e-009      106    4  1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   5.1e-007      5e-009      107    4  1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  5.15e-007      5e-009      108    4  1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   5.2e-007      5e-009      109    4  1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  5.25e-007      5e-009      110    4  1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   5.3e-007      5e-009      111    4  1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  5.35e-007      5e-009      112    4  1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   5.4e-007      5e-009      113    4  1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  5.45e-007      5e-009      114    4  114     2     -  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110    5.5e-007      5e-009 out  115    4  1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  5.55e-007      5e-009      116    4  1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   5.6e-007      5e-009      117    4  1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  5.65e-007      5e-009      118    4  1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   5.7e-007      5e-009      119    4  1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  5.75e-007      5e-009      120    4  1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   5.8e-007      5e-009      121    4  1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  5.85e-007      5e-009      122    4  1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   5.9e-007      5e-009      123    4  1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  5.95e-007      5e-009      124    4  124     2     -      0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20      6e-007      5e-009 out  125    4  1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  6.05e-007      5e-009      126    4  1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   6.1e-007      5e-009      127    4  1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  6.15e-007      5e-009      128    4  1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   6.2e-007      5e-009      129    4  1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  6.25e-007      5e-009      130    4  1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   6.3e-007      5e-009      131    4  1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  6.35e-007      5e-009      132    4  1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   6.4e-007      5e-009      133    4  1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  6.45e-007      5e-009      134    4  134     2     -      0</w:t>
      </w:r>
    </w:p>
    <w:p>
      <w:pPr>
        <w:pStyle w:val="PlainTex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30    6.5e-007      5e-009 out  135    4  1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  6.55e-007      5e-009      136    4  1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   6.6e-007      5e-009      137    4  1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  6.65e-007      5e-009      138    4  1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   6.7e-007      5e-009      139    4  1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  6.75e-007      5e-009      140    4  1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   6.8e-007      5e-009      141    4  1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  6.85e-007      5e-009      142    4  1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   6.9e-007      5e-009      143    4  1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  6.95e-007      5e-009      144    4  144     2     -      0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140      7e-007      5e-009 out  145    4  1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  7.05e-007      5e-009      146    4  1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   7.1e-007      5e-009      147    4  1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  7.15e-007      5e-009      148    4  1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   7.2e-007      5e-009      149    4  1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  7.25e-007      5e-009      150    4  1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   7.3e-007      5e-009      151    4  1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  7.35e-007      5e-009      152    4  1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   7.4e-007      5e-009      153    4  1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  7.45e-007      5e-009      154    4  1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   7.5e-007      5e-009 out  155    4  1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  7.55e-007      5e-009      156    4  1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   7.6e-007      5e-009      157    4  1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  7.65e-007      5e-009      158    4  1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   7.7e-007      5e-009      159    4  1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  7.75e-007      5e-009      160    4  1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   7.8e-007      5e-009      161    4  1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  7.85e-007      5e-009      162    4  1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   7.9e-007      5e-009      163    4  1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  7.95e-007      5e-009      164    4  1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     8e-007      5e-009 out  165    4  1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  8.05e-007      5e-009      166    4  1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   8.1e-007      5e-009      167    4  1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  8.15e-007      5e-009      168    4  1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   8.2e-007      5e-009      169    4  1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  8.25e-007      5e-009      170    4  1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   8.3e-007      5e-009      171    4  1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  8.35e-007      5e-009      172    4  1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   8.4e-007      5e-009      173    4  1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  8.45e-007      5e-009      174    4  1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   8.5e-007      5e-009 out  175    4  1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  8.55e-007      5e-009      176    4  1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   8.6e-007      5e-009      177    4  1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  8.65e-007      5e-009      178    4  1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   8.7e-007      5e-009      179    4  1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  8.75e-007      5e-009      180    4  1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   8.8e-007      5e-009      181    4  1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  8.85e-007      5e-009      182    4  1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   8.9e-007      5e-009      183    4  1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  8.95e-007      5e-009      184    4  1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     9e-007      5e-009 out  185    4  1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  9.05e-007      5e-009      186    4  1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   9.1e-007      5e-009      187    4  1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  9.15e-007      5e-009      188    4  1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   9.2e-007      5e-009      189    4  1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  9.25e-007      5e-009      190    4  1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   9.3e-007      5e-009      191    4  1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  9.35e-007      5e-009      192    4  1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   9.4e-007      5e-009      193    4  1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  9.45e-007      5e-009      194    4  1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   9.5e-007      5e-009 out  195    4  1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  9.55e-007      5e-009      196    4  1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   9.6e-007      5e-009      197    4  1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  9.65e-007      5e-009      198    4  1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   9.7e-007      5e-009      199    4  1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  9.75e-007      5e-009      200    4  2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   9.8e-007      5e-009      201    4  2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  9.85e-007      5e-009      202    4  2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   9.9e-007      5e-009      203    4  2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  9.95e-007      5e-009      204    4  2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     1e-006      5e-009 out  205    4  2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 1.005e-006      5e-009      206    4  2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  1.01e-006      5e-009      207    4  2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 1.015e-006      5e-009      208    4  2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  1.02e-006      5e-009      209    4  2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 1.025e-006      5e-009      210    4  2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  1.03e-006      5e-009      211    4  2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 1.035e-006      5e-009      212    4  2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  1.04e-006      5e-009      213    4  2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 1.045e-006      5e-009      214    4  2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  1.05e-006      5e-009 out  215    4  2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 1.055e-006      5e-009      216    4  2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  1.06e-006      5e-009      217    4  2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 1.065e-006      5e-009      218    4  2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  1.07e-006      5e-009      219    4  2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 1.075e-006      5e-009      220    4  2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  1.08e-006      5e-009      221    4  2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 1.085e-006      5e-009      222    4  2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  1.09e-006      5e-009      223    4  2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 1.095e-006      5e-009      224    4  2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   1.1e-006      5e-009 out  225    4  2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 1.105e-006      5e-009      226    4  2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  1.11e-006      5e-009      227    4  2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 1.115e-006      5e-009      228    4  2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  1.12e-006      5e-009      229    4  2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 1.125e-006      5e-009      230    4  2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  1.13e-006      5e-009      231    4  2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 1.135e-006      5e-009      232    4  2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  1.14e-006      5e-009      233    4  2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 1.145e-006      5e-009      234    4  2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  1.15e-006      5e-009 out  235    4  2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 1.155e-006      5e-009      236    4  2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  1.16e-006      5e-009      237    4  2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 1.165e-006      5e-009      238    4  2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  1.17e-006      5e-009      239    4  2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 1.175e-006      5e-009      240    4  2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  1.18e-006      5e-009      241    4  2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 1.185e-006      5e-009      242    4  2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  1.19e-006      5e-009      243    4  2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 1.195e-006      5e-009      244    4  2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   1.2e-006      5e-009 out  245    4  2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 1.205e-006      5e-009      246    4  2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  1.21e-006      5e-009      247    4  2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 1.215e-006      5e-009      248    4  2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  1.22e-006      5e-009      249    4  2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 1.225e-006      5e-009      250    4  2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  1.23e-006      5e-009      251    4  2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 1.235e-006      5e-009      252    4  2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  1.24e-006      5e-009      253    4  2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 1.245e-006      5e-009      254    4  2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  1.25e-006      5e-009 out  255    4  2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1  1.255e-006      5e-009      256    4  2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2   1.26e-006      5e-009      257    4  2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3  1.265e-006      5e-009      258    4  2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  1.27e-006      5e-009      259    4  2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 1.275e-006      5e-009      260    4  2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  1.28e-006      5e-009      261    4  2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 1.285e-006      5e-009      262    4  2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  1.29e-006      5e-009      263    4  2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9  1.295e-006      5e-009      264    4  2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0    1.3e-006      5e-009 out  265    4  2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1  1.305e-006      5e-009      266    4  2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2   1.31e-006      5e-009      267    4  2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3  1.315e-006      5e-009      268    4  2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4   1.32e-006      5e-009      269    4  2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5  1.325e-006      5e-009      270    4  2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6   1.33e-006      5e-009      271    4  2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7  1.335e-006      5e-009      272    4  2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8   1.34e-006      5e-009      273    4  2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9  1.345e-006      5e-009      274    4  2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0   1.35e-006      5e-009 out  275    4  2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1  1.355e-006      5e-009      276    4  2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2   1.36e-006      5e-009      277    4  2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3  1.365e-006      5e-009      278    4  2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4   1.37e-006      5e-009      279    4  2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5  1.375e-006      5e-009      280    4  2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6   1.38e-006      5e-009      281    4  2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7  1.385e-006      5e-009      282    4  2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8   1.39e-006      5e-009      283    4  2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9  1.395e-006      5e-009      284    4  2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0    1.4e-006      5e-009 out  285    4  2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1  1.405e-006      5e-009      286    4  2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2   1.41e-006      5e-009      287    4  2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3  1.415e-006      5e-009      288    4  2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4   1.42e-006      5e-009      289    4  2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5  1.425e-006      5e-009      290    4  2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6   1.43e-006      5e-009      291    4  2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7  1.435e-006      5e-009      292    4  2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8   1.44e-006      5e-009      293    4  2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9  1.445e-006      5e-009      294    4  2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0   1.45e-006      5e-009 out  295    4  2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1  1.455e-006      5e-009      296    4  2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2   1.46e-006      5e-009      297    4  2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3  1.465e-006      5e-009      298    4  2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4   1.47e-006      5e-009      299    4  2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5  1.475e-006      5e-009      300    4  3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6   1.48e-006      5e-009      301    4  3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7  1.485e-006      5e-009      302    4  3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8   1.49e-006      5e-009      303    4  3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9  1.495e-006      5e-009      304    4  3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0    1.5e-006      5e-009 out  305    4  3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1  1.505e-006      5e-009      306    4  3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2   1.51e-006      5e-009      307    4  3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3  1.515e-006      5e-009      308    4  3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4   1.52e-006      5e-009      309    4  3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5  1.525e-006      5e-009      310    4  3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6   1.53e-006      5e-009      311    4  3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7  1.535e-006      5e-009      312    4  3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8   1.54e-006      5e-009      313    4  3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9  1.545e-006      5e-009      314    4  3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0   1.55e-006      5e-009 out  315    4  3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1  1.555e-006      5e-009      316    4  3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2   1.56e-006      5e-009      317    4  3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3  1.565e-006      5e-009      318    4  3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4   1.57e-006      5e-009      319    4  3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5  1.575e-006      5e-009      320    4  3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6   1.58e-006      5e-009      321    4  3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7  1.585e-006      5e-009      322    4  3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8   1.59e-006      5e-009      323    4  3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9  1.595e-006      5e-009      324    4  3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0    1.6e-006      5e-009 out  325    4  3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1  1.605e-006      5e-009      326    4  3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2   1.61e-006      5e-009      327    4  3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3  1.615e-006      5e-009      328    4  3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4   1.62e-006      5e-009      329    4  3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5  1.625e-006      5e-009      330    4  3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6   1.63e-006      5e-009      331    4  3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7  1.635e-006      5e-009      332    4  3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8   1.64e-006      5e-009      333    4  3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9  1.645e-006      5e-009      334    4  3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0   1.65e-006      5e-009 out  335    4  3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1  1.655e-006      5e-009      336    4  3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2   1.66e-006      5e-009      337    4  3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3  1.665e-006      5e-009      338    4  3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4   1.67e-006      5e-009      339    4  3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5  1.675e-006      5e-009      340    4  3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6   1.68e-006      5e-009      341    4  3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7  1.685e-006      5e-009      342    4  3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8   1.69e-006      5e-009      343    4  3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9  1.695e-006      5e-009      344    4  3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0    1.7e-006      5e-009 out  345    4  3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1  1.705e-006      5e-009      346    4  3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2   1.71e-006      5e-009      347    4  3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3  1.715e-006      5e-009      348    4  3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4   1.72e-006      5e-009      349    4  3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5  1.725e-006      5e-009      350    4  3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6   1.73e-006      5e-009      351    4  3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7  1.735e-006      5e-009      352    4  3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8   1.74e-006      5e-009      353    4  3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9  1.745e-006      5e-009      354    4  3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0   1.75e-006      5e-009 out  355    4  3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1  1.755e-006      5e-009      357    4  3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2   1.76e-006      5e-009      358    4  3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3  1.765e-006      5e-009      359    4  3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4   1.77e-006      5e-009      360    4  3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5  1.775e-006      5e-009      361    4  3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6   1.78e-006      5e-009      362    4  3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7  1.785e-006      5e-009      363    4  3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8   1.79e-006      5e-009      364    4  3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9  1.795e-006      5e-009      365    4  3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0    1.8e-006      5e-009 out  366    4  3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1  1.805e-006      5e-009      367    4  3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2   1.81e-006      5e-009      368    4  3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3  1.815e-006      5e-009      369    4  3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4   1.82e-006      5e-009      370    4  3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5  1.825e-006      5e-009      371    4  3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6   1.83e-006      5e-009      372    4  3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7  1.835e-006      5e-009      373    4  3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8   1.84e-006      5e-009      374    4  3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9  1.845e-006      5e-009      375    4  3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0   1.85e-006      5e-009 out  376    4  3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1  1.855e-006      5e-009      377    4  3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2   1.86e-006      5e-009      379    4  3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3  1.865e-006      5e-009      380    4  3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4   1.87e-006      5e-009      381    4  3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5  1.875e-006      5e-009      382    4  3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6   1.88e-006      5e-009      383    4  3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7  1.885e-006      5e-009      384    4  3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8   1.89e-006      5e-009      385    4  3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9  1.895e-006      5e-009      386    4  3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0    1.9e-006      5e-009 out  387    4  3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1  1.905e-006      5e-009      388    4  3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2   1.91e-006      5e-009      389    4  3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3  1.915e-006      5e-009      390    4  3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4   1.92e-006      5e-009      391    4  3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5  1.925e-006      5e-009      392    4  3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6   1.93e-006      5e-009      393    4  3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7  1.935e-006      5e-009      395    4  3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8   1.94e-006      5e-009      396    4  3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9  1.945e-006      5e-009      397    4  3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0   1.95e-006      5e-009 out  398    4  3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1  1.955e-006      5e-009      399    4  3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2   1.96e-006      5e-009      400    4  4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3  1.965e-006      5e-009      401    4  4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4   1.97e-006      5e-009      402    4  4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5  1.975e-006      5e-009      403    4  4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6   1.98e-006      5e-009      404    4  4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7  1.985e-006      5e-009      405    4  4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8   1.99e-006      5e-009      406    4  4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9  1.995e-006      5e-009      407    4  4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0      2e-006      5e-009 out  408    4  4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1  2.005e-006      5e-009      409    4  4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2   2.01e-006      5e-009      410    4  4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3  2.015e-006      5e-009      411    4  4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4   2.02e-006      5e-009      412    4  4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5  2.025e-006      5e-009      413    4  4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6   2.03e-006      5e-009      414    4  4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7  2.035e-006      5e-009      415    4  4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8   2.04e-006      5e-009      416    4  4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9  2.045e-006      5e-009      417    4  4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0   2.05e-006      5e-009 out  418    4  4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1  2.055e-006      5e-009      419    4  4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2   2.06e-006      5e-009      420    4  4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3  2.065e-006      5e-009      421    4  4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4   2.07e-006      5e-009      422    4  4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5  2.075e-006      5e-009      423    4  4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6   2.08e-006      5e-009      424    4  4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7  2.085e-006      5e-009      425    4  4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8   2.09e-006      5e-009      426    4  4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9  2.095e-006      5e-009      427    4  4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0    2.1e-006      5e-009 out  428    4  4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1  2.105e-006      5e-009      429    4  4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2   2.11e-006      5e-009      430    4  4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3  2.115e-006      5e-009      431    4  4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4   2.12e-006      5e-009      432    4  4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5  2.125e-006      5e-009      433    4  4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6   2.13e-006      5e-009      434    4  4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7  2.135e-006      5e-009      435    4  4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8   2.14e-006      5e-009      436    4  4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9  2.145e-006      5e-009      437    4  4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0   2.15e-006      5e-009 out  438    4  4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1  2.155e-006      5e-009      439    4  4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2   2.16e-006      5e-009      440    4  4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3  2.165e-006      5e-009      441    4  4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4   2.17e-006      5e-009      442    4  4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5  2.175e-006      5e-009      443    4  4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6   2.18e-006      5e-009      444    4  4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7  2.185e-006      5e-009      445    4  4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8   2.19e-006      5e-009      446    4  4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9  2.195e-006      5e-009      447    4  4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0    2.2e-006      5e-009 out  448    4  4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1  2.205e-006      5e-009      449    4  4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2   2.21e-006      5e-009      450    4  4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3  2.215e-006      5e-009      451    4  4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4   2.22e-006      5e-009      452    4  4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5  2.225e-006      5e-009      453    4  4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6   2.23e-006      5e-009      454    4  4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7  2.235e-006      5e-009      455    4  4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8   2.24e-006      5e-009      456    4  4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9  2.245e-006      5e-009      457    4  4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0   2.25e-006      5e-009 out  458    4  4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1  2.255e-006      5e-009      459    4  4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2   2.26e-006      5e-009      460    4  4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3  2.265e-006      5e-009      461    4  4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4   2.27e-006      5e-009      462    4  4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5  2.275e-006      5e-009      463    4  4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6   2.28e-006      5e-009      464    4  4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7  2.285e-006      5e-009      465    4  4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8   2.29e-006      5e-009      466    4  4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9  2.295e-006      5e-009      467    4  4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0    2.3e-006      5e-009 out  468    4  4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1  2.305e-006      5e-009      469    4  4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2   2.31e-006      5e-009      470    4  4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3  2.315e-006      5e-009      471    4  4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4   2.32e-006      5e-009      472    4  4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5  2.325e-006      5e-009      473    4  4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6   2.33e-006      5e-009      474    4  4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7  2.335e-006      5e-009      475    4  4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8   2.34e-006      5e-009      476    4  4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9  2.345e-006      5e-009      477    4  4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0   2.35e-006      5e-009 out  478    4  4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1  2.355e-006      5e-009      479    4  4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2   2.36e-006      5e-009      480    4  4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3  2.365e-006      5e-009      481    4  4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4   2.37e-006      5e-009      482    4  4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5  2.375e-006      5e-009      483    4  4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6   2.38e-006      5e-009      484    4  4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7  2.385e-006      5e-009      485    4  4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8   2.39e-006      5e-009      486    4  4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9  2.395e-006      5e-009      487    4  4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0    2.4e-006      5e-009 out  488    4  4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1  2.405e-006      5e-009      489    4  4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2   2.41e-006      5e-009      490    4  4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3  2.415e-006      5e-009      491    4  4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4   2.42e-006      5e-009      492    4  4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5  2.425e-006      5e-009      493    4  4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6   2.43e-006      5e-009      494    4  4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7  2.435e-006      5e-009      495    4  4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8   2.44e-006      5e-009      496    4  4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9  2.445e-006      5e-009      497    4  4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0   2.45e-006      5e-009 out  498    4  4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1  2.455e-006      5e-009      499    4  4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2   2.46e-006      5e-009      500    4  5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3  2.465e-006      5e-009      501    4  5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4   2.47e-006      5e-009      502    4  5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5  2.475e-006      5e-009      503    4  5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6   2.48e-006      5e-009      504    4  5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7  2.485e-006      5e-009      505    4  5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8   2.49e-006      5e-009      506    4  5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9  2.495e-006      5e-009      507    4  5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0    2.5e-006      5e-009 out  508    4  5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1  2.505e-006      5e-009      509    4  5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2   2.51e-006      5e-009      510    4  5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3  2.515e-006      5e-009      511    4  5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4   2.52e-006      5e-009      512    4  5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5  2.525e-006      5e-009      513    4  5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6   2.53e-006      5e-009      514    4  5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7  2.535e-006      5e-009      515    4  5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8   2.54e-006      5e-009      516    4  5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9  2.545e-006      5e-009      517    4  5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0   2.55e-006      5e-009 out  518    4  5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1  2.555e-006      5e-009      519    4  5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2   2.56e-006      5e-009      520    4  5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3  2.565e-006      5e-009      521    4  5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4   2.57e-006      5e-009      522    4  5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5  2.575e-006      5e-009      523    4  5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6   2.58e-006      5e-009      524    4  5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7  2.585e-006      5e-009      525    4  5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8   2.59e-006      5e-009      526    4  5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9  2.595e-006      5e-009      527    4  5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0    2.6e-006      5e-009 out  528    4  5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1  2.605e-006      5e-009      529    4  5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2   2.61e-006      5e-009      530    4  5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3  2.615e-006      5e-009      531    4  5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4   2.62e-006      5e-009      532    4  5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5  2.625e-006      5e-009      533    4  5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6   2.63e-006      5e-009      534    4  5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7  2.635e-006      5e-009      535    4  5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8   2.64e-006      5e-009      536    4  5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9  2.645e-006      5e-009      537    4  5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0   2.65e-006      5e-009 out  538    4  5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1  2.655e-006      5e-009      539    4  5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2   2.66e-006      5e-009      540    4  5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3  2.665e-006      5e-009      541    4  5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4   2.67e-006      5e-009      542    4  5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5  2.675e-006      5e-009      543    4  5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6   2.68e-006      5e-009      544    4  5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7  2.685e-006      5e-009      545    4  5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8   2.69e-006      5e-009      546    4  5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9  2.695e-006      5e-009      547    4  5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0    2.7e-006      5e-009 out  548    4  5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1  2.705e-006      5e-009      549    4  5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2   2.71e-006      5e-009      550    4  5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3  2.715e-006      5e-009      551    4  5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4   2.72e-006      5e-009      552    4  5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5  2.725e-006      5e-009      553    4  5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6   2.73e-006      5e-009      554    4  5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7  2.735e-006      5e-009      555    4  5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8   2.74e-006      5e-009      556    4  5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9  2.745e-006      5e-009      557    4  5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0   2.75e-006      5e-009 out  558    4  5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1  2.755e-006      5e-009      559    4  5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2   2.76e-006      5e-009      560    4  5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3  2.765e-006      5e-009      561    4  5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4   2.77e-006      5e-009      562    4  5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5  2.775e-006      5e-009      563    4  5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6   2.78e-006      5e-009      564    4  5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7  2.785e-006      5e-009      565    4  5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8   2.79e-006      5e-009      566    4  5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9  2.795e-006      5e-009      567    4  5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0    2.8e-006      5e-009 out  568    4  5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1  2.805e-006      5e-009      569    4  5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2   2.81e-006      5e-009      570    4  5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3  2.815e-006      5e-009      571    4  5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4   2.82e-006      5e-009      572    4  5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5  2.825e-006      5e-009      573    4  5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6   2.83e-006      5e-009      574    4  5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7  2.835e-006      5e-009      575    4  5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8   2.84e-006      5e-009      576    4  5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9  2.845e-006      5e-009      577    4  5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0   2.85e-006      5e-009 out  578    4  5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1  2.855e-006      5e-009      579    4  5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2   2.86e-006      5e-009      580    4  5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3  2.865e-006      5e-009      581    4  5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4   2.87e-006      5e-009      582    4  5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5  2.875e-006      5e-009      583    4  5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6   2.88e-006      5e-009      584    4  5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7  2.885e-006      5e-009      585    4  5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8   2.89e-006      5e-009      586    4  5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9  2.895e-006      5e-009      587    4  5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0    2.9e-006      5e-009 out  588    4  5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1  2.905e-006      5e-009      589    4  5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2   2.91e-006      5e-009      590    4  5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3  2.915e-006      5e-009      591    4  5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4   2.92e-006      5e-009      592    4  5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5  2.925e-006      5e-009      593    4  5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6   2.93e-006      5e-009      594    4  5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7  2.935e-006      5e-009      595    4  5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8   2.94e-006      5e-009      596    4  5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9  2.945e-006      5e-009      597    4  5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0   2.95e-006      5e-009 out  598    4  5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1  2.955e-006      5e-009      599    4  5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2   2.96e-006      5e-009      600    4  6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3  2.965e-006      5e-009      601    4  6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4   2.97e-006      5e-009      602    4  6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5  2.975e-006      5e-009      603    4  6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6   2.98e-006      5e-009      604    4  6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7  2.985e-006      5e-009      605    4  6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8   2.99e-006      5e-009      606    4  6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9  2.995e-006      5e-009      607    4  6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0      3e-006      5e-009 out  608    4  6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1  3.005e-006      5e-009      610    4  6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2   3.01e-006      5e-009      611    4  6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3  3.015e-006      5e-009      612    4  6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4   3.02e-006      5e-009      613    4  6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5  3.025e-006      5e-009      614    4  6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6   3.03e-006      5e-009      615    4  6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7  3.035e-006      5e-009      616    4  6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8   3.04e-006      5e-009      617    4  6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9  3.045e-006      5e-009      618    4  6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0   3.05e-006      5e-009 out  619    4  6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1  3.055e-006      5e-009      620    4  6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2   3.06e-006      5e-009      621    4  6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3  3.065e-006      5e-009      622    4  6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4   3.07e-006      5e-009      623    4  6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5  3.075e-006      5e-009      624    4  6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6   3.08e-006      5e-009      625    4  6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7  3.085e-006      5e-009      626    4  6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8   3.09e-006      5e-009      627    4  6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9  3.095e-006      5e-009      628    4  6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0    3.1e-006      5e-009 out  629    4  6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1  3.105e-006      5e-009      630    4  6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2   3.11e-006      5e-009      631    4  6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3  3.115e-006      5e-009      632    4  6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4   3.12e-006      5e-009      633    4  6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5  3.125e-006      5e-009      634    4  6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6   3.13e-006      5e-009      635    4  6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7  3.135e-006      5e-009      636    4  6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8   3.14e-006      5e-009      637    4  6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9  3.145e-006      5e-009      638    4  6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0   3.15e-006      5e-009 out  639    4  6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1  3.155e-006      5e-009      640    4  6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2   3.16e-006      5e-009      641    4  6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3  3.165e-006      5e-009      642    4  6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4   3.17e-006      5e-009      643    4  6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5  3.175e-006      5e-009      644    4  6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6   3.18e-006      5e-009      645    4  6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7  3.185e-006      5e-009      646    4  6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8   3.19e-006      5e-009      647    4  6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9  3.195e-006      5e-009      648    4  6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0    3.2e-006      5e-009 out  649    4  6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1  3.205e-006      5e-009      650    4  6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2   3.21e-006      5e-009      651    4  6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3  3.215e-006      5e-009      652    4  6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4   3.22e-006      5e-009      653    4  6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5  3.225e-006      5e-009      654    4  6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6   3.23e-006      5e-009      655    4  6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7  3.235e-006      5e-009      656    4  6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8   3.24e-006      5e-009      657    4  6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9  3.245e-006      5e-009      658    4  6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0   3.25e-006      5e-009 out  659    4  6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1  3.255e-006      5e-009      660    4  6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2   3.26e-006      5e-009      661    4  6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3  3.265e-006      5e-009      662    4  6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4   3.27e-006      5e-009      663    4  6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5  3.275e-006      5e-009      664    4  6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6   3.28e-006      5e-009      665    4  6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7  3.285e-006      5e-009      666    4  6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8   3.29e-006      5e-009      667    4  6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9  3.295e-006      5e-009      668    4  6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0    3.3e-006      5e-009 out  669    4  6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1  3.305e-006      5e-009      670    4  6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2   3.31e-006      5e-009      671    4  6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3  3.315e-006      5e-009      672    4  6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4   3.32e-006      5e-009      673    4  6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5  3.325e-006      5e-009      674    4  6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6   3.33e-006      5e-009      675    4  6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7  3.335e-006      5e-009      676    4  6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8   3.34e-006      5e-009      677    4  6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9  3.345e-006      5e-009      678    4  6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0   3.35e-006      5e-009 out  679    4  6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1  3.355e-006      5e-009      680    4  6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2   3.36e-006      5e-009      681    4  6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3  3.365e-006      5e-009      682    4  6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4   3.37e-006      5e-009      683    4  6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5  3.375e-006      5e-009      684    4  6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6   3.38e-006      5e-009      686    4  6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7  3.385e-006      5e-009      687    4  6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8   3.39e-006      5e-009      688    4  6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9  3.395e-006      5e-009      689    4  6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0    3.4e-006      5e-009 out  690    4  6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1  3.405e-006      5e-009      691    4  6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2   3.41e-006      5e-009      692    4  6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3  3.415e-006      5e-009      693    4  6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4   3.42e-006      5e-009      694    4  6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5  3.425e-006      5e-009      695    4  6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6   3.43e-006      5e-009      696    4  6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7  3.435e-006      5e-009      697    4  6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8   3.44e-006      5e-009      698    4  6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9  3.445e-006      5e-009      699    4  6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0   3.45e-006      5e-009 out  700    4  7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1  3.455e-006      5e-009      701    4  7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2   3.46e-006      5e-009      702    4  7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3  3.465e-006      5e-009      703    4  7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4   3.47e-006      5e-009      704    4  7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5  3.475e-006      5e-009      705    4  7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6   3.48e-006      5e-009      706    4  7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7  3.485e-006      5e-009      707    4  7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8   3.49e-006      5e-009      708    4  7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9  3.495e-006      5e-009      709    4  7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0    3.5e-006      5e-009 out  710    4  7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1  3.505e-006      5e-009      711    4  7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2   3.51e-006      5e-009      712    4  7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3  3.515e-006      5e-009      713    4  7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4   3.52e-006      5e-009      714    4  7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5  3.525e-006      5e-009      715    4  7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6   3.53e-006      5e-009      716    4  7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7  3.535e-006      5e-009      717    4  7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8   3.54e-006      5e-009      718    4  7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9  3.545e-006      5e-009      719    4  7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0   3.55e-006      5e-009 out  720    4  7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1  3.555e-006      5e-009      721    4  7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2   3.56e-006      5e-009      722    4  7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3  3.565e-006      5e-009      723    4  7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4   3.57e-006      5e-009      724    4  7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5  3.575e-006      5e-009      725    4  7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6   3.58e-006      5e-009      726    4  7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7  3.585e-006      5e-009      727    4  7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8   3.59e-006      5e-009      728    4  7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9  3.595e-006      5e-009      729    4  7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0    3.6e-006      5e-009 out  730    4  7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1  3.605e-006      5e-009      731    4  7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2   3.61e-006      5e-009      732    4  7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3  3.615e-006      5e-009      733    4  7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4   3.62e-006      5e-009      734    4  7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5  3.625e-006      5e-009      735    4  7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6   3.63e-006      5e-009      736    4  7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7  3.635e-006      5e-009      737    4  7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8   3.64e-006      5e-009      738    4  7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9  3.645e-006      5e-009      739    4  7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0   3.65e-006      5e-009 out  740    4  7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1  3.655e-006      5e-009      741    4  7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2   3.66e-006      5e-009      742    4  7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3  3.665e-006      5e-009      743    4  7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4   3.67e-006      5e-009      744    4  7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5  3.675e-006      5e-009      745    4  7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6   3.68e-006      5e-009      746    4  7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7  3.685e-006      5e-009      747    4  7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8   3.69e-006      5e-009      748    4  7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9  3.695e-006      5e-009      749    4  7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0    3.7e-006      5e-009 out  750    4  7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1  3.705e-006      5e-009      751    4  7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2   3.71e-006      5e-009      752    4  7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3  3.715e-006      5e-009      753    4  7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4   3.72e-006      5e-009      754    4  7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5  3.725e-006      5e-009      755    4  7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6   3.73e-006      5e-009      756    4  7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7  3.735e-006      5e-009      757    4  7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8   3.74e-006      5e-009      758    4  7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9  3.745e-006      5e-009      759    4  7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0   3.75e-006      5e-009 out  760    4  7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1  3.755e-006      5e-009      761    4  7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2   3.76e-006      5e-009      762    4  7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3  3.765e-006      5e-009      763    4  7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4   3.77e-006      5e-009      764    4  7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5  3.775e-006      5e-009      765    4  7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6   3.78e-006      5e-009      766    4  7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7  3.785e-006      5e-009      767    4  7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8   3.79e-006      5e-009      768    4  7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9  3.795e-006      5e-009      769    4  7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0    3.8e-006      5e-009 out  770    4  7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1  3.805e-006      5e-009      771    4  7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2   3.81e-006      5e-009      772    4  7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3  3.815e-006      5e-009      773    4  7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4   3.82e-006      5e-009      774    4  7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5  3.825e-006      5e-009      775    4  7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6   3.83e-006      5e-009      776    4  7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7  3.835e-006      5e-009      777    4  7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8   3.84e-006      5e-009      778    4  7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9  3.845e-006      5e-009      779    4  7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0   3.85e-006      5e-009 out  780    4  7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1  3.855e-006      5e-009      781    4  7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2   3.86e-006      5e-009      782    4  7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3  3.865e-006      5e-009      783    4  7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4   3.87e-006      5e-009      784    4  7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5  3.875e-006      5e-009      785    4  7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6   3.88e-006      5e-009      786    4  7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7  3.885e-006      5e-009      787    4  7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8   3.89e-006      5e-009      788    4  7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9  3.895e-006      5e-009      789    4  7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0    3.9e-006      5e-009 out  790    4  7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1  3.905e-006      5e-009      791    4  7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2   3.91e-006      5e-009      792    4  7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3  3.915e-006      5e-009      793    4  7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4   3.92e-006      5e-009      794    4  7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5  3.925e-006      5e-009      795    4  7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6   3.93e-006      5e-009      796    4  7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7  3.935e-006      5e-009      797    4  7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8   3.94e-006      5e-009      798    4  7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9  3.945e-006      5e-009      799    4  7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0   3.95e-006      5e-009 out  800    4  8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1  3.955e-006      5e-009      801    4  8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2   3.96e-006      5e-009      802    4  8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3  3.965e-006      5e-009      803    4  8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4   3.97e-006      5e-009      804    4  8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5  3.975e-006      5e-009      805    4  8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6   3.98e-006      5e-009      806    4  8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7  3.985e-006      5e-009      807    4  8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8   3.99e-006      5e-009      808    4  8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9  3.995e-006      5e-009      809    4  8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0      4e-006      5e-009 out  810    4  8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1  4.005e-006      5e-009      811    4  8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2   4.01e-006      5e-009      812    4  8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3  4.015e-006      5e-009      813    4  8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4   4.02e-006      5e-009      814    4  8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5  4.025e-006      5e-009      816    4  8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6   4.03e-006      5e-009      817    4  8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7  4.035e-006      5e-009      818    4  8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8   4.04e-006      5e-009      819    4  8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9  4.045e-006      5e-009      820    4  8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0   4.05e-006      5e-009 out  821    4  8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1  4.055e-006      5e-009      822    4  8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2   4.06e-006      5e-009      823    4  8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3  4.065e-006      5e-009      824    4  8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4   4.07e-006      5e-009      825    4  8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5  4.075e-006      5e-009      826    4  8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6   4.08e-006      5e-009      828    4  8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7  4.085e-006      5e-009      829    4  8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8   4.09e-006      5e-009      830    4  8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9  4.095e-006      5e-009      831    4  8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0    4.1e-006      5e-009 out  832    4  8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1  4.105e-006      5e-009      833    4  8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2   4.11e-006      5e-009      834    4  8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3  4.115e-006      5e-009      835    4  8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4   4.12e-006      5e-009      836    4  8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5  4.125e-006      5e-009      837    4  8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6   4.13e-006      5e-009      838    4  8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7  4.135e-006      5e-009      839    4  8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8   4.14e-006      5e-009      840    4  8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9  4.145e-006      5e-009      841    4  8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0   4.15e-006      5e-009 out  842    4  8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1  4.155e-006      5e-009      843    4  8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2   4.16e-006      5e-009      844    4  8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3  4.165e-006      5e-009      845    4  8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4   4.17e-006      5e-009      846    4  8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5  4.175e-006      5e-009      847    4  8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6   4.18e-006      5e-009      848    4  8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7  4.185e-006      5e-009      849    4  8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8   4.19e-006      5e-009      850    4  8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9  4.195e-006      5e-009      851    4  8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0    4.2e-006      5e-009 out  852    4  8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1  4.205e-006      5e-009      853    4  8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2   4.21e-006      5e-009      854    4  8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3  4.215e-006      5e-009      855    4  8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4   4.22e-006      5e-009      856    4  8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5  4.225e-006      5e-009      857    4  8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6   4.23e-006      5e-009      858    4  8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7  4.235e-006      5e-009      859    4  8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8   4.24e-006      5e-009      860    4  8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9  4.245e-006      5e-009      861    4  8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0   4.25e-006      5e-009 out  862    4  8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1  4.255e-006      5e-009      863    4  8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2   4.26e-006      5e-009      864    4  8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3  4.265e-006      5e-009      865    4  8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4   4.27e-006      5e-009      866    4  8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5  4.275e-006      5e-009      867    4  8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6   4.28e-006      5e-009      868    4  8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7  4.285e-006      5e-009      869    4  8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8   4.29e-006      5e-009      870    4  8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9  4.295e-006      5e-009      871    4  8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0    4.3e-006      5e-009 out  872    4  8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1  4.305e-006      5e-009      873    4  8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2   4.31e-006      5e-009      874    4  8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3  4.315e-006      5e-009      875    4  8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4   4.32e-006      5e-009      876    4  8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5  4.325e-006      5e-009      877    4  8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6   4.33e-006      5e-009      878    4  8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7  4.335e-006      5e-009      879    4  8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8   4.34e-006      5e-009      880    4  8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9  4.345e-006      5e-009      881    4  8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0   4.35e-006      5e-009 out  882    4  8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1  4.355e-006      5e-009      883    4  8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2   4.36e-006      5e-009      884    4  8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3  4.365e-006      5e-009      885    4  8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4   4.37e-006      5e-009      886    4  8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5  4.375e-006      5e-009      887    4  8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6   4.38e-006      5e-009      888    4  8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7  4.385e-006      5e-009      889    4  8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8   4.39e-006      5e-009      890    4  8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9  4.395e-006      5e-009      891    4  8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0    4.4e-006      5e-009 out  892    4  8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1  4.405e-006      5e-009      893    4  8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2   4.41e-006      5e-009      894    4  8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3  4.415e-006      5e-009      895    4  8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4   4.42e-006      5e-009      896    4  8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5  4.425e-006      5e-009      897    4  8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6   4.43e-006      5e-009      898    4  8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7  4.435e-006      5e-009      899    4  8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8   4.44e-006      5e-009      900    4  9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9  4.445e-006      5e-009      901    4  9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0   4.45e-006      5e-009 out  902    4  9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1  4.455e-006      5e-009      903    4  9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2   4.46e-006      5e-009      904    4  9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3  4.465e-006      5e-009      906    4  9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4   4.47e-006      5e-009      907    4  9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5  4.475e-006      5e-009      908    4  9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6   4.48e-006      5e-009      909    4  9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7  4.485e-006      5e-009      910    4  9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8   4.49e-006      5e-009      911    4  9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9  4.495e-006      5e-009      912    4  9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0    4.5e-006      5e-009 out  913    4  9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1  4.505e-006      5e-009      914    4  9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2   4.51e-006      5e-009      915    4  9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3  4.515e-006      5e-009      916    4  9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4   4.52e-006      5e-009      917    4  9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5  4.525e-006      5e-009      918    4  9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6   4.53e-006      5e-009      919    4  9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7  4.535e-006      5e-009      920    4  9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8   4.54e-006      5e-009      921    4  9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9  4.545e-006      5e-009      922    4  9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0   4.55e-006      5e-009 out  923    4  9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1  4.555e-006      5e-009      924    4  9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2   4.56e-006      5e-009      925    4  9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3  4.565e-006      5e-009      926    4  9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4   4.57e-006      5e-009      927    4  9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5  4.575e-006      5e-009      928    4  9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6   4.58e-006      5e-009      929    4  9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7  4.585e-006      5e-009      930    4  9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8   4.59e-006      5e-009      931    4  9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9  4.595e-006      5e-009      932    4  9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0    4.6e-006      5e-009 out  933    4  9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1  4.605e-006      5e-009      934    4  9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2   4.61e-006      5e-009      935    4  9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3  4.615e-006      5e-009      936    4  9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4   4.62e-006      5e-009      937    4  9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5  4.625e-006      5e-009      938    4  9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6   4.63e-006      5e-009      939    4  9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7  4.635e-006      5e-009      940    4  9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8   4.64e-006      5e-009      941    4  9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9  4.645e-006      5e-009      942    4  9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0   4.65e-006      5e-009 out  943    4  9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1  4.655e-006      5e-009      944    4  9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2   4.66e-006      5e-009      945    4  9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3  4.665e-006      5e-009      946    4  9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4   4.67e-006      5e-009      947    4  9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5  4.675e-006      5e-009      948    4  9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6   4.68e-006      5e-009      949    4  9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7  4.685e-006      5e-009      950    4  9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8   4.69e-006      5e-009      951    4  9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9  4.695e-006      5e-009      952    4  9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0    4.7e-006      5e-009 out  953    4  9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1  4.705e-006      5e-009      954    4  9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2   4.71e-006      5e-009      955    4  9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3  4.715e-006      5e-009      956    4  9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4   4.72e-006      5e-009      957    4  9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5  4.725e-006      5e-009      958    4  9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6   4.73e-006      5e-009      959    4  9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7  4.735e-006      5e-009      960    4  9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8   4.74e-006      5e-009      961    4  9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9  4.745e-006      5e-009      962    4  9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0   4.75e-006      5e-009 out  963    4  9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1  4.755e-006      5e-009      964    4  9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2   4.76e-006      5e-009      965    4  9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3  4.765e-006      5e-009      966    4  9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4   4.77e-006      5e-009      967    4  9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5  4.775e-006      5e-009      968    4  9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6   4.78e-006      5e-009      969    4  9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7  4.785e-006      5e-009      970    4  9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8   4.79e-006      5e-009      971    4  9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9  4.795e-006      5e-009      972    4  9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0    4.8e-006      5e-009 out  973    4  9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1  4.805e-006      5e-009      974    4  9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2   4.81e-006      5e-009      975    4  9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3  4.815e-006      5e-009      976    4  9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4   4.82e-006      5e-009      977    4  9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5  4.825e-006      5e-009      978    4  9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6   4.83e-006      5e-009      979    4  9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7  4.835e-006      5e-009      980    4  9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8   4.84e-006      5e-009      981    4  9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9  4.845e-006      5e-009      982    4  9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0   4.85e-006      5e-009 out  983    4  9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1  4.855e-006      5e-009      984    4  9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2   4.86e-006      5e-009      985    4  9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3  4.865e-006      5e-009      986    4  9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4   4.87e-006      5e-009      987    4  9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5  4.875e-006      5e-009      988    4  9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6   4.88e-006      5e-009      989    4  9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7  4.885e-006      5e-009      990    4  9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8   4.89e-006      5e-009      991    4  9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9  4.895e-006      5e-009      992    4  9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0    4.9e-006      5e-009 out  993    4  9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1  4.905e-006      5e-009      994    4  9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2   4.91e-006      5e-009      995    4  9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3  4.915e-006      5e-009      996    4  9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4   4.92e-006      5e-009      997    4  9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5  4.925e-006      5e-009      998    4  9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6   4.93e-006      5e-009      999    4  9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7  4.935e-006      5e-009     1000    4 10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8   4.94e-006      5e-009     1001    4 10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9  4.945e-006      5e-009     1002    4 10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0   4.95e-006      5e-009 out 1003    4 10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1  4.955e-006      5e-009     1004    4 10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2   4.96e-006      5e-009     1005    4 10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3  4.965e-006      5e-009     1006    4 10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4   4.97e-006      5e-009     1007    4 10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5  4.975e-006      5e-009     1008    4 10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6   4.98e-006      5e-009     1009    4 10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7  4.985e-006      5e-009     1010    4 10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8   4.99e-006      5e-009     1011    4 10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9  4.995e-006      5e-009     1012    4 10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      5e-006      5e-009 out 1013    4 10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1  5.005e-006      5e-009     1014    4 10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2   5.01e-006      5e-009     1015    4 10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3  5.015e-006      5e-009     1016    4 10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4   5.02e-006      5e-009     1017    4 10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5  5.025e-006      5e-009     1018    4 10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6   5.03e-006      5e-009     1019    4 10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7  5.035e-006      5e-009     1020    4 10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8   5.04e-006      5e-009     1021    4 10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9  5.045e-006      5e-009     1022    4 10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0   5.05e-006      5e-009 out 1023    4 10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1  5.055e-006      5e-009     1024    4 10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2   5.06e-006      5e-009     1025    4 10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3  5.065e-006      5e-009     1026    4 10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4   5.07e-006      5e-009     1027    4 10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5  5.075e-006      5e-009     1028    4 10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6   5.08e-006      5e-009     1029    4 10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7  5.085e-006      5e-009     1030    4 10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8   5.09e-006      5e-009     1031    4 10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9  5.095e-006      5e-009     1032    4 10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0    5.1e-006      5e-009 out 1033    4 10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1  5.105e-006      5e-009     1034    4 10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2   5.11e-006      5e-009     1035    4 10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3  5.115e-006      5e-009     1036    4 10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4   5.12e-006      5e-009     1037    4 10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5  5.125e-006      5e-009     1038    4 10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6   5.13e-006      5e-009     1039    4 10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7  5.135e-006      5e-009     1040    4 10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8   5.14e-006      5e-009     1041    4 10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9  5.145e-006      5e-009     1042    4 10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0   5.15e-006      5e-009 out 1043    4 10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1  5.155e-006      5e-009     1044    4 10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2   5.16e-006      5e-009     1045    4 10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3  5.165e-006      5e-009     1046    4 10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4   5.17e-006      5e-009     1047    4 10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5  5.175e-006      5e-009     1048    4 10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6   5.18e-006      5e-009     1049    4 10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7  5.185e-006      5e-009     1050    4 10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8   5.19e-006      5e-009     1051    4 10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9  5.195e-006      5e-009     1052    4 10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0    5.2e-006      5e-009 out 1053    4 10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1  5.205e-006      5e-009     1054    4 10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2   5.21e-006      5e-009     1055    4 10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3  5.215e-006      5e-009     1056    4 10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4   5.22e-006      5e-009     1057    4 10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5  5.225e-006      5e-009     1058    4 10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6   5.23e-006      5e-009     1059    4 10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7  5.235e-006      5e-009     1060    4 10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8   5.24e-006      5e-009     1061    4 10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9  5.245e-006      5e-009     1062    4 10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0   5.25e-006      5e-009 out 1063    4 10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1  5.255e-006      5e-009     1064    4 10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2   5.26e-006      5e-009     1065    4 10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3  5.265e-006      5e-009     1066    4 10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4   5.27e-006      5e-009     1067    4 10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5  5.275e-006      5e-009     1068    4 10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6   5.28e-006      5e-009     1069    4 10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7  5.285e-006      5e-009     1070    4 10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8   5.29e-006      5e-009     1071    4 10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9  5.295e-006      5e-009     1072    4 10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0    5.3e-006      5e-009 out 1073    4 10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1  5.305e-006      5e-009     1074    4 10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2   5.31e-006      5e-009     1075    4 10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3  5.315e-006      5e-009     1077    4 10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4   5.32e-006      5e-009     1078    4 10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5  5.325e-006      5e-009     1079    4 10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6   5.33e-006      5e-009     1080    4 10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7  5.335e-006      5e-009     1081    4 10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8   5.34e-006      5e-009     1082    4 10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9  5.345e-006      5e-009     1083    4 10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   5.35e-006      5e-009 out 1084    4 10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1  5.355e-006      5e-009     1085    4 10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2   5.36e-006      5e-009     1086    4 10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3  5.365e-006      5e-009     1087    4 10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4   5.37e-006      5e-009     1088    4 10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5  5.375e-006      5e-009     1089    4 10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6   5.38e-006      5e-009     1090    4 10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7  5.385e-006      5e-009     1091    4 10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8   5.39e-006      5e-009     1092    4 10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9  5.395e-006      5e-009     1093    4 10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0    5.4e-006      5e-009 out 1094    4 10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1  5.405e-006      5e-009     1095    4 10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2   5.41e-006      5e-009     1096    4 10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3  5.415e-006      5e-009     1097    4 10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4   5.42e-006      5e-009     1098    4 10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5  5.425e-006      5e-009     1099    4 10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6   5.43e-006      5e-009     1100    4 11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7  5.435e-006      5e-009     1101    4 11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8   5.44e-006      5e-009     1102    4 11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9  5.445e-006      5e-009     1103    4 11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0   5.45e-006      5e-009 out 1104    4 11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1  5.455e-006      5e-009     1105    4 11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2   5.46e-006      5e-009     1106    4 11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3  5.465e-006      5e-009     1107    4 11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4   5.47e-006      5e-009     1108    4 11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5  5.475e-006      5e-009     1109    4 11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6   5.48e-006      5e-009     1110    4 11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7  5.485e-006      5e-009     1111    4 11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8   5.49e-006      5e-009     1112    4 11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9  5.495e-006      5e-009     1113    4 11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0    5.5e-006      5e-009 out 1114    4 11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1  5.505e-006      5e-009     1115    4 11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2   5.51e-006      5e-009     1116    4 11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3  5.515e-006      5e-009     1117    4 11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4   5.52e-006      5e-009     1118    4 11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5  5.525e-006      5e-009     1119    4 11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6   5.53e-006      5e-009     1120    4 11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7  5.535e-006      5e-009     1121    4 11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8   5.54e-006      5e-009     1122    4 11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9  5.545e-006      5e-009     1123    4 11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0   5.55e-006      5e-009 out 1124    4 11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1  5.555e-006      5e-009     1125    4 11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2   5.56e-006      5e-009     1126    4 11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3  5.565e-006      5e-009     1127    4 11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4   5.57e-006      5e-009     1128    4 11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5  5.575e-006      5e-009     1129    4 11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6   5.58e-006      5e-009     1130    4 11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7  5.585e-006      5e-009     1131    4 11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8   5.59e-006      5e-009     1132    4 11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9  5.595e-006      5e-009     1133    4 11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0    5.6e-006      5e-009 out 1134    4 11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1  5.605e-006      5e-009     1135    4 11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2   5.61e-006      5e-009     1136    4 11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3  5.615e-006      5e-009     1137    4 11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4   5.62e-006      5e-009     1138    4 11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5  5.625e-006      5e-009     1139    4 11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6   5.63e-006      5e-009     1140    4 11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7  5.635e-006      5e-009     1141    4 11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8   5.64e-006      5e-009     1142    4 11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9  5.645e-006      5e-009     1143    4 11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0   5.65e-006      5e-009 out 1144    4 11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1  5.655e-006      5e-009     1145    4 11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2   5.66e-006      5e-009     1146    4 11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3  5.665e-006      5e-009     1147    4 11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4   5.67e-006      5e-009     1148    4 11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5  5.675e-006      5e-009     1149    4 11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6   5.68e-006      5e-009     1150    4 11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7  5.685e-006      5e-009     1151    4 11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8   5.69e-006      5e-009     1152    4 11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9  5.695e-006      5e-009     1153    4 11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0    5.7e-006      5e-009 out 1154    4 11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1  5.705e-006      5e-009     1155    4 11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2   5.71e-006      5e-009     1156    4 11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3  5.715e-006      5e-009     1157    4 11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4   5.72e-006      5e-009     1158    4 11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5  5.725e-006      5e-009     1159    4 11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6   5.73e-006      5e-009     1161    4 11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7  5.735e-006      5e-009     1162    4 11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8   5.74e-006      5e-009     1163    4 11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9  5.745e-006      5e-009     1164    4 11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0   5.75e-006      5e-009 out 1165    4 11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1  5.755e-006      5e-009     1166    4 11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2   5.76e-006      5e-009     1167    4 11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3  5.765e-006      5e-009     1168    4 11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4   5.77e-006      5e-009     1169    4 11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5  5.775e-006      5e-009     1170    4 11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6   5.78e-006      5e-009     1171    4 11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7  5.785e-006      5e-009     1172    4 11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8   5.79e-006      5e-009     1173    4 11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9  5.795e-006      5e-009     1174    4 11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0    5.8e-006      5e-009 out 1175    4 11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1  5.805e-006      5e-009     1176    4 11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2   5.81e-006      5e-009     1177    4 11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3  5.815e-006      5e-009     1178    4 11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4   5.82e-006      5e-009     1179    4 11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5  5.825e-006      5e-009     1180    4 11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6   5.83e-006      5e-009     1181    4 11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7  5.835e-006      5e-009     1182    4 11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8   5.84e-006      5e-009     1183    4 11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9  5.845e-006      5e-009     1184    4 11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0   5.85e-006      5e-009 out 1185    4 11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1  5.855e-006      5e-009     1187    4 11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2   5.86e-006      5e-009     1188    4 11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3  5.865e-006      5e-009     1189    4 11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4   5.87e-006      5e-009     1191    4 11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5  5.875e-006      5e-009     1192    4 11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6   5.88e-006      5e-009     1193    4 11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7  5.885e-006      5e-009     1194    4 11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8   5.89e-006      5e-009     1195    4 11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9  5.895e-006      5e-009     1196    4 11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0    5.9e-006      5e-009 out 1197    4 11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1  5.905e-006      5e-009     1198    4 11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2   5.91e-006      5e-009     1199    4 11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3  5.915e-006      5e-009     1200    4 12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4   5.92e-006      5e-009     1201    4 12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5  5.925e-006      5e-009     1202    4 12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6   5.93e-006      5e-009     1203    4 12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7  5.935e-006      5e-009     1204    4 12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8   5.94e-006      5e-009     1205    4 12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9  5.945e-006      5e-009     1206    4 12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0   5.95e-006      5e-009 out 1207    4 12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1  5.955e-006      5e-009     1208    4 12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2   5.96e-006      5e-009     1209    4 12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3  5.965e-006      5e-009     1210    4 12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4   5.97e-006      5e-009     1211    4 12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5  5.975e-006      5e-009     1212    4 12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6   5.98e-006      5e-009     1213    4 12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7  5.985e-006      5e-009     1214    4 12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8   5.99e-006      5e-009     1215    4 12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9  5.995e-006      5e-009     1216    4 12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0      6e-006      5e-009 out 1217    4 12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1  6.005e-006      5e-009     1218    4 12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2   6.01e-006      5e-009     1219    4 12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3  6.015e-006      5e-009     1220    4 12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4   6.02e-006      5e-009     1221    4 12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5  6.025e-006      5e-009     1222    4 12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6   6.03e-006      5e-009     1223    4 12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7  6.035e-006      5e-009     1224    4 12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8   6.04e-006      5e-009     1225    4 12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9  6.045e-006      5e-009     1226    4 12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0   6.05e-006      5e-009 out 1227    4 12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1  6.055e-006      5e-009     1228    4 12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2   6.06e-006      5e-009     1229    4 12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3  6.065e-006      5e-009     1230    4 12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4   6.07e-006      5e-009     1231    4 12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5  6.075e-006      5e-009     1232    4 12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6   6.08e-006      5e-009     1233    4 12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7  6.085e-006      5e-009     1234    4 12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8   6.09e-006      5e-009     1235    4 12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9  6.095e-006      5e-009     1236    4 12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0    6.1e-006      5e-009     1237    4 12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.1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1  6.105e-006      5e-009     1238    4 12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2   6.11e-006      5e-009     1239    4 12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3  6.115e-006      5e-009     1240    4 12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4   6.12e-006      5e-009     1241    4 12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5  6.125e-006      5e-009     1242    4 12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6   6.13e-006      5e-009     1243    4 12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7  6.135e-006      5e-009     1244    4 12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8   6.14e-006      5e-009     1245    4 12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9  6.145e-006      5e-009     1246    4 12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0   6.15e-006      5e-009     1247    4 12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.1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1  6.155e-006      5e-009     1248    4 12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2   6.16e-006      5e-009     1249    4 12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3  6.165e-006      5e-009     1250    4 12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4   6.17e-006      5e-009     1251    4 12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5  6.175e-006      5e-009     1252    4 12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6   6.18e-006      5e-009     1253    4 12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7  6.185e-006      5e-009     1255    4 12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8   6.19e-006      5e-009     1256    4 12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9  6.195e-006      5e-009     1257    4 12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0    6.2e-006      5e-009     1258    4 12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.2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1  6.205e-006      5e-009     1259    4 12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2   6.21e-006      5e-009     1260    4 12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3  6.215e-006      5e-009     1261    4 12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4   6.22e-006      5e-009     1262    4 12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5  6.225e-006      5e-009     1263    4 12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6   6.23e-006      5e-009     1264    4 12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7  6.235e-006      5e-009     1265    4 12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8   6.24e-006      5e-009     1266    4 12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9  6.245e-006      5e-009     1267    4 12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0   6.25e-006      5e-009     1268    4 12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.2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1  6.255e-006      5e-009     1269    4 12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2   6.26e-006      5e-009     1270    4 12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3  6.265e-006      5e-009     1271    4 12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4   6.27e-006      5e-009     1272    4 12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5  6.275e-006      5e-009     1273    4 12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6   6.28e-006      5e-009     1274    4 12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7  6.285e-006      5e-009     1275    4 12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8   6.29e-006      5e-009     1276    4 12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9  6.295e-006      5e-009     1277    4 12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0    6.3e-006      5e-009     1278    4 12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.3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1  6.305e-006      5e-009     1279    4 12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2   6.31e-006      5e-009     1280    4 12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3  6.315e-006      5e-009     1281    4 12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4   6.32e-006      5e-009     1282    4 12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5  6.325e-006      5e-009     1283    4 12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6   6.33e-006      5e-009     1284    4 12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7  6.335e-006      5e-009     1285    4 12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8   6.34e-006      5e-009     1286    4 12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9  6.345e-006      5e-009     1287    4 12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0   6.35e-006      5e-009     1288    4 12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.3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1  6.355e-006      5e-009     1289    4 12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2   6.36e-006      5e-009     1290    4 12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3  6.365e-006      5e-009     1291    4 12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4   6.37e-006      5e-009     1292    4 12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5  6.375e-006      5e-009     1293    4 12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6   6.38e-006      5e-009     1294    4 12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7  6.385e-006      5e-009     1295    4 12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8   6.39e-006      5e-009     1296    4 12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9  6.395e-006      5e-009     1297    4 12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0    6.4e-006      5e-009     1298    4 12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.4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1  6.405e-006      5e-009     1299    4 12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2   6.41e-006      5e-009     1300    4 13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3  6.415e-006      5e-009     1301    4 13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4   6.42e-006      5e-009     1302    4 13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5  6.425e-006      5e-009     1303    4 13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6   6.43e-006      5e-009     1304    4 13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7  6.435e-006      5e-009     1305    4 13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8   6.44e-006      5e-009     1306    4 13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9  6.445e-006      5e-009     1307    4 13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0   6.45e-006      5e-009     1308    4 13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.4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1  6.455e-006      5e-009     1309    4 13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2   6.46e-006      5e-009     1310    4 13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3  6.465e-006      5e-009     1311    4 13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4   6.47e-006      5e-009     1312    4 13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5  6.475e-006      5e-009     1313    4 13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6   6.48e-006      5e-009     1314    4 13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7  6.485e-006      5e-009     1315    4 13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8   6.49e-006      5e-009     1316    4 13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9  6.495e-006      5e-009     1317    4 13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0    6.5e-006      5e-009     1318    4 13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.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1  6.505e-006      5e-009     1319    4 13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2   6.51e-006      5e-009     1320    4 13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3  6.515e-006      5e-009     1321    4 13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4   6.52e-006      5e-009     1322    4 13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5  6.525e-006      5e-009     1323    4 13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6   6.53e-006      5e-009     1324    4 13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7  6.535e-006      5e-009     1325    4 13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8   6.54e-006      5e-009     1326    4 13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9  6.545e-006      5e-009     1327    4 13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0   6.55e-006      5e-009     1328    4 13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.5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1  6.555e-006      5e-009     1329    4 13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2   6.56e-006      5e-009     1330    4 13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3  6.565e-006      5e-009     1331    4 13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4   6.57e-006      5e-009     1332    4 13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5  6.575e-006      5e-009     1333    4 13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6   6.58e-006      5e-009     1334    4 13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7  6.585e-006      5e-009     1335    4 13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8   6.59e-006      5e-009     1336    4 13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9  6.595e-006      5e-009     1337    4 13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0    6.6e-006      5e-009     1338    4 13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.6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1  6.605e-006      5e-009     1339    4 13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2   6.61e-006      5e-009     1340    4 13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3  6.615e-006      5e-009     1341    4 13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4   6.62e-006      5e-009     1342    4 13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5  6.625e-006      5e-009     1343    4 13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6   6.63e-006      5e-009     1344    4 13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7  6.635e-006      5e-009     1345    4 13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8   6.64e-006      5e-009     1346    4 13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9  6.645e-006      5e-009     1347    4 13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0   6.65e-006      5e-009     1348    4 13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.6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1  6.655e-006      5e-009     1349    4 13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2   6.66e-006      5e-009     1350    4 13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3  6.665e-006      5e-009     1351    4 13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4   6.67e-006      5e-009     1352    4 13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5  6.675e-006      5e-009     1353    4 13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6   6.68e-006      5e-009     1354    4 13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7  6.685e-006      5e-009     1355    4 13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8   6.69e-006      5e-009     1356    4 13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9  6.695e-006      5e-009     1357    4 13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0    6.7e-006      5e-009     1358    4 13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.7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1  6.705e-006      5e-009     1359    4 13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2   6.71e-006      5e-009     1360    4 13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3  6.715e-006      5e-009     1361    4 13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4   6.72e-006      5e-009     1362    4 13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5  6.725e-006      5e-009     1363    4 13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6   6.73e-006      5e-009     1364    4 13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7  6.735e-006      5e-009     1365    4 13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8   6.74e-006      5e-009     1366    4 13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9  6.745e-006      5e-009     1367    4 13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0   6.75e-006      5e-009     1368    4 13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.7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1  6.755e-006      5e-009     1369    4 13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2   6.76e-006      5e-009     1370    4 13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3  6.765e-006      5e-009     1371    4 13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4   6.77e-006      5e-009     1372    4 13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5  6.775e-006      5e-009     1373    4 13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6   6.78e-006      5e-009     1374    4 13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7  6.785e-006      5e-009     1375    4 13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8   6.79e-006      5e-009     1376    4 13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9  6.795e-006      5e-009     1378    4 13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0    6.8e-006      5e-009     1379    4 13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.8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1  6.805e-006      5e-009     1380    4 13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2   6.81e-006      5e-009     1381    4 13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3  6.815e-006      5e-009     1382    4 13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4   6.82e-006      5e-009     1383    4 13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5  6.825e-006      5e-009     1384    4 13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6   6.83e-006      5e-009     1385    4 13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7  6.835e-006      5e-009     1386    4 13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8   6.84e-006      5e-009     1387    4 13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9  6.845e-006      5e-009     1388    4 13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0   6.85e-006      5e-009     1389    4 13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.8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1  6.855e-006      5e-009     1390    4 13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2   6.86e-006      5e-009     1391    4 13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3  6.865e-006      5e-009     1392    4 13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4   6.87e-006      5e-009     1393    4 13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5  6.875e-006      5e-009     1394    4 13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6   6.88e-006      5e-009     1395    4 13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7  6.885e-006      5e-009     1396    4 13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8   6.89e-006      5e-009     1397    4 13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9  6.895e-006      5e-009     1398    4 13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0    6.9e-006      5e-009     1399    4 13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.9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1  6.905e-006      5e-009     1400    4 14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2   6.91e-006      5e-009     1401    4 14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3  6.915e-006      5e-009     1402    4 14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4   6.92e-006      5e-009     1403    4 14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5  6.925e-006      5e-009     1404    4 14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6   6.93e-006      5e-009     1405    4 14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7  6.935e-006      5e-009     1406    4 14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8   6.94e-006      5e-009     1407    4 14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9  6.945e-006      5e-009     1408    4 14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0   6.95e-006      5e-009     1409    4 14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.9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1  6.955e-006      5e-009     1410    4 14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2   6.96e-006      5e-009     1411    4 14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3  6.965e-006      5e-009     1412    4 14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4   6.97e-006      5e-009     1413    4 14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5  6.975e-006      5e-009     1414    4 14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6   6.98e-006      5e-009     1415    4 14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7  6.985e-006      5e-009     1416    4 14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8   6.99e-006      5e-009     1417    4 14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9  6.995e-006      5e-009     1418    4 14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0      7e-006      5e-009     1419    4 14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1  7.005e-006      5e-009     1420    4 14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2   7.01e-006      5e-009     1421    4 14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3  7.015e-006      5e-009     1422    4 14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4   7.02e-006      5e-009     1423    4 14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5  7.025e-006      5e-009     1424    4 14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6   7.03e-006      5e-009     1425    4 14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7  7.035e-006      5e-009     1426    4 14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8   7.04e-006      5e-009     1427    4 14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9  7.045e-006      5e-009     1428    4 14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0   7.05e-006      5e-009     1429    4 14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0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1  7.055e-006      5e-009     1430    4 14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2   7.06e-006      5e-009     1431    4 14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3  7.065e-006      5e-009     1432    4 14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4   7.07e-006      5e-009     1433    4 14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5  7.075e-006      5e-009     1434    4 14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6   7.08e-006      5e-009     1435    4 14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7  7.085e-006      5e-009     1436    4 14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8   7.09e-006      5e-009     1437    4 14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9  7.095e-006      5e-009     1438    4 14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0    7.1e-006      5e-009     1439    4 14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.1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1  7.105e-006      5e-009     1440    4 14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2   7.11e-006      5e-009     1441    4 14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3  7.115e-006      5e-009     1442    4 14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4   7.12e-006      5e-009     1443    4 14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5  7.125e-006      5e-009     1444    4 14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6   7.13e-006      5e-009     1445    4 14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7  7.135e-006      5e-009     1446    4 14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8   7.14e-006      5e-009     1447    4 14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9  7.145e-006      5e-009     1448    4 14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0   7.15e-006      5e-009     1449    4 14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1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1  7.155e-006      5e-009     1450    4 14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2   7.16e-006      5e-009     1451    4 14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3  7.165e-006      5e-009     1452    4 14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4   7.17e-006      5e-009     1453    4 14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5  7.175e-006      5e-009     1454    4 14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6   7.18e-006      5e-009     1455    4 14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7  7.185e-006      5e-009     1456    4 14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8   7.19e-006      5e-009     1457    4 14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9  7.195e-006      5e-009     1458    4 14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0    7.2e-006      5e-009     1459    4 14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.2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1  7.205e-006      5e-009     1460    4 14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2   7.21e-006      5e-009     1461    4 14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3  7.215e-006      5e-009     1462    4 14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4   7.22e-006      5e-009     1463    4 14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5  7.225e-006      5e-009     1464    4 14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6   7.23e-006      5e-009     1465    4 14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7  7.235e-006      5e-009     1466    4 14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8   7.24e-006      5e-009     1467    4 14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9  7.245e-006      5e-009     1468    4 14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0   7.25e-006      5e-009     1469    4 14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2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1  7.255e-006      5e-009     1470    4 14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2   7.26e-006      5e-009     1471    4 14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3  7.265e-006      5e-009     1472    4 14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4   7.27e-006      5e-009     1473    4 14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5  7.275e-006      5e-009     1474    4 14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6   7.28e-006      5e-009     1475    4 14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7  7.285e-006      5e-009     1476    4 14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8   7.29e-006      5e-009     1477    4 14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9  7.295e-006      5e-009     1478    4 14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0    7.3e-006      5e-009     1479    4 14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.3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1  7.305e-006      5e-009     1480    4 14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2   7.31e-006      5e-009     1481    4 14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3  7.315e-006      5e-009     1482    4 14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4   7.32e-006      5e-009     1483    4 14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5  7.325e-006      5e-009     1484    4 14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6   7.33e-006      5e-009     1485    4 14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7  7.335e-006      5e-009     1486    4 14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8   7.34e-006      5e-009     1487    4 14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9  7.345e-006      5e-009     1488    4 14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0   7.35e-006      5e-009     1489    4 14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3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1  7.355e-006      5e-009     1490    4 14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2   7.36e-006      5e-009     1491    4 14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3  7.365e-006      5e-009     1492    4 14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4   7.37e-006      5e-009     1493    4 14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5  7.375e-006      5e-009     1494    4 14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6   7.38e-006      5e-009     1495    4 14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7  7.385e-006      5e-009     1496    4 14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8   7.39e-006      5e-009     1497    4 14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9  7.395e-006      5e-009     1498    4 14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0    7.4e-006      5e-009     1499    4 14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.4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1  7.405e-006      5e-009     1500    4 15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2   7.41e-006      5e-009     1501    4 15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3  7.415e-006      5e-009     1502    4 15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4   7.42e-006      5e-009     1503    4 15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5  7.425e-006      5e-009     1504    4 15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6   7.43e-006      5e-009     1506    4 15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7  7.435e-006      5e-009     1507    4 15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8   7.44e-006      5e-009     1509    4 15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9  7.445e-006      5e-009     1510    4 15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0   7.45e-006      5e-009     1511    4 15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4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1  7.455e-006      5e-009     1512    4 15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2   7.46e-006      5e-009     1513    4 15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3  7.465e-006      5e-009     1514    4 15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4   7.47e-006      5e-009     1515    4 15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5  7.475e-006      5e-009     1516    4 15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6   7.48e-006      5e-009     1517    4 15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7  7.485e-006      5e-009     1518    4 15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8   7.49e-006      5e-009     1519    4 15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9  7.495e-006      5e-009     1520    4 15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0    7.5e-006      5e-009     1521    4 15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.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1  7.505e-006      5e-009     1522    4 15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2   7.51e-006      5e-009     1523    4 15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3  7.515e-006      5e-009     1524    4 15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4   7.52e-006      5e-009     1525    4 15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5  7.525e-006      5e-009     1526    4 15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6   7.53e-006      5e-009     1527    4 15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7  7.535e-006      5e-009     1528    4 15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8   7.54e-006      5e-009     1529    4 15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9  7.545e-006      5e-009     1530    4 15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0   7.55e-006      5e-009     1531    4 15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5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1  7.555e-006      5e-009     1532    4 15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2   7.56e-006      5e-009     1533    4 15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3  7.565e-006      5e-009     1534    4 15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4   7.57e-006      5e-009     1535    4 15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5  7.575e-006      5e-009     1536    4 15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6   7.58e-006      5e-009     1537    4 15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7  7.585e-006      5e-009     1538    4 15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8   7.59e-006      5e-009     1539    4 15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9  7.595e-006      5e-009     1540    4 15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0    7.6e-006      5e-009     1541    4 15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.6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1  7.605e-006      5e-009     1542    4 15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2   7.61e-006      5e-009     1543    4 15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3  7.615e-006      5e-009     1544    4 15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4   7.62e-006      5e-009     1545    4 15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5  7.625e-006      5e-009     1546    4 15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6   7.63e-006      5e-009     1547    4 15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7  7.635e-006      5e-009     1548    4 15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8   7.64e-006      5e-009     1549    4 15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9  7.645e-006      5e-009     1550    4 15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0   7.65e-006      5e-009     1551    4 15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6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1  7.655e-006      5e-009     1552    4 15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2   7.66e-006      5e-009     1553    4 15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3  7.665e-006      5e-009     1554    4 15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4   7.67e-006      5e-009     1555    4 15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5  7.675e-006      5e-009     1556    4 15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6   7.68e-006      5e-009     1557    4 15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7  7.685e-006      5e-009     1558    4 15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8   7.69e-006      5e-009     1559    4 15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9  7.695e-006      5e-009     1560    4 15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0    7.7e-006      5e-009     1561    4 15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.7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1  7.705e-006      5e-009     1562    4 15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2   7.71e-006      5e-009     1563    4 15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3  7.715e-006      5e-009     1564    4 15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4   7.72e-006      5e-009     1565    4 15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5  7.725e-006      5e-009     1566    4 15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6   7.73e-006      5e-009     1567    4 15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7  7.735e-006      5e-009     1568    4 15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8   7.74e-006      5e-009     1569    4 15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9  7.745e-006      5e-009     1570    4 15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0   7.75e-006      5e-009 out 1571    4 15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1  7.755e-006      5e-009     1572    4 15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2   7.76e-006      5e-009     1573    4 15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3  7.765e-006      5e-009     1574    4 15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4   7.77e-006      5e-009     1575    4 15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5  7.775e-006      5e-009     1576    4 15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6   7.78e-006      5e-009     1577    4 15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7  7.785e-006      5e-009     1578    4 15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8   7.79e-006      5e-009     1579    4 15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9  7.795e-006      5e-009     1580    4 15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0    7.8e-006      5e-009 out 1581    4 15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1  7.805e-006      5e-009     1582    4 15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2   7.81e-006      5e-009     1584    4 15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3  7.815e-006      5e-009     1585    4 15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4   7.82e-006      5e-009     1586    4 15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5  7.825e-006      5e-009     1588    4 15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6   7.83e-006      5e-009     1589    4 15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7  7.835e-006      5e-009     1590    4 15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8   7.84e-006      5e-009     1591    4 15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9  7.845e-006      5e-009     1592    4 15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0   7.85e-006      5e-009 out 1593    4 15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1  7.855e-006      5e-009     1594    4 15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2   7.86e-006      5e-009     1595    4 15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3  7.865e-006      5e-009     1596    4 15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4   7.87e-006      5e-009     1597    4 15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5  7.875e-006      5e-009     1598    4 15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6   7.88e-006      5e-009     1599    4 15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7  7.885e-006      5e-009     1600    4 16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8   7.89e-006      5e-009     1601    4 16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9  7.895e-006      5e-009     1602    4 16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0    7.9e-006      5e-009 out 1603    4 16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1  7.905e-006      5e-009     1604    4 16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2   7.91e-006      5e-009     1605    4 16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3  7.915e-006      5e-009     1606    4 16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4   7.92e-006      5e-009     1607    4 16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5  7.925e-006      5e-009     1608    4 16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6   7.93e-006      5e-009     1609    4 16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7  7.935e-006      5e-009     1610    4 16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8   7.94e-006      5e-009     1611    4 16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9  7.945e-006      5e-009     1612    4 16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0   7.95e-006      5e-009 out 1613    4 16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1  7.955e-006      5e-009     1614    4 16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2   7.96e-006      5e-009     1615    4 16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3  7.965e-006      5e-009     1616    4 16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4   7.97e-006      5e-009     1617    4 16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5  7.975e-006      5e-009     1618    4 16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6   7.98e-006      5e-009     1619    4 16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7  7.985e-006      5e-009     1620    4 16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8   7.99e-006      5e-009     1621    4 16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9  7.995e-006      5e-009     1622    4 16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0      8e-006      5e-009 out 1623    4 16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1  8.005e-006      5e-009     1624    4 16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2   8.01e-006      5e-009     1625    4 16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3  8.015e-006      5e-009     1626    4 16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4   8.02e-006      5e-009     1627    4 16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5  8.025e-006      5e-009     1628    4 16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6   8.03e-006      5e-009     1629    4 16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7  8.035e-006      5e-009     1630    4 16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8   8.04e-006      5e-009     1631    4 16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9  8.045e-006      5e-009     1632    4 16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0   8.05e-006      5e-009 out 1633    4 16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1  8.055e-006      5e-009     1634    4 16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2   8.06e-006      5e-009     1635    4 16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3  8.065e-006      5e-009     1636    4 16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4   8.07e-006      5e-009     1637    4 16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5  8.075e-006      5e-009     1638    4 16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6   8.08e-006      5e-009     1639    4 16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7  8.085e-006      5e-009     1640    4 16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8   8.09e-006      5e-009     1641    4 16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9  8.095e-006      5e-009     1642    4 16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.1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0    8.1e-006      5e-009     1643    4 16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1  8.105e-006      5e-009     1644    4 16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2   8.11e-006      5e-009     1645    4 16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3  8.115e-006      5e-009     1646    4 16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4   8.12e-006      5e-009     1647    4 16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5  8.125e-006      5e-009     1648    4 16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6   8.13e-006      5e-009     1649    4 16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7  8.135e-006      5e-009     1650    4 16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8   8.14e-006      5e-009     1651    4 16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9  8.145e-006      5e-009     1652    4 16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.1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0   8.15e-006      5e-009     1653    4 16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1  8.155e-006      5e-009     1654    4 16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2   8.16e-006      5e-009     1655    4 16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3  8.165e-006      5e-009     1656    4 16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4   8.17e-006      5e-009     1657    4 16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5  8.175e-006      5e-009     1658    4 16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6   8.18e-006      5e-009     1659    4 16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7  8.185e-006      5e-009     1660    4 16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8   8.19e-006      5e-009     1661    4 16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9  8.195e-006      5e-009     1662    4 16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.2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0    8.2e-006      5e-009     1663    4 16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1  8.205e-006      5e-009     1664    4 16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2   8.21e-006      5e-009     1665    4 16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3  8.215e-006      5e-009     1666    4 16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4   8.22e-006      5e-009     1667    4 16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5  8.225e-006      5e-009     1668    4 16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6   8.23e-006      5e-009     1669    4 16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7  8.235e-006      5e-009     1670    4 16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8   8.24e-006      5e-009     1671    4 16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9  8.245e-006      5e-009     1672    4 16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.2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0   8.25e-006      5e-009     1673    4 16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1  8.255e-006      5e-009     1674    4 16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2   8.26e-006      5e-009     1675    4 16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3  8.265e-006      5e-009     1676    4 16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4   8.27e-006      5e-009     1677    4 16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5  8.275e-006      5e-009     1678    4 16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6   8.28e-006      5e-009     1679    4 16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7  8.285e-006      5e-009     1680    4 16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8   8.29e-006      5e-009     1681    4 16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9  8.295e-006      5e-009     1682    4 16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.3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0    8.3e-006      5e-009     1684    4 16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1  8.305e-006      5e-009     1685    4 16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2   8.31e-006      5e-009     1686    4 16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3  8.315e-006      5e-009     1687    4 16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4   8.32e-006      5e-009     1688    4 16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5  8.325e-006      5e-009     1689    4 16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6   8.33e-006      5e-009     1690    4 16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7  8.335e-006      5e-009     1691    4 16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8   8.34e-006      5e-009     1692    4 16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9  8.345e-006      5e-009     1693    4 16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.3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0   8.35e-006      5e-009     1694    4 16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1  8.355e-006      5e-009     1695    4 16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2   8.36e-006      5e-009     1696    4 16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3  8.365e-006      5e-009     1697    4 16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4   8.37e-006      5e-009     1698    4 16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5  8.375e-006      5e-009     1699    4 16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6   8.38e-006      5e-009     1700    4 17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7  8.385e-006      5e-009     1701    4 17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8   8.39e-006      5e-009     1702    4 17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9  8.395e-006      5e-009     1703    4 17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.4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0    8.4e-006      5e-009     1704    4 17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1  8.405e-006      5e-009     1705    4 17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2   8.41e-006      5e-009     1706    4 17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3  8.415e-006      5e-009     1707    4 17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4   8.42e-006      5e-009     1708    4 17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5  8.425e-006      5e-009     1709    4 17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6   8.43e-006      5e-009     1710    4 17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7  8.435e-006      5e-009     1711    4 17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8   8.44e-006      5e-009     1712    4 17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9  8.445e-006      5e-009     1713    4 17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.4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0   8.45e-006      5e-009     1714    4 17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1  8.455e-006      5e-009     1715    4 17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2   8.46e-006      5e-009     1716    4 17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3  8.465e-006      5e-009     1717    4 17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4   8.47e-006      5e-009     1718    4 17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5  8.475e-006      5e-009     1719    4 17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6   8.48e-006      5e-009     1720    4 17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7  8.485e-006      5e-009     1721    4 17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8   8.49e-006      5e-009     1722    4 17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9  8.495e-006      5e-009     1723    4 17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.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0    8.5e-006      5e-009     1724    4 17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1  8.505e-006      5e-009     1725    4 17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2   8.51e-006      5e-009     1726    4 17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3  8.515e-006      5e-009     1727    4 17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4   8.52e-006      5e-009     1728    4 17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5  8.525e-006      5e-009     1729    4 17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6   8.53e-006      5e-009     1730    4 17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7  8.535e-006      5e-009     1731    4 17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8   8.54e-006      5e-009     1732    4 17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9  8.545e-006      5e-009     1733    4 17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.5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0   8.55e-006      5e-009     1734    4 17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1  8.555e-006      5e-009     1735    4 17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2   8.56e-006      5e-009     1736    4 17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3  8.565e-006      5e-009     1737    4 17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4   8.57e-006      5e-009     1738    4 17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5  8.575e-006      5e-009     1739    4 17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6   8.58e-006      5e-009     1740    4 17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7  8.585e-006      5e-009     1741    4 17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8   8.59e-006      5e-009     1742    4 17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9  8.595e-006      5e-009     1743    4 17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.6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0    8.6e-006      5e-009     1744    4 17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1  8.605e-006      5e-009     1745    4 17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2   8.61e-006      5e-009     1746    4 17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3  8.615e-006      5e-009     1747    4 17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4   8.62e-006      5e-009     1748    4 17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5  8.625e-006      5e-009     1749    4 17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6   8.63e-006      5e-009     1750    4 17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7  8.635e-006      5e-009     1751    4 17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8   8.64e-006      5e-009     1752    4 17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9  8.645e-006      5e-009     1753    4 17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.6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0   8.65e-006      5e-009     1754    4 17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1  8.655e-006      5e-009     1755    4 17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2   8.66e-006      5e-009     1756    4 17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3  8.665e-006      5e-009     1757    4 17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4   8.67e-006      5e-009     1758    4 17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5  8.675e-006      5e-009     1759    4 17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6   8.68e-006      5e-009     1760    4 17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7  8.685e-006      5e-009     1761    4 17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8   8.69e-006      5e-009     1763    4 17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9  8.695e-006      5e-009     1764    4 17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.7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0    8.7e-006      5e-009     1765    4 17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1  8.705e-006      5e-009     1766    4 17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2   8.71e-006      5e-009     1767    4 17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3  8.715e-006      5e-009     1768    4 17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4   8.72e-006      5e-009     1769    4 17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5  8.725e-006      5e-009     1770    4 17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6   8.73e-006      5e-009     1771    4 17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7  8.735e-006      5e-009     1772    4 17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8   8.74e-006      5e-009     1773    4 17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9  8.745e-006      5e-009     1774    4 17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.7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0   8.75e-006      5e-009     1775    4 17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1  8.755e-006      5e-009     1776    4 17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2   8.76e-006      5e-009     1777    4 17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3  8.765e-006      5e-009     1778    4 17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4   8.77e-006      5e-009     1779    4 17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5  8.775e-006      5e-009     1780    4 17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6   8.78e-006      5e-009     1781    4 17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7  8.785e-006      5e-009     1782    4 17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8   8.79e-006      5e-009     1783    4 17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9  8.795e-006      5e-009     1784    4 17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.8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0    8.8e-006      5e-009     1785    4 17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1  8.805e-006      5e-009     1786    4 17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2   8.81e-006      5e-009     1787    4 17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3  8.815e-006      5e-009     1788    4 17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4   8.82e-006      5e-009     1789    4 17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5  8.825e-006      5e-009     1790    4 17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6   8.83e-006      5e-009     1791    4 17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7  8.835e-006      5e-009     1792    4 17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8   8.84e-006      5e-009     1793    4 17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9  8.845e-006      5e-009     1794    4 17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.8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0   8.85e-006      5e-009     1795    4 17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1  8.855e-006      5e-009     1796    4 17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2   8.86e-006      5e-009     1797    4 17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3  8.865e-006      5e-009     1798    4 17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4   8.87e-006      5e-009     1799    4 17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5  8.875e-006      5e-009     1800    4 18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6   8.88e-006      5e-009     1801    4 18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7  8.885e-006      5e-009     1802    4 18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8   8.89e-006      5e-009     1803    4 18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9  8.895e-006      5e-009     1804    4 18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.9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0    8.9e-006      5e-009     1805    4 18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1  8.905e-006      5e-009     1806    4 18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2   8.91e-006      5e-009     1807    4 18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3  8.915e-006      5e-009     1808    4 18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4   8.92e-006      5e-009     1809    4 18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5  8.925e-006      5e-009     1810    4 18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6   8.93e-006      5e-009     1811    4 18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7  8.935e-006      5e-009     1812    4 18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8   8.94e-006      5e-009     1813    4 18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9  8.945e-006      5e-009     1814    4 18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.9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0   8.95e-006      5e-009     1815    4 18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1  8.955e-006      5e-009     1816    4 18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2   8.96e-006      5e-009     1817    4 18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3  8.965e-006      5e-009     1819    4 18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4   8.97e-006      5e-009     1820    4 18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5  8.975e-006      5e-009     1821    4 18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6   8.98e-006      5e-009     1822    4 18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7  8.985e-006      5e-009     1823    4 18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8   8.99e-006      5e-009     1824    4 18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99  8.995e-006      5e-009     1825    4 18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0      9e-006      5e-009     1826    4 18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1  9.005e-006      5e-009     1827    4 18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2   9.01e-006      5e-009     1828    4 18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3  9.015e-006      5e-009     1829    4 18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4   9.02e-006      5e-009     1830    4 18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5  9.025e-006      5e-009     1831    4 18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6   9.03e-006      5e-009     1832    4 18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7  9.035e-006      5e-009     1833    4 18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8   9.04e-006      5e-009     1834    4 18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09  9.045e-006      5e-009     1835    4 18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.0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0   9.05e-006      5e-009     1836    4 18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1  9.055e-006      5e-009     1837    4 18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2   9.06e-006      5e-009     1838    4 18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3  9.065e-006      5e-009     1839    4 18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4   9.07e-006      5e-009     1840    4 18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5  9.075e-006      5e-009     1841    4 18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6   9.08e-006      5e-009     1842    4 18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7  9.085e-006      5e-009     1843    4 18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8   9.09e-006      5e-009     1844    4 18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19  9.095e-006      5e-009     1845    4 18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.1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0    9.1e-006      5e-009     1846    4 18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1  9.105e-006      5e-009     1847    4 18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2   9.11e-006      5e-009     1848    4 18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3  9.115e-006      5e-009     1849    4 18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4   9.12e-006      5e-009     1850    4 18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5  9.125e-006      5e-009     1851    4 18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6   9.13e-006      5e-009     1852    4 18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7  9.135e-006      5e-009     1853    4 18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8   9.14e-006      5e-009     1854    4 18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29  9.145e-006      5e-009     1855    4 18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.1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0   9.15e-006      5e-009     1856    4 18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1  9.155e-006      5e-009     1857    4 18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2   9.16e-006      5e-009     1858    4 18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3  9.165e-006      5e-009     1859    4 18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4   9.17e-006      5e-009     1861    4 18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5  9.175e-006      5e-009     1862    4 18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6   9.18e-006      5e-009     1863    4 18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7  9.185e-006      5e-009     1864    4 18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8   9.19e-006      5e-009     1865    4 18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39  9.195e-006      5e-009     1866    4 18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.2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0    9.2e-006      5e-009     1867    4 18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1  9.205e-006      5e-009     1868    4 18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2   9.21e-006      5e-009     1869    4 18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3  9.215e-006      5e-009     1870    4 18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4   9.22e-006      5e-009     1871    4 18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5  9.225e-006      5e-009     1872    4 18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6   9.23e-006      5e-009     1873    4 18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7  9.235e-006      5e-009     1874    4 18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8   9.24e-006      5e-009     1875    4 18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49  9.245e-006      5e-009     1876    4 18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.2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0   9.25e-006      5e-009     1877    4 18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1  9.255e-006      5e-009     1878    4 18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2   9.26e-006      5e-009     1879    4 18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3  9.265e-006      5e-009     1880    4 18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4   9.27e-006      5e-009     1881    4 18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5  9.275e-006      5e-009     1882    4 18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6   9.28e-006      5e-009     1883    4 18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7  9.285e-006      5e-009     1884    4 18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8   9.29e-006      5e-009     1885    4 18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59  9.295e-006      5e-009     1886    4 18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.3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0    9.3e-006      5e-009     1887    4 18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1  9.305e-006      5e-009     1888    4 18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2   9.31e-006      5e-009     1889    4 18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3  9.315e-006      5e-009     1890    4 18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4   9.32e-006      5e-009     1891    4 18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5  9.325e-006      5e-009     1892    4 18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6   9.33e-006      5e-009     1893    4 18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7  9.335e-006      5e-009     1894    4 18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8   9.34e-006      5e-009     1895    4 18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69  9.345e-006      5e-009     1896    4 18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.3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0   9.35e-006      5e-009     1897    4 18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1  9.355e-006      5e-009     1898    4 18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2   9.36e-006      5e-009     1899    4 18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3  9.365e-006      5e-009     1900    4 19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4   9.37e-006      5e-009     1901    4 19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5  9.375e-006      5e-009     1902    4 19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6   9.38e-006      5e-009     1903    4 19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7  9.385e-006      5e-009     1904    4 19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8   9.39e-006      5e-009     1905    4 19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79  9.395e-006      5e-009     1906    4 19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.4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0    9.4e-006      5e-009     1907    4 19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1  9.405e-006      5e-009     1908    4 19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2   9.41e-006      5e-009     1909    4 19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3  9.415e-006      5e-009     1910    4 19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4   9.42e-006      5e-009     1911    4 19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5  9.425e-006      5e-009     1912    4 19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6   9.43e-006      5e-009     1913    4 19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7  9.435e-006      5e-009     1914    4 19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8   9.44e-006      5e-009     1915    4 19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89  9.445e-006      5e-009     1916    4 19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.4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0   9.45e-006      5e-009     1917    4 19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1  9.455e-006      5e-009     1918    4 19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2   9.46e-006      5e-009     1919    4 19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3  9.465e-006      5e-009     1920    4 19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4   9.47e-006      5e-009     1921    4 19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5  9.475e-006      5e-009     1922    4 19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6   9.48e-006      5e-009     1923    4 19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7  9.485e-006      5e-009     1924    4 19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8   9.49e-006      5e-009     1925    4 19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99  9.495e-006      5e-009     1926    4 19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.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0    9.5e-006      5e-009     1927    4 19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1  9.505e-006      5e-009     1928    4 19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2   9.51e-006      5e-009     1929    4 19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3  9.515e-006      5e-009     1930    4 19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4   9.52e-006      5e-009     1932    4 19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5  9.525e-006      5e-009     1933    4 19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6   9.53e-006      5e-009     1934    4 19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7  9.535e-006      5e-009     1935    4 19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8   9.54e-006      5e-009     1936    4 19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09  9.545e-006      5e-009     1937    4 19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.5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0   9.55e-006      5e-009     1938    4 19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1  9.555e-006      5e-009     1939    4 19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2   9.56e-006      5e-009     1940    4 19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3  9.565e-006      5e-009     1941    4 19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4   9.57e-006      5e-009     1942    4 19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5  9.575e-006      5e-009     1943    4 19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6   9.58e-006      5e-009     1944    4 19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7  9.585e-006      5e-009     1945    4 19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8   9.59e-006      5e-009     1946    4 19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19  9.595e-006      5e-009     1947    4 19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.6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0    9.6e-006      5e-009     1948    4 19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1  9.605e-006      5e-009     1949    4 19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2   9.61e-006      5e-009     1950    4 19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3  9.615e-006      5e-009     1951    4 19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4   9.62e-006      5e-009     1952    4 19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5  9.625e-006      5e-009     1953    4 19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6   9.63e-006      5e-009     1954    4 19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7  9.635e-006      5e-009     1955    4 19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8   9.64e-006      5e-009     1956    4 19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29  9.645e-006      5e-009     1957    4 19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.6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0   9.65e-006      5e-009     1958    4 19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1  9.655e-006      5e-009     1959    4 19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2   9.66e-006      5e-009     1960    4 19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3  9.665e-006      5e-009     1961    4 19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4   9.67e-006      5e-009     1962    4 19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5  9.675e-006      5e-009     1963    4 19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6   9.68e-006      5e-009     1964    4 19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7  9.685e-006      5e-009     1965    4 19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8   9.69e-006      5e-009     1966    4 19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39  9.695e-006      5e-009     1967    4 19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.7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0    9.7e-006      5e-009     1968    4 19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1  9.705e-006      5e-009     1969    4 19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2   9.71e-006      5e-009     1970    4 19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3  9.715e-006      5e-009     1971    4 19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4   9.72e-006      5e-009     1972    4 19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5  9.725e-006      5e-009     1973    4 19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6   9.73e-006      5e-009     1974    4 19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7  9.735e-006      5e-009     1975    4 19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8   9.74e-006      5e-009     1976    4 19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49  9.745e-006      5e-009     1977    4 19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.7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0   9.75e-006      5e-009     1979    4 19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1  9.755e-006      5e-009     1980    4 19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2   9.76e-006      5e-009     1982    4 19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3  9.765e-006      5e-009     1983    4 19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4   9.77e-006      5e-009     1984    4 19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5  9.775e-006      5e-009     1985    4 19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6   9.78e-006      5e-009     1986    4 19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7  9.785e-006      5e-009     1987    4 19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8   9.79e-006      5e-009     1988    4 19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59  9.795e-006      5e-009     1989    4 19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.8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0    9.8e-006      5e-009     1990    4 19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1  9.805e-006      5e-009     1991    4 19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2   9.81e-006      5e-009     1992    4 19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3  9.815e-006      5e-009     1993    4 19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4   9.82e-006      5e-009     1994    4 19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5  9.825e-006      5e-009     1995    4 19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6   9.83e-006      5e-009     1996    4 19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7  9.835e-006      5e-009     1997    4 19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8   9.84e-006      5e-009     1998    4 19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69  9.845e-006      5e-009     1999    4 19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.8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0   9.85e-006      5e-009     2000    4 20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1  9.855e-006      5e-009     2001    4 20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2   9.86e-006      5e-009     2002    4 20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3  9.865e-006      5e-009     2003    4 20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4   9.87e-006      5e-009     2004    4 20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5  9.875e-006      5e-009     2005    4 20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6   9.88e-006      5e-009     2006    4 20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7  9.885e-006      5e-009     2007    4 20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8   9.89e-006      5e-009     2008    4 20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79  9.895e-006      5e-009     2009    4 20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9.9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0    9.9e-006      5e-009     2010    4 20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1  9.905e-006      5e-009     2011    4 20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2   9.91e-006      5e-009     2012    4 20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3  9.915e-006      5e-009     2013    4 20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4   9.92e-006      5e-009     2014    4 20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5  9.925e-006      5e-009     2015    4 20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6   9.93e-006      5e-009     2016    4 20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7  9.935e-006      5e-009     2017    4 20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8   9.94e-006      5e-009     2018    4 20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89  9.945e-006      5e-009     2019    4 20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.95e-006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0   9.95e-006      5e-009     2020    4 20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1  9.955e-006      5e-009     2021    4 20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2   9.96e-006      5e-009     2022    4 20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3  9.965e-006      5e-009     2023    4 20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4   9.97e-006      5e-009     2024    4 20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5  9.975e-006      5e-009     2025    4 20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6   9.98e-006      5e-009     2026    4 20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7  9.985e-006      5e-009     2027    4 20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8   9.99e-006      5e-009     2028    4 20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99  9.995e-006      5e-009     2029    4 20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0      1e-005      5e-009     2030    4 20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1 1.0005e-005      5e-009     2031    4 20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2  1.001e-005      5e-009     2032    4 20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3 1.0015e-005      5e-009     2033    4 20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4  1.002e-005      5e-009     2034    4 20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5 1.0025e-005      5e-009     2035    4 20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6  1.003e-005      5e-009     2036    4 20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7 1.0035e-005      5e-009     2037    4 20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8  1.004e-005      5e-009     2038    4 20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09 1.0045e-005      5e-009     2039    4 20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00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0  1.005e-005      5e-009     2040    4 20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1 1.0055e-005      5e-009     2041    4 20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2  1.006e-005      5e-009     2042    4 20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3 1.0065e-005      5e-009     2043    4 20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4  1.007e-005      5e-009     2044    4 20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5 1.0075e-005      5e-009     2045    4 20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6  1.008e-005      5e-009     2046    4 20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7 1.0085e-005      5e-009     2047    4 20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8  1.009e-005      5e-009     2048    4 20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19 1.0095e-005      5e-009     2049    4 20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01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0   1.01e-005      5e-009     2050    4 20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1 1.0105e-005      5e-009     2051    4 20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2  1.011e-005      5e-009     2052    4 20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3 1.0115e-005      5e-009     2053    4 20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4  1.012e-005      5e-009     2054    4 20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5 1.0125e-005      5e-009     2055    4 20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6  1.013e-005      5e-009     2056    4 20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7 1.0135e-005      5e-009     2057    4 20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8  1.014e-005      5e-009     2058    4 20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29 1.0145e-005      5e-009     2059    4 20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01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0  1.015e-005      5e-009     2060    4 20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1 1.0155e-005      5e-009     2061    4 20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2  1.016e-005      5e-009     2062    4 20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3 1.0165e-005      5e-009     2063    4 20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4  1.017e-005      5e-009     2064    4 20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5 1.0175e-005      5e-009     2065    4 20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6  1.018e-005      5e-009     2066    4 20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7 1.0185e-005      5e-009     2067    4 20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8  1.019e-005      5e-009     2068    4 20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39 1.0195e-005      5e-009     2069    4 20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02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0   1.02e-005      5e-009     2070    4 20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1 1.0205e-005      5e-009     2071    4 20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2  1.021e-005      5e-009     2072    4 20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3 1.0215e-005      5e-009     2073    4 20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4  1.022e-005      5e-009     2074    4 20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5 1.0225e-005      5e-009     2075    4 20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6  1.023e-005      5e-009     2076    4 20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7 1.0235e-005      5e-009     2077    4 20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8  1.024e-005      5e-009     2078    4 20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49 1.0245e-005      5e-009     2079    4 20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02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0  1.025e-005      5e-009     2080    4 20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1 1.0255e-005      5e-009     2081    4 20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2  1.026e-005      5e-009     2082    4 20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3 1.0265e-005      5e-009     2083    4 20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4  1.027e-005      5e-009     2084    4 20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5 1.0275e-005      5e-009     2085    4 20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6  1.028e-005      5e-009     2086    4 20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7 1.0285e-005      5e-009     2087    4 20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8  1.029e-005      5e-009     2088    4 20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59 1.0295e-005      5e-009     2089    4 20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03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0   1.03e-005      5e-009     2090    4 20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1 1.0305e-005      5e-009     2091    4 20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2  1.031e-005      5e-009     2092    4 20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3 1.0315e-005      5e-009     2093    4 20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4  1.032e-005      5e-009     2094    4 20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5 1.0325e-005      5e-009     2095    4 20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6  1.033e-005      5e-009     2096    4 20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7 1.0335e-005      5e-009     2097    4 20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8  1.034e-005      5e-009     2098    4 20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69 1.0345e-005      5e-009     2099    4 20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03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0  1.035e-005      5e-009     2100    4 21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1 1.0355e-005      5e-009     2101    4 21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2  1.036e-005      5e-009     2102    4 21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3 1.0365e-005      5e-009     2103    4 21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4  1.037e-005      5e-009     2104    4 21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5 1.0375e-005      5e-009     2105    4 21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6  1.038e-005      5e-009     2106    4 21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7 1.0385e-005      5e-009     2107    4 21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8  1.039e-005      5e-009     2108    4 21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79 1.0395e-005      5e-009     2109    4 21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04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0   1.04e-005      5e-009     2110    4 21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1 1.0405e-005      5e-009     2111    4 21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2  1.041e-005      5e-009     2112    4 21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3 1.0415e-005      5e-009     2113    4 21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4  1.042e-005      5e-009     2114    4 21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5 1.0425e-005      5e-009     2115    4 21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6  1.043e-005      5e-009     2116    4 21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7 1.0435e-005      5e-009     2117    4 21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8  1.044e-005      5e-009     2118    4 21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89 1.0445e-005      5e-009     2119    4 21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04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0  1.045e-005      5e-009     2120    4 21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1 1.0455e-005      5e-009     2121    4 21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2  1.046e-005      5e-009     2122    4 21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3 1.0465e-005      5e-009     2123    4 21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4  1.047e-005      5e-009     2124    4 21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5 1.0475e-005      5e-009     2125    4 21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6  1.048e-005      5e-009     2126    4 21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7 1.0485e-005      5e-009     2127    4 21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8  1.049e-005      5e-009     2128    4 21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99 1.0495e-005      5e-009     2129    4 21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0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0   1.05e-005      5e-009     2130    4 21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1 1.0505e-005      5e-009     2131    4 21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2  1.051e-005      5e-009     2132    4 21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3 1.0515e-005      5e-009     2133    4 21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4  1.052e-005      5e-009     2134    4 21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5 1.0525e-005      5e-009     2135    4 21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6  1.053e-005      5e-009     2136    4 21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7 1.0535e-005      5e-009     2137    4 21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8  1.054e-005      5e-009     2138    4 21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09 1.0545e-005      5e-009     2139    4 21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05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0  1.055e-005      5e-009     2140    4 21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1 1.0555e-005      5e-009     2141    4 21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2  1.056e-005      5e-009     2142    4 21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3 1.0565e-005      5e-009     2143    4 21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4  1.057e-005      5e-009     2144    4 21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5 1.0575e-005      5e-009     2145    4 21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6  1.058e-005      5e-009     2146    4 21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7 1.0585e-005      5e-009     2147    4 21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8  1.059e-005      5e-009     2148    4 21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19 1.0595e-005      5e-009     2149    4 21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06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0   1.06e-005      5e-009     2150    4 21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1 1.0605e-005      5e-009     2151    4 21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2  1.061e-005      5e-009     2152    4 21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3 1.0615e-005      5e-009     2153    4 21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4  1.062e-005      5e-009     2154    4 21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5 1.0625e-005      5e-009     2155    4 21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6  1.063e-005      5e-009     2156    4 21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7 1.0635e-005      5e-009     2157    4 21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8  1.064e-005      5e-009     2158    4 21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29 1.0645e-005      5e-009     2159    4 21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06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0  1.065e-005      5e-009     2160    4 21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1 1.0655e-005      5e-009     2161    4 21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2  1.066e-005      5e-009     2162    4 21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3 1.0665e-005      5e-009     2163    4 21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4  1.067e-005      5e-009     2164    4 21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5 1.0675e-005      5e-009     2165    4 21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6  1.068e-005      5e-009     2166    4 21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7 1.0685e-005      5e-009     2167    4 21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8  1.069e-005      5e-009     2168    4 21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39 1.0695e-005      5e-009     2169    4 21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07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0   1.07e-005      5e-009     2171    4 21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1 1.0705e-005      5e-009     2172    4 21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2  1.071e-005      5e-009     2173    4 21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3 1.0715e-005      5e-009     2174    4 21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4  1.072e-005      5e-009     2175    4 21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5 1.0725e-005      5e-009     2176    4 21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6  1.073e-005      5e-009     2177    4 21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7 1.0735e-005      5e-009     2178    4 21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8  1.074e-005      5e-009     2179    4 21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49 1.0745e-005      5e-009     2180    4 21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07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0  1.075e-005      5e-009     2181    4 21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1 1.0755e-005      5e-009     2182    4 21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2  1.076e-005      5e-009     2183    4 21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3 1.0765e-005      5e-009     2184    4 21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4  1.077e-005      5e-009     2185    4 21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5 1.0775e-005      5e-009     2186    4 21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6  1.078e-005      5e-009     2187    4 21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7 1.0785e-005      5e-009     2188    4 21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8  1.079e-005      5e-009     2189    4 21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59 1.0795e-005      5e-009     2190    4 21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08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0   1.08e-005      5e-009     2191    4 21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1 1.0805e-005      5e-009     2192    4 21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2  1.081e-005      5e-009     2193    4 21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3 1.0815e-005      5e-009     2194    4 21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4  1.082e-005      5e-009     2195    4 21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5 1.0825e-005      5e-009     2196    4 21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6  1.083e-005      5e-009     2197    4 21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7 1.0835e-005      5e-009     2198    4 21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8  1.084e-005      5e-009     2199    4 21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69 1.0845e-005      5e-009     2200    4 22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08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0  1.085e-005      5e-009     2201    4 22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1 1.0855e-005      5e-009     2202    4 22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2  1.086e-005      5e-009     2203    4 22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3 1.0865e-005      5e-009     2204    4 22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4  1.087e-005      5e-009     2205    4 22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5 1.0875e-005      5e-009     2206    4 22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6  1.088e-005      5e-009     2207    4 22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7 1.0885e-005      5e-009     2208    4 22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8  1.089e-005      5e-009     2209    4 22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79 1.0895e-005      5e-009     2210    4 22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09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0   1.09e-005      5e-009     2211    4 22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1 1.0905e-005      5e-009     2212    4 22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2  1.091e-005      5e-009     2213    4 22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3 1.0915e-005      5e-009     2214    4 22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4  1.092e-005      5e-009     2215    4 22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5 1.0925e-005      5e-009     2216    4 22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6  1.093e-005      5e-009     2217    4 22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7 1.0935e-005      5e-009     2218    4 22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8  1.094e-005      5e-009     2219    4 22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89 1.0945e-005      5e-009     2220    4 22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09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0  1.095e-005      5e-009     2221    4 22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1 1.0955e-005      5e-009     2222    4 22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2  1.096e-005      5e-009     2223    4 22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3 1.0965e-005      5e-009     2224    4 22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4  1.097e-005      5e-009     2225    4 22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5 1.0975e-005      5e-009     2227    4 22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6  1.098e-005      5e-009     2228    4 22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7 1.0985e-005      5e-009     2229    4 22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8  1.099e-005      5e-009     2230    4 22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99 1.0995e-005      5e-009     2231    4 22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.1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0    1.1e-005      5e-009     2232    4 22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1 1.1005e-005      5e-009     2233    4 22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2  1.101e-005      5e-009     2234    4 22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3 1.1015e-005      5e-009     2235    4 22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4  1.102e-005      5e-009     2236    4 22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5 1.1025e-005      5e-009     2237    4 22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6  1.103e-005      5e-009     2238    4 22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7 1.1035e-005      5e-009     2239    4 22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8  1.104e-005      5e-009     2240    4 22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09 1.1045e-005      5e-009     2241    4 22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10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0  1.105e-005      5e-009     2242    4 22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1 1.1055e-005      5e-009     2243    4 22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2  1.106e-005      5e-009     2244    4 22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3 1.1065e-005      5e-009     2245    4 22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4  1.107e-005      5e-009     2246    4 22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5 1.1075e-005      5e-009     2247    4 22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6  1.108e-005      5e-009     2248    4 22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7 1.1085e-005      5e-009     2249    4 22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8  1.109e-005      5e-009     2250    4 22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19 1.1095e-005      5e-009     2251    4 22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11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20   1.11e-005      5e-009     2252    4 22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21 1.1105e-005      5e-009     2253    4 22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22  1.111e-005      5e-009     2254    4 22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23 1.1115e-005      5e-009     2255    4 22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24  1.112e-005      5e-009     2256    4 22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25 1.1125e-005      5e-009     2257    4 22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26  1.113e-005      5e-009     2258    4 22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27 1.1135e-005      5e-009     2259    4 22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28  1.114e-005      5e-009     2260    4 22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29 1.1145e-005      5e-009     2261    4 22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11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0  1.115e-005      5e-009     2262    4 22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1 1.1155e-005      5e-009     2263    4 22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2  1.116e-005      5e-009     2264    4 22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3 1.1165e-005      5e-009     2265    4 22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4  1.117e-005      5e-009     2266    4 22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5 1.1175e-005      5e-009     2267    4 22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6  1.118e-005      5e-009     2268    4 22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7 1.1185e-005      5e-009     2269    4 22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8  1.119e-005      5e-009     2270    4 22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39 1.1195e-005      5e-009     2271    4 22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12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40   1.12e-005      5e-009     2272    4 22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41 1.1205e-005      5e-009     2273    4 22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42  1.121e-005      5e-009     2274    4 22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43 1.1215e-005      5e-009     2275    4 22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44  1.122e-005      5e-009     2276    4 22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45 1.1225e-005      5e-009     2277    4 22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46  1.123e-005      5e-009     2278    4 22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47 1.1235e-005      5e-009     2279    4 22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48  1.124e-005      5e-009     2280    4 22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49 1.1245e-005      5e-009     2281    4 22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12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0  1.125e-005      5e-009     2282    4 22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1 1.1255e-005      5e-009     2283    4 22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2  1.126e-005      5e-009     2284    4 22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3 1.1265e-005      5e-009     2285    4 22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4  1.127e-005      5e-009     2286    4 22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5 1.1275e-005      5e-009     2287    4 22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6  1.128e-005      5e-009     2288    4 22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7 1.1285e-005      5e-009     2289    4 22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8  1.129e-005      5e-009     2290    4 22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59 1.1295e-005      5e-009     2291    4 22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13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60   1.13e-005      5e-009     2292    4 22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61 1.1305e-005      5e-009     2293    4 22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62  1.131e-005      5e-009     2294    4 22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63 1.1315e-005      5e-009     2295    4 22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64  1.132e-005      5e-009     2296    4 22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65 1.1325e-005      5e-009     2297    4 22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66  1.133e-005      5e-009     2298    4 22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67 1.1335e-005      5e-009     2299    4 22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68  1.134e-005      5e-009     2300    4 23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69 1.1345e-005      5e-009     2301    4 23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13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70  1.135e-005      5e-009     2302    4 23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71 1.1355e-005      5e-009     2303    4 23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72  1.136e-005      5e-009     2304    4 23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73 1.1365e-005      5e-009     2305    4 23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74  1.137e-005      5e-009     2306    4 23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75 1.1375e-005      5e-009     2307    4 23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76  1.138e-005      5e-009     2308    4 23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77 1.1385e-005      5e-009     2309    4 23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78  1.139e-005      5e-009     2310    4 23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79 1.1395e-005      5e-009     2311    4 23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14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0   1.14e-005      5e-009     2312    4 23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1 1.1405e-005      5e-009     2313    4 23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2  1.141e-005      5e-009     2314    4 23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3 1.1415e-005      5e-009     2315    4 23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4  1.142e-005      5e-009     2316    4 23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5 1.1425e-005      5e-009     2317    4 23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6  1.143e-005      5e-009     2318    4 23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7 1.1435e-005      5e-009     2319    4 23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8  1.144e-005      5e-009     2320    4 23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89 1.1445e-005      5e-009     2321    4 23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14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90  1.145e-005      5e-009     2322    4 23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91 1.1455e-005      5e-009     2323    4 23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92  1.146e-005      5e-009     2324    4 23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93 1.1465e-005      5e-009     2325    4 23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94  1.147e-005      5e-009     2326    4 23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95 1.1475e-005      5e-009     2327    4 23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96  1.148e-005      5e-009     2329    4 23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97 1.1485e-005      5e-009     2330    4 23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98  1.149e-005      5e-009     2331    4 23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99 1.1495e-005      5e-009     2332    4 23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1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0   1.15e-005      5e-009     2333    4 23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1 1.1505e-005      5e-009     2334    4 23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2  1.151e-005      5e-009     2335    4 23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3 1.1515e-005      5e-009     2336    4 23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4  1.152e-005      5e-009     2337    4 23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5 1.1525e-005      5e-009     2338    4 23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6  1.153e-005      5e-009     2339    4 23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7 1.1535e-005      5e-009     2340    4 23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8  1.154e-005      5e-009     2341    4 23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09 1.1545e-005      5e-009     2342    4 23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15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0  1.155e-005      5e-009     2343    4 23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1 1.1555e-005      5e-009     2344    4 23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2  1.156e-005      5e-009     2345    4 23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3 1.1565e-005      5e-009     2346    4 23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4  1.157e-005      5e-009     2347    4 23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5 1.1575e-005      5e-009     2348    4 23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6  1.158e-005      5e-009     2349    4 23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7 1.1585e-005      5e-009     2350    4 23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8  1.159e-005      5e-009     2351    4 23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19 1.1595e-005      5e-009     2352    4 23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16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0   1.16e-005      5e-009     2353    4 23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1 1.1605e-005      5e-009     2354    4 23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2  1.161e-005      5e-009     2355    4 23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3 1.1615e-005      5e-009     2356    4 23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4  1.162e-005      5e-009     2357    4 23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5 1.1625e-005      5e-009     2358    4 23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6  1.163e-005      5e-009     2359    4 23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7 1.1635e-005      5e-009     2360    4 23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8  1.164e-005      5e-009     2361    4 23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29 1.1645e-005      5e-009     2362    4 23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16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0  1.165e-005      5e-009     2363    4 23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1 1.1655e-005      5e-009     2364    4 23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2  1.166e-005      5e-009     2365    4 23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3 1.1665e-005      5e-009     2366    4 23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4  1.167e-005      5e-009     2367    4 23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5 1.1675e-005      5e-009     2368    4 23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6  1.168e-005      5e-009     2369    4 23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7 1.1685e-005      5e-009     2370    4 23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8  1.169e-005      5e-009     2371    4 23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39 1.1695e-005      5e-009     2372    4 23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17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0   1.17e-005      5e-009     2373    4 23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1 1.1705e-005      5e-009     2374    4 23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2  1.171e-005      5e-009     2375    4 23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3 1.1715e-005      5e-009     2376    4 23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4  1.172e-005      5e-009     2377    4 23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5 1.1725e-005      5e-009     2378    4 23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6  1.173e-005      5e-009     2379    4 23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7 1.1735e-005      5e-009     2380    4 23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8  1.174e-005      5e-009     2381    4 23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49 1.1745e-005      5e-009     2382    4 23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17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0  1.175e-005      5e-009     2383    4 23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1 1.1755e-005      5e-009     2384    4 23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2  1.176e-005      5e-009     2385    4 23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3 1.1765e-005      5e-009     2386    4 23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4  1.177e-005      5e-009     2387    4 23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5 1.1775e-005      5e-009     2388    4 23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6  1.178e-005      5e-009     2389    4 23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7 1.1785e-005      5e-009     2390    4 23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8  1.179e-005      5e-009     2391    4 23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59 1.1795e-005      5e-009     2392    4 23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18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0   1.18e-005      5e-009     2393    4 23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1 1.1805e-005      5e-009     2394    4 23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2  1.181e-005      5e-009     2395    4 23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3 1.1815e-005      5e-009     2396    4 23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4  1.182e-005      5e-009     2397    4 23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5 1.1825e-005      5e-009     2398    4 23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6  1.183e-005      5e-009     2399    4 23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7 1.1835e-005      5e-009     2400    4 24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8  1.184e-005      5e-009     2401    4 24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69 1.1845e-005      5e-009     2402    4 24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18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70  1.185e-005      5e-009     2403    4 24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71 1.1855e-005      5e-009     2404    4 24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72  1.186e-005      5e-009     2405    4 24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73 1.1865e-005      5e-009     2406    4 24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74  1.187e-005      5e-009     2407    4 24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75 1.1875e-005      5e-009     2408    4 24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76  1.188e-005      5e-009     2409    4 24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77 1.1885e-005      5e-009     2410    4 24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78  1.189e-005      5e-009     2411    4 24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79 1.1895e-005      5e-009     2412    4 24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19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0   1.19e-005      5e-009     2413    4 24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1 1.1905e-005      5e-009     2414    4 24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2  1.191e-005      5e-009     2415    4 24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3 1.1915e-005      5e-009     2416    4 24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4  1.192e-005      5e-009     2417    4 24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5 1.1925e-005      5e-009     2418    4 24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6  1.193e-005      5e-009     2419    4 24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7 1.1935e-005      5e-009     2420    4 24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8  1.194e-005      5e-009     2421    4 24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89 1.1945e-005      5e-009     2422    4 24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19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90  1.195e-005      5e-009     2423    4 24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91 1.1955e-005      5e-009     2424    4 24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92  1.196e-005      5e-009     2425    4 24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93 1.1965e-005      5e-009     2426    4 24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94  1.197e-005      5e-009     2427    4 24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95 1.1975e-005      5e-009     2428    4 24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96  1.198e-005      5e-009     2429    4 24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97 1.1985e-005      5e-009     2430    4 24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98  1.199e-005      5e-009     2431    4 24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99 1.1995e-005      5e-009     2432    4 24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.2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00    1.2e-005      5e-009     2433    4 24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01 1.2005e-005      5e-009     2434    4 24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02  1.201e-005      5e-009     2435    4 24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03 1.2015e-005      5e-009     2436    4 24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04  1.202e-005      5e-009     2437    4 24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05 1.2025e-005      5e-009     2438    4 24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06  1.203e-005      5e-009     2439    4 24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07 1.2035e-005      5e-009     2440    4 24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08  1.204e-005      5e-009     2441    4 24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09 1.2045e-005      5e-009     2442    4 24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20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0  1.205e-005      5e-009     2443    4 24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1 1.2055e-005      5e-009     2444    4 24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2  1.206e-005      5e-009     2445    4 24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3 1.2065e-005      5e-009     2446    4 24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4  1.207e-005      5e-009     2447    4 24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5 1.2075e-005      5e-009     2448    4 24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6  1.208e-005      5e-009     2449    4 24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7 1.2085e-005      5e-009     2450    4 24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8  1.209e-005      5e-009     2451    4 24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19 1.2095e-005      5e-009     2452    4 24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21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0   1.21e-005      5e-009     2453    4 24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1 1.2105e-005      5e-009     2454    4 24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2  1.211e-005      5e-009     2455    4 24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3 1.2115e-005      5e-009     2456    4 24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4  1.212e-005      5e-009     2457    4 24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5 1.2125e-005      5e-009     2458    4 24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6  1.213e-005      5e-009     2459    4 24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7 1.2135e-005      5e-009     2460    4 24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8  1.214e-005      5e-009     2461    4 24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29 1.2145e-005      5e-009     2462    4 24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21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  1.215e-005      5e-009     2463    4 24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1 1.2155e-005      5e-009     2464    4 24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2  1.216e-005      5e-009     2465    4 24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3 1.2165e-005      5e-009     2466    4 24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4  1.217e-005      5e-009     2467    4 24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5 1.2175e-005      5e-009     2468    4 24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6  1.218e-005      5e-009     2469    4 24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7 1.2185e-005      5e-009     2470    4 24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8  1.219e-005      5e-009     2471    4 24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9 1.2195e-005      5e-009     2472    4 24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22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0   1.22e-005      5e-009     2473    4 24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1 1.2205e-005      5e-009     2474    4 24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2  1.221e-005      5e-009     2475    4 24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3 1.2215e-005      5e-009     2476    4 24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4  1.222e-005      5e-009     2477    4 24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5 1.2225e-005      5e-009     2478    4 24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6  1.223e-005      5e-009     2479    4 24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7 1.2235e-005      5e-009     2480    4 24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8  1.224e-005      5e-009     2481    4 24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49 1.2245e-005      5e-009     2482    4 24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22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0  1.225e-005      5e-009     2483    4 24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1 1.2255e-005      5e-009     2484    4 24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2  1.226e-005      5e-009     2485    4 24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3 1.2265e-005      5e-009     2486    4 24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4  1.227e-005      5e-009     2487    4 24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5 1.2275e-005      5e-009     2488    4 24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6  1.228e-005      5e-009     2489    4 24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7 1.2285e-005      5e-009     2490    4 24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8  1.229e-005      5e-009     2491    4 24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59 1.2295e-005      5e-009     2492    4 24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23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60   1.23e-005      5e-009     2493    4 24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61 1.2305e-005      5e-009     2494    4 24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62  1.231e-005      5e-009     2495    4 24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63 1.2315e-005      5e-009     2496    4 24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64  1.232e-005      5e-009     2497    4 24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65 1.2325e-005      5e-009     2498    4 24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66  1.233e-005      5e-009     2499    4 24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67 1.2335e-005      5e-009     2500    4 25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68  1.234e-005      5e-009     2501    4 25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69 1.2345e-005      5e-009     2502    4 25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23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70  1.235e-005      5e-009     2503    4 25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71 1.2355e-005      5e-009     2504    4 25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72  1.236e-005      5e-009     2505    4 25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73 1.2365e-005      5e-009     2506    4 25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74  1.237e-005      5e-009     2507    4 25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75 1.2375e-005      5e-009     2508    4 25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76  1.238e-005      5e-009     2509    4 25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77 1.2385e-005      5e-009     2510    4 25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78  1.239e-005      5e-009     2511    4 25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79 1.2395e-005      5e-009     2512    4 25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24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80   1.24e-005      5e-009     2513    4 25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81 1.2405e-005      5e-009     2514    4 25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82  1.241e-005      5e-009     2515    4 25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83 1.2415e-005      5e-009     2516    4 25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84  1.242e-005      5e-009     2517    4 25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85 1.2425e-005      5e-009     2518    4 25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86  1.243e-005      5e-009     2519    4 25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87 1.2435e-005      5e-009     2520    4 25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88  1.244e-005      5e-009     2521    4 25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89 1.2445e-005      5e-009     2522    4 25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24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0  1.245e-005      5e-009     2523    4 25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1 1.2455e-005      5e-009     2524    4 25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2  1.246e-005      5e-009     2525    4 25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3 1.2465e-005      5e-009     2526    4 25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4  1.247e-005      5e-009     2527    4 25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5 1.2475e-005      5e-009     2528    4 25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6  1.248e-005      5e-009     2529    4 25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7 1.2485e-005      5e-009     2530    4 25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8  1.249e-005      5e-009     2531    4 25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99 1.2495e-005      5e-009     2532    4 25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2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0   1.25e-005      5e-009     2533    4 25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1 1.2505e-005      5e-009     2534    4 25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2  1.251e-005      5e-009     2535    4 25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3 1.2515e-005      5e-009     2536    4 25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4  1.252e-005      5e-009     2537    4 25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5 1.2525e-005      5e-009     2538    4 25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6  1.253e-005      5e-009     2539    4 25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7 1.2535e-005      5e-009     2540    4 25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8  1.254e-005      5e-009     2541    4 25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9 1.2545e-005      5e-009     2542    4 25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25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0  1.255e-005      5e-009     2543    4 25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 1.2555e-005      5e-009     2544    4 25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2  1.256e-005      5e-009     2545    4 25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3 1.2565e-005      5e-009     2546    4 25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4  1.257e-005      5e-009     2547    4 25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5 1.2575e-005      5e-009     2548    4 25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6  1.258e-005      5e-009     2549    4 25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7 1.2585e-005      5e-009     2550    4 25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8  1.259e-005      5e-009     2551    4 25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 1.2595e-005      5e-009     2552    4 25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26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0   1.26e-005      5e-009     2553    4 25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 1.2605e-005      5e-009     2554    4 25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  1.261e-005      5e-009     2555    4 25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 1.2615e-005      5e-009     2556    4 25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  1.262e-005      5e-009     2557    4 25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 1.2625e-005      5e-009     2558    4 25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6  1.263e-005      5e-009     2559    4 25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7 1.2635e-005      5e-009     2560    4 25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8  1.264e-005      5e-009     2561    4 25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9 1.2645e-005      5e-009     2562    4 25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26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30  1.265e-005      5e-009     2563    4 25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31 1.2655e-005      5e-009     2564    4 25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32  1.266e-005      5e-009     2565    4 25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33 1.2665e-005      5e-009     2566    4 25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34  1.267e-005      5e-009     2567    4 25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35 1.2675e-005      5e-009     2568    4 25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36  1.268e-005      5e-009     2569    4 25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37 1.2685e-005      5e-009     2570    4 25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38  1.269e-005      5e-009     2571    4 25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39 1.2695e-005      5e-009     2572    4 25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27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0   1.27e-005      5e-009     2573    4 25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1 1.2705e-005      5e-009     2574    4 25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2  1.271e-005      5e-009     2575    4 25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3 1.2715e-005      5e-009     2576    4 25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4  1.272e-005      5e-009     2577    4 25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5 1.2725e-005      5e-009     2578    4 25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6  1.273e-005      5e-009     2579    4 25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7 1.2735e-005      5e-009     2580    4 25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8  1.274e-005      5e-009     2581    4 25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49 1.2745e-005      5e-009     2582    4 25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27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0  1.275e-005      5e-009     2583    4 25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1 1.2755e-005      5e-009     2584    4 25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2  1.276e-005      5e-009     2585    4 25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3 1.2765e-005      5e-009     2586    4 25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4  1.277e-005      5e-009     2587    4 25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5 1.2775e-005      5e-009     2588    4 25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6  1.278e-005      5e-009     2589    4 25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7 1.2785e-005      5e-009     2590    4 25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8  1.279e-005      5e-009     2591    4 25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59 1.2795e-005      5e-009     2592    4 25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28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0   1.28e-005      5e-009     2593    4 25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1 1.2805e-005      5e-009     2594    4 25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2  1.281e-005      5e-009     2595    4 25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3 1.2815e-005      5e-009     2596    4 25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4  1.282e-005      5e-009     2597    4 25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5 1.2825e-005      5e-009     2598    4 25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6  1.283e-005      5e-009     2599    4 25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7 1.2835e-005      5e-009     2600    4 26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8  1.284e-005      5e-009     2601    4 26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69 1.2845e-005      5e-009     2602    4 26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28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70  1.285e-005      5e-009     2603    4 26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71 1.2855e-005      5e-009     2604    4 26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72  1.286e-005      5e-009     2605    4 26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73 1.2865e-005      5e-009     2606    4 26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74  1.287e-005      5e-009     2607    4 26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75 1.2875e-005      5e-009     2608    4 26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76  1.288e-005      5e-009     2609    4 26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77 1.2885e-005      5e-009     2610    4 26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78  1.289e-005      5e-009     2611    4 26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79 1.2895e-005      5e-009     2612    4 26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29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0   1.29e-005      5e-009     2613    4 26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1 1.2905e-005      5e-009     2614    4 26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2  1.291e-005      5e-009     2615    4 26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3 1.2915e-005      5e-009     2616    4 26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4  1.292e-005      5e-009     2617    4 26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5 1.2925e-005      5e-009     2618    4 26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6  1.293e-005      5e-009     2619    4 26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7 1.2935e-005      5e-009     2620    4 26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8  1.294e-005      5e-009     2621    4 26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89 1.2945e-005      5e-009     2622    4 26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29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0  1.295e-005      5e-009     2623    4 26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1 1.2955e-005      5e-009     2624    4 26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2  1.296e-005      5e-009     2625    4 26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3 1.2965e-005      5e-009     2626    4 26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4  1.297e-005      5e-009     2627    4 26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5 1.2975e-005      5e-009     2628    4 26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6  1.298e-005      5e-009     2629    4 26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7 1.2985e-005      5e-009     2630    4 26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8  1.299e-005      5e-009     2631    4 26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99 1.2995e-005      5e-009     2632    4 26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.3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00    1.3e-005      5e-009     2633    4 26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01 1.3005e-005      5e-009     2634    4 26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02  1.301e-005      5e-009     2635    4 26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03 1.3015e-005      5e-009     2636    4 26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04  1.302e-005      5e-009     2637    4 26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05 1.3025e-005      5e-009     2638    4 26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06  1.303e-005      5e-009     2639    4 26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07 1.3035e-005      5e-009     2640    4 26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08  1.304e-005      5e-009     2641    4 26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09 1.3045e-005      5e-009     2642    4 26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30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0  1.305e-005      5e-009     2643    4 26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 1.3055e-005      5e-009     2644    4 26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  1.306e-005      5e-009     2645    4 26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 1.3065e-005      5e-009     2646    4 26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  1.307e-005      5e-009     2647    4 26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 1.3075e-005      5e-009     2648    4 26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  1.308e-005      5e-009     2649    4 26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 1.3085e-005      5e-009     2650    4 26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  1.309e-005      5e-009     2651    4 26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 1.3095e-005      5e-009     2652    4 26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31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0   1.31e-005      5e-009     2653    4 26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1 1.3105e-005      5e-009     2654    4 26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2  1.311e-005      5e-009     2655    4 26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3 1.3115e-005      5e-009     2656    4 26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4  1.312e-005      5e-009     2657    4 26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5 1.3125e-005      5e-009     2658    4 26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6  1.313e-005      5e-009     2659    4 26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7 1.3135e-005      5e-009     2660    4 26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8  1.314e-005      5e-009     2661    4 26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29 1.3145e-005      5e-009     2662    4 26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31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0  1.315e-005      5e-009     2663    4 26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1 1.3155e-005      5e-009     2664    4 26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2  1.316e-005      5e-009     2665    4 26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3 1.3165e-005      5e-009     2666    4 26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4  1.317e-005      5e-009     2667    4 26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5 1.3175e-005      5e-009     2668    4 26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6  1.318e-005      5e-009     2669    4 26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7 1.3185e-005      5e-009     2670    4 26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8  1.319e-005      5e-009     2671    4 26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39 1.3195e-005      5e-009     2672    4 26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32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0   1.32e-005      5e-009     2673    4 26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1 1.3205e-005      5e-009     2674    4 26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2  1.321e-005      5e-009     2675    4 26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3 1.3215e-005      5e-009     2676    4 26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4  1.322e-005      5e-009     2677    4 26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5 1.3225e-005      5e-009     2678    4 26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6  1.323e-005      5e-009     2679    4 26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7 1.3235e-005      5e-009     2680    4 26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8  1.324e-005      5e-009     2681    4 26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49 1.3245e-005      5e-009     2682    4 26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32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0  1.325e-005      5e-009     2683    4 26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1 1.3255e-005      5e-009     2684    4 26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2  1.326e-005      5e-009     2685    4 26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3 1.3265e-005      5e-009     2686    4 26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4  1.327e-005      5e-009     2687    4 26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5 1.3275e-005      5e-009     2688    4 26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6  1.328e-005      5e-009     2689    4 26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7 1.3285e-005      5e-009     2690    4 26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8  1.329e-005      5e-009     2691    4 26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59 1.3295e-005      5e-009     2692    4 26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33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60   1.33e-005      5e-009     2693    4 26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61 1.3305e-005      5e-009     2694    4 26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62  1.331e-005      5e-009     2695    4 26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63 1.3315e-005      5e-009     2696    4 26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64  1.332e-005      5e-009     2697    4 26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65 1.3325e-005      5e-009     2698    4 26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66  1.333e-005      5e-009     2699    4 26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67 1.3335e-005      5e-009     2700    4 27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68  1.334e-005      5e-009     2701    4 27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69 1.3345e-005      5e-009     2702    4 27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33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0  1.335e-005      5e-009     2703    4 27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1 1.3355e-005      5e-009     2704    4 27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2  1.336e-005      5e-009     2705    4 27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3 1.3365e-005      5e-009     2706    4 27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4  1.337e-005      5e-009     2707    4 27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5 1.3375e-005      5e-009     2708    4 27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6  1.338e-005      5e-009     2709    4 27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7 1.3385e-005      5e-009     2710    4 27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8  1.339e-005      5e-009     2711    4 27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79 1.3395e-005      5e-009     2712    4 27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34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0   1.34e-005      5e-009     2713    4 27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1 1.3405e-005      5e-009     2714    4 27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2  1.341e-005      5e-009     2715    4 27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3 1.3415e-005      5e-009     2716    4 27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4  1.342e-005      5e-009     2717    4 27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5 1.3425e-005      5e-009     2718    4 27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6  1.343e-005      5e-009     2719    4 27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7 1.3435e-005      5e-009     2720    4 27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8  1.344e-005      5e-009     2721    4 27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89 1.3445e-005      5e-009     2722    4 27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34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0  1.345e-005      5e-009     2723    4 27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 1.3455e-005      5e-009     2724    4 27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  1.346e-005      5e-009     2725    4 27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 1.3465e-005      5e-009     2726    4 27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  1.347e-005      5e-009     2727    4 27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 1.3475e-005      5e-009     2728    4 27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  1.348e-005      5e-009     2729    4 27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7 1.3485e-005      5e-009     2730    4 27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8  1.349e-005      5e-009     2731    4 27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 1.3495e-005      5e-009     2732    4 27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3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0   1.35e-005      5e-009     2733    4 27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1 1.3505e-005      5e-009     2734    4 27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2  1.351e-005      5e-009     2735    4 27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3 1.3515e-005      5e-009     2736    4 27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4  1.352e-005      5e-009     2737    4 27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5 1.3525e-005      5e-009     2738    4 27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6  1.353e-005      5e-009     2739    4 27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7 1.3535e-005      5e-009     2740    4 27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8  1.354e-005      5e-009     2741    4 27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09 1.3545e-005      5e-009     2742    4 27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35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0  1.355e-005      5e-009     2743    4 27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 1.3555e-005      5e-009     2744    4 27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  1.356e-005      5e-009     2745    4 27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 1.3565e-005      5e-009     2746    4 27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  1.357e-005      5e-009     2747    4 27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 1.3575e-005      5e-009     2748    4 27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  1.358e-005      5e-009     2749    4 27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7 1.3585e-005      5e-009     2750    4 27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8  1.359e-005      5e-009     2751    4 27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9 1.3595e-005      5e-009     2752    4 27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36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0   1.36e-005      5e-009     2753    4 27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 1.3605e-005      5e-009     2754    4 27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  1.361e-005      5e-009     2755    4 27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 1.3615e-005      5e-009     2756    4 27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  1.362e-005      5e-009     2757    4 27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 1.3625e-005      5e-009     2758    4 27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  1.363e-005      5e-009     2759    4 27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7 1.3635e-005      5e-009     2760    4 27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8  1.364e-005      5e-009     2761    4 27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9 1.3645e-005      5e-009     2762    4 27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36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0  1.365e-005      5e-009     2763    4 27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1 1.3655e-005      5e-009     2764    4 27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2  1.366e-005      5e-009     2765    4 27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3 1.3665e-005      5e-009     2766    4 27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4  1.367e-005      5e-009     2767    4 27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5 1.3675e-005      5e-009     2768    4 27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6  1.368e-005      5e-009     2769    4 27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7 1.3685e-005      5e-009     2770    4 27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8  1.369e-005      5e-009     2771    4 27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9 1.3695e-005      5e-009     2772    4 27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37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0   1.37e-005      5e-009     2773    4 27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1 1.3705e-005      5e-009     2774    4 27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2  1.371e-005      5e-009     2775    4 27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3 1.3715e-005      5e-009     2776    4 27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4  1.372e-005      5e-009     2777    4 27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5 1.3725e-005      5e-009     2778    4 27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6  1.373e-005      5e-009     2779    4 27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7 1.3735e-005      5e-009     2780    4 27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8  1.374e-005      5e-009     2781    4 27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49 1.3745e-005      5e-009     2782    4 27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37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50  1.375e-005      5e-009     2783    4 27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51 1.3755e-005      5e-009     2784    4 27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52  1.376e-005      5e-009     2785    4 27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53 1.3765e-005      5e-009     2786    4 27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54  1.377e-005      5e-009     2787    4 27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55 1.3775e-005      5e-009     2788    4 27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56  1.378e-005      5e-009     2789    4 27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57 1.3785e-005      5e-009     2790    4 27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58  1.379e-005      5e-009     2791    4 27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59 1.3795e-005      5e-009     2792    4 27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38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0   1.38e-005      5e-009     2793    4 27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1 1.3805e-005      5e-009     2794    4 27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2  1.381e-005      5e-009     2795    4 27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3 1.3815e-005      5e-009     2796    4 27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4  1.382e-005      5e-009     2797    4 27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5 1.3825e-005      5e-009     2798    4 27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6  1.383e-005      5e-009     2799    4 27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7 1.3835e-005      5e-009     2800    4 28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8  1.384e-005      5e-009     2801    4 28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69 1.3845e-005      5e-009     2802    4 28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38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0  1.385e-005      5e-009     2803    4 28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1 1.3855e-005      5e-009     2804    4 28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2  1.386e-005      5e-009     2805    4 28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3 1.3865e-005      5e-009     2806    4 28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4  1.387e-005      5e-009     2807    4 28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5 1.3875e-005      5e-009     2808    4 28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6  1.388e-005      5e-009     2809    4 28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7 1.3885e-005      5e-009     2810    4 28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8  1.389e-005      5e-009     2811    4 28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79 1.3895e-005      5e-009     2812    4 28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39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0   1.39e-005      5e-009     2813    4 28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1 1.3905e-005      5e-009     2814    4 28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2  1.391e-005      5e-009     2815    4 28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3 1.3915e-005      5e-009     2816    4 28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4  1.392e-005      5e-009     2817    4 28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5 1.3925e-005      5e-009     2818    4 28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6  1.393e-005      5e-009     2819    4 28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7 1.3935e-005      5e-009     2820    4 28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8  1.394e-005      5e-009     2821    4 28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89 1.3945e-005      5e-009     2822    4 28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39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90  1.395e-005      5e-009     2823    4 28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91 1.3955e-005      5e-009     2824    4 28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92  1.396e-005      5e-009     2825    4 28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93 1.3965e-005      5e-009     2826    4 28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94  1.397e-005      5e-009     2827    4 28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95 1.3975e-005      5e-009     2828    4 28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96  1.398e-005      5e-009     2829    4 28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97 1.3985e-005      5e-009     2830    4 28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98  1.399e-005      5e-009     2831    4 28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99 1.3995e-005      5e-009     2832    4 28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.4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00    1.4e-005      5e-009     2833    4 28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01 1.4005e-005      5e-009     2834    4 28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02  1.401e-005      5e-009     2835    4 28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03 1.4015e-005      5e-009     2836    4 28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04  1.402e-005      5e-009     2837    4 28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05 1.4025e-005      5e-009     2838    4 28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06  1.403e-005      5e-009     2839    4 28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07 1.4035e-005      5e-009     2840    4 28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08  1.404e-005      5e-009     2841    4 28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09 1.4045e-005      5e-009     2842    4 28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40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0  1.405e-005      5e-009     2843    4 28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 1.4055e-005      5e-009     2844    4 28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  1.406e-005      5e-009     2845    4 28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 1.4065e-005      5e-009     2846    4 28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4  1.407e-005      5e-009     2847    4 28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5 1.4075e-005      5e-009     2848    4 28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6  1.408e-005      5e-009     2849    4 28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7 1.4085e-005      5e-009     2850    4 28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8  1.409e-005      5e-009     2851    4 28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9 1.4095e-005      5e-009     2852    4 28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41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20   1.41e-005      5e-009     2853    4 28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21 1.4105e-005      5e-009     2854    4 28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22  1.411e-005      5e-009     2855    4 28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23 1.4115e-005      5e-009     2856    4 28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24  1.412e-005      5e-009     2857    4 28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25 1.4125e-005      5e-009     2858    4 28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26  1.413e-005      5e-009     2859    4 28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27 1.4135e-005      5e-009     2860    4 28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28  1.414e-005      5e-009     2861    4 28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29 1.4145e-005      5e-009     2862    4 28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41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30  1.415e-005      5e-009     2863    4 28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31 1.4155e-005      5e-009     2864    4 28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32  1.416e-005      5e-009     2865    4 28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33 1.4165e-005      5e-009     2866    4 28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34  1.417e-005      5e-009     2867    4 28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35 1.4175e-005      5e-009     2868    4 28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36  1.418e-005      5e-009     2869    4 28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37 1.4185e-005      5e-009     2870    4 28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38  1.419e-005      5e-009     2871    4 28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39 1.4195e-005      5e-009     2872    4 28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42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40   1.42e-005      5e-009     2873    4 28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41 1.4205e-005      5e-009     2874    4 28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42  1.421e-005      5e-009     2875    4 28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43 1.4215e-005      5e-009     2876    4 28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44  1.422e-005      5e-009     2877    4 28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45 1.4225e-005      5e-009     2878    4 28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46  1.423e-005      5e-009     2879    4 28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47 1.4235e-005      5e-009     2880    4 28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48  1.424e-005      5e-009     2881    4 28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49 1.4245e-005      5e-009     2882    4 28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42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50  1.425e-005      5e-009     2883    4 28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51 1.4255e-005      5e-009     2884    4 28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52  1.426e-005      5e-009     2885    4 28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53 1.4265e-005      5e-009     2886    4 28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54  1.427e-005      5e-009     2887    4 28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55 1.4275e-005      5e-009     2888    4 28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56  1.428e-005      5e-009     2889    4 28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57 1.4285e-005      5e-009     2890    4 28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58  1.429e-005      5e-009     2891    4 28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59 1.4295e-005      5e-009     2892    4 28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43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60   1.43e-005      5e-009     2893    4 28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61 1.4305e-005      5e-009     2894    4 28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62  1.431e-005      5e-009     2895    4 28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63 1.4315e-005      5e-009     2896    4 28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64  1.432e-005      5e-009     2897    4 28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65 1.4325e-005      5e-009     2898    4 28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66  1.433e-005      5e-009     2899    4 28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67 1.4335e-005      5e-009     2900    4 29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68  1.434e-005      5e-009     2901    4 29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69 1.4345e-005      5e-009     2902    4 29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43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70  1.435e-005      5e-009     2903    4 29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71 1.4355e-005      5e-009     2904    4 29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72  1.436e-005      5e-009     2905    4 29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73 1.4365e-005      5e-009     2906    4 29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74  1.437e-005      5e-009     2907    4 29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75 1.4375e-005      5e-009     2908    4 29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76  1.438e-005      5e-009     2909    4 29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77 1.4385e-005      5e-009     2910    4 29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78  1.439e-005      5e-009     2911    4 29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79 1.4395e-005      5e-009     2912    4 29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44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80   1.44e-005      5e-009     2913    4 29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81 1.4405e-005      5e-009     2914    4 29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82  1.441e-005      5e-009     2915    4 29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83 1.4415e-005      5e-009     2916    4 29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84  1.442e-005      5e-009     2917    4 29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85 1.4425e-005      5e-009     2918    4 29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86  1.443e-005      5e-009     2919    4 29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87 1.4435e-005      5e-009     2920    4 29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88  1.444e-005      5e-009     2921    4 29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89 1.4445e-005      5e-009     2922    4 29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44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0  1.445e-005      5e-009     2923    4 29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1 1.4455e-005      5e-009     2924    4 29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2  1.446e-005      5e-009     2925    4 29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 1.4465e-005      5e-009     2926    4 29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  1.447e-005      5e-009     2927    4 29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 1.4475e-005      5e-009     2928    4 29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  1.448e-005      5e-009     2929    4 29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 1.4485e-005      5e-009     2930    4 29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8  1.449e-005      5e-009     2931    4 29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 1.4495e-005      5e-009     2932    4 29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4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00   1.45e-005      5e-009     2933    4 29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01 1.4505e-005      5e-009     2934    4 29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02  1.451e-005      5e-009     2935    4 29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03 1.4515e-005      5e-009     2936    4 29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04  1.452e-005      5e-009     2937    4 29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05 1.4525e-005      5e-009     2938    4 29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06  1.453e-005      5e-009     2939    4 29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07 1.4535e-005      5e-009     2940    4 29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08  1.454e-005      5e-009     2941    4 29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09 1.4545e-005      5e-009     2942    4 29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45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0  1.455e-005      5e-009     2943    4 29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 1.4555e-005      5e-009     2944    4 29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  1.456e-005      5e-009     2945    4 29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 1.4565e-005      5e-009     2946    4 29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  1.457e-005      5e-009     2947    4 29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 1.4575e-005      5e-009     2948    4 29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  1.458e-005      5e-009     2949    4 29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 1.4585e-005      5e-009     2950    4 29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  1.459e-005      5e-009     2951    4 29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 1.4595e-005      5e-009     2952    4 29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46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0   1.46e-005      5e-009     2953    4 29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 1.4605e-005      5e-009     2954    4 29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  1.461e-005      5e-009     2955    4 29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 1.4615e-005      5e-009     2956    4 29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  1.462e-005      5e-009     2957    4 29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 1.4625e-005      5e-009     2958    4 29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  1.463e-005      5e-009     2959    4 29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 1.4635e-005      5e-009     2960    4 29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  1.464e-005      5e-009     2961    4 29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 1.4645e-005      5e-009     2962    4 29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46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  1.465e-005      5e-009     2963    4 29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1 1.4655e-005      5e-009     2964    4 29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2  1.466e-005      5e-009     2965    4 29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3 1.4665e-005      5e-009     2966    4 29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4  1.467e-005      5e-009     2967    4 29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5 1.4675e-005      5e-009     2968    4 29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6  1.468e-005      5e-009     2969    4 29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7 1.4685e-005      5e-009     2970    4 29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8  1.469e-005      5e-009     2971    4 29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9 1.4695e-005      5e-009     2972    4 29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47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0   1.47e-005      5e-009     2973    4 29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 1.4705e-005      5e-009     2974    4 29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  1.471e-005      5e-009     2975    4 29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 1.4715e-005      5e-009     2976    4 29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  1.472e-005      5e-009     2977    4 29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 1.4725e-005      5e-009     2978    4 29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  1.473e-005      5e-009     2979    4 29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 1.4735e-005      5e-009     2980    4 29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8  1.474e-005      5e-009     2981    4 29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 1.4745e-005      5e-009     2982    4 29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47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50  1.475e-005      5e-009     2983    4 29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51 1.4755e-005      5e-009     2984    4 29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52  1.476e-005      5e-009     2985    4 29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53 1.4765e-005      5e-009     2986    4 29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54  1.477e-005      5e-009     2987    4 29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55 1.4775e-005      5e-009     2988    4 29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56  1.478e-005      5e-009     2989    4 29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57 1.4785e-005      5e-009     2990    4 29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58  1.479e-005      5e-009     2991    4 29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59 1.4795e-005      5e-009     2992    4 29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48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60   1.48e-005      5e-009     2993    4 29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61 1.4805e-005      5e-009     2994    4 29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62  1.481e-005      5e-009     2995    4 29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63 1.4815e-005      5e-009     2996    4 29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64  1.482e-005      5e-009     2997    4 29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65 1.4825e-005      5e-009     2998    4 29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66  1.483e-005      5e-009     2999    4 29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67 1.4835e-005      5e-009     3000    4 30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68  1.484e-005      5e-009     3001    4 30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69 1.4845e-005      5e-009     3002    4 30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48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70  1.485e-005      5e-009     3003    4 30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71 1.4855e-005      5e-009     3004    4 30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72  1.486e-005      5e-009     3005    4 30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73 1.4865e-005      5e-009     3006    4 30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74  1.487e-005      5e-009     3007    4 30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75 1.4875e-005      5e-009     3008    4 30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76  1.488e-005      5e-009     3009    4 30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77 1.4885e-005      5e-009     3010    4 30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78  1.489e-005      5e-009     3011    4 30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79 1.4895e-005      5e-009     3012    4 30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49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80   1.49e-005      5e-009     3013    4 30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81 1.4905e-005      5e-009     3014    4 30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82  1.491e-005      5e-009     3015    4 30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83 1.4915e-005      5e-009     3016    4 30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84  1.492e-005      5e-009     3017    4 30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85 1.4925e-005      5e-009     3018    4 30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86  1.493e-005      5e-009     3019    4 30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87 1.4935e-005      5e-009     3020    4 30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88  1.494e-005      5e-009     3021    4 30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89 1.4945e-005      5e-009     3022    4 30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49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90  1.495e-005      5e-009     3023    4 30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91 1.4955e-005      5e-009     3024    4 30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92  1.496e-005      5e-009     3025    4 30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93 1.4965e-005      5e-009     3026    4 30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94  1.497e-005      5e-009     3027    4 30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95 1.4975e-005      5e-009     3028    4 30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96  1.498e-005      5e-009     3029    4 30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97 1.4985e-005      5e-009     3030    4 30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98  1.499e-005      5e-009     3031    4 30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99 1.4995e-005      5e-009     3032    4 30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.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0    1.5e-005      5e-009     3033    4 30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1 1.5005e-005      5e-009     3034    4 30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2  1.501e-005      5e-009     3035    4 30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3 1.5015e-005      5e-009     3036    4 30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4  1.502e-005      5e-009     3037    4 30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5 1.5025e-005      5e-009     3038    4 30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6  1.503e-005      5e-009     3039    4 30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7 1.5035e-005      5e-009     3040    4 30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8  1.504e-005      5e-009     3041    4 30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09 1.5045e-005      5e-009     3042    4 30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50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  1.505e-005      5e-009     3043    4 30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1 1.5055e-005      5e-009     3044    4 30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2  1.506e-005      5e-009     3045    4 30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3 1.5065e-005      5e-009     3046    4 30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4  1.507e-005      5e-009     3047    4 30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5 1.5075e-005      5e-009     3048    4 30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6  1.508e-005      5e-009     3049    4 30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7 1.5085e-005      5e-009     3050    4 30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8  1.509e-005      5e-009     3051    4 30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9 1.5095e-005      5e-009     3052    4 30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51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   1.51e-005      5e-009     3053    4 30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1 1.5105e-005      5e-009     3054    4 30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2  1.511e-005      5e-009     3055    4 30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3 1.5115e-005      5e-009     3056    4 30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4  1.512e-005      5e-009     3057    4 30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5 1.5125e-005      5e-009     3058    4 30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6  1.513e-005      5e-009     3059    4 30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7 1.5135e-005      5e-009     3060    4 30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8  1.514e-005      5e-009     3061    4 30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9 1.5145e-005      5e-009     3062    4 30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51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0  1.515e-005      5e-009     3063    4 30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1 1.5155e-005      5e-009     3064    4 30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2  1.516e-005      5e-009     3065    4 30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3 1.5165e-005      5e-009     3066    4 30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4  1.517e-005      5e-009     3067    4 30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5 1.5175e-005      5e-009     3068    4 30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6  1.518e-005      5e-009     3069    4 30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7 1.5185e-005      5e-009     3070    4 30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8  1.519e-005      5e-009     3071    4 30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39 1.5195e-005      5e-009     3072    4 30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52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0   1.52e-005      5e-009     3073    4 30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1 1.5205e-005      5e-009     3074    4 30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2  1.521e-005      5e-009     3075    4 30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3 1.5215e-005      5e-009     3076    4 30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4  1.522e-005      5e-009     3077    4 30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5 1.5225e-005      5e-009     3078    4 30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6  1.523e-005      5e-009     3079    4 30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7 1.5235e-005      5e-009     3080    4 30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8  1.524e-005      5e-009     3081    4 30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49 1.5245e-005      5e-009     3082    4 30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52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50  1.525e-005      5e-009     3083    4 30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51 1.5255e-005      5e-009     3084    4 30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52  1.526e-005      5e-009     3085    4 30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53 1.5265e-005      5e-009     3086    4 30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54  1.527e-005      5e-009     3087    4 30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55 1.5275e-005      5e-009     3088    4 30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56  1.528e-005      5e-009     3089    4 30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57 1.5285e-005      5e-009     3090    4 30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58  1.529e-005      5e-009     3091    4 30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59 1.5295e-005      5e-009     3092    4 30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53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0   1.53e-005      5e-009     3093    4 30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1 1.5305e-005      5e-009     3094    4 30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2  1.531e-005      5e-009     3095    4 30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3 1.5315e-005      5e-009     3096    4 30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4  1.532e-005      5e-009     3097    4 30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5 1.5325e-005      5e-009     3098    4 30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6  1.533e-005      5e-009     3099    4 30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7 1.5335e-005      5e-009     3100    4 31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8  1.534e-005      5e-009     3101    4 31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69 1.5345e-005      5e-009     3102    4 31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53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70  1.535e-005      5e-009     3103    4 31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71 1.5355e-005      5e-009     3104    4 31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72  1.536e-005      5e-009     3105    4 31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73 1.5365e-005      5e-009     3106    4 31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74  1.537e-005      5e-009     3107    4 31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75 1.5375e-005      5e-009     3108    4 31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76  1.538e-005      5e-009     3109    4 31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77 1.5385e-005      5e-009     3110    4 31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78  1.539e-005      5e-009     3111    4 31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79 1.5395e-005      5e-009     3112    4 31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54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80   1.54e-005      5e-009     3113    4 31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81 1.5405e-005      5e-009     3114    4 31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82  1.541e-005      5e-009     3115    4 31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83 1.5415e-005      5e-009     3116    4 31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84  1.542e-005      5e-009     3117    4 31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85 1.5425e-005      5e-009     3118    4 31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86  1.543e-005      5e-009     3119    4 31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87 1.5435e-005      5e-009     3120    4 31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88  1.544e-005      5e-009     3121    4 31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89 1.5445e-005      5e-009     3122    4 31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54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90  1.545e-005      5e-009     3123    4 31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91 1.5455e-005      5e-009     3124    4 31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92  1.546e-005      5e-009     3125    4 31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93 1.5465e-005      5e-009     3126    4 31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94  1.547e-005      5e-009     3127    4 31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95 1.5475e-005      5e-009     3128    4 31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96  1.548e-005      5e-009     3129    4 31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97 1.5485e-005      5e-009     3130    4 31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98  1.549e-005      5e-009     3131    4 31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99 1.5495e-005      5e-009     3132    4 31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5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00   1.55e-005      5e-009     3133    4 31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01 1.5505e-005      5e-009     3134    4 31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02  1.551e-005      5e-009     3135    4 31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03 1.5515e-005      5e-009     3136    4 31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04  1.552e-005      5e-009     3137    4 31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05 1.5525e-005      5e-009     3138    4 31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06  1.553e-005      5e-009     3139    4 31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07 1.5535e-005      5e-009     3140    4 31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08  1.554e-005      5e-009     3141    4 31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09 1.5545e-005      5e-009     3143    4 31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55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0  1.555e-005      5e-009     3144    4 31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 1.5555e-005      5e-009     3145    4 31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  1.556e-005      5e-009     3146    4 31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 1.5565e-005      5e-009     3147    4 31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  1.557e-005      5e-009     3148    4 31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 1.5575e-005      5e-009     3149    4 31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  1.558e-005      5e-009     3150    4 31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7 1.5585e-005      5e-009     3151    4 31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8  1.559e-005      5e-009     3152    4 31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9 1.5595e-005      5e-009     3153    4 31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56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   1.56e-005      5e-009     3154    4 31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1 1.5605e-005      5e-009     3155    4 31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2  1.561e-005      5e-009     3156    4 31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3 1.5615e-005      5e-009     3157    4 31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4  1.562e-005      5e-009     3158    4 31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5 1.5625e-005      5e-009     3159    4 31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6  1.563e-005      5e-009     3160    4 31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7 1.5635e-005      5e-009     3161    4 31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8  1.564e-005      5e-009     3162    4 31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9 1.5645e-005      5e-009     3163    4 31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56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0  1.565e-005      5e-009     3164    4 31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 1.5655e-005      5e-009     3165    4 31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2  1.566e-005      5e-009     3166    4 31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3 1.5665e-005      5e-009     3167    4 31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4  1.567e-005      5e-009     3168    4 31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5 1.5675e-005      5e-009     3169    4 31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6  1.568e-005      5e-009     3170    4 31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7 1.5685e-005      5e-009     3171    4 31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8  1.569e-005      5e-009     3172    4 31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9 1.5695e-005      5e-009     3173    4 31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57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0   1.57e-005      5e-009     3174    4 31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 1.5705e-005      5e-009     3175    4 31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2  1.571e-005      5e-009     3176    4 31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3 1.5715e-005      5e-009     3177    4 31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4  1.572e-005      5e-009     3178    4 31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5 1.5725e-005      5e-009     3179    4 31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6  1.573e-005      5e-009     3180    4 31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7 1.5735e-005      5e-009     3181    4 31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8  1.574e-005      5e-009     3182    4 31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 1.5745e-005      5e-009     3183    4 31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57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  1.575e-005      5e-009     3184    4 31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1 1.5755e-005      5e-009     3185    4 31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2  1.576e-005      5e-009     3186    4 31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3 1.5765e-005      5e-009     3187    4 31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4  1.577e-005      5e-009     3188    4 31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5 1.5775e-005      5e-009     3189    4 31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6  1.578e-005      5e-009     3190    4 31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7 1.5785e-005      5e-009     3191    4 31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8  1.579e-005      5e-009     3192    4 31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9 1.5795e-005      5e-009     3193    4 31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58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60   1.58e-005      5e-009     3194    4 31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61 1.5805e-005      5e-009     3195    4 31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62  1.581e-005      5e-009     3196    4 31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63 1.5815e-005      5e-009     3197    4 31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64  1.582e-005      5e-009     3198    4 31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65 1.5825e-005      5e-009     3199    4 31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66  1.583e-005      5e-009     3200    4 32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67 1.5835e-005      5e-009     3201    4 32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68  1.584e-005      5e-009     3202    4 32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69 1.5845e-005      5e-009     3203    4 32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58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70  1.585e-005      5e-009     3204    4 32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71 1.5855e-005      5e-009     3205    4 32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72  1.586e-005      5e-009     3206    4 32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73 1.5865e-005      5e-009     3207    4 32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74  1.587e-005      5e-009     3208    4 32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75 1.5875e-005      5e-009     3209    4 32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76  1.588e-005      5e-009     3210    4 32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77 1.5885e-005      5e-009     3211    4 32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78  1.589e-005      5e-009     3212    4 32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79 1.5895e-005      5e-009     3213    4 32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59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0   1.59e-005      5e-009     3214    4 32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1 1.5905e-005      5e-009     3215    4 32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2  1.591e-005      5e-009     3216    4 32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3 1.5915e-005      5e-009     3217    4 32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4  1.592e-005      5e-009     3218    4 32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5 1.5925e-005      5e-009     3219    4 32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6  1.593e-005      5e-009     3220    4 32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7 1.5935e-005      5e-009     3221    4 32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8  1.594e-005      5e-009     3222    4 32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89 1.5945e-005      5e-009     3223    4 32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59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  1.595e-005      5e-009     3224    4 32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1 1.5955e-005      5e-009     3225    4 32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2  1.596e-005      5e-009     3226    4 32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3 1.5965e-005      5e-009     3227    4 32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4  1.597e-005      5e-009     3228    4 32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5 1.5975e-005      5e-009     3229    4 32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6  1.598e-005      5e-009     3230    4 32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7 1.5985e-005      5e-009     3231    4 32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8  1.599e-005      5e-009     3232    4 32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9 1.5995e-005      5e-009     3233    4 32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.6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00    1.6e-005      5e-009     3234    4 32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01 1.6005e-005      5e-009     3235    4 32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02  1.601e-005      5e-009     3236    4 32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03 1.6015e-005      5e-009     3237    4 32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04  1.602e-005      5e-009     3238    4 32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05 1.6025e-005      5e-009     3239    4 32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06  1.603e-005      5e-009     3240    4 32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07 1.6035e-005      5e-009     3241    4 32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08  1.604e-005      5e-009     3242    4 32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09 1.6045e-005      5e-009     3243    4 32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60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0  1.605e-005      5e-009     3244    4 32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 1.6055e-005      5e-009     3245    4 32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  1.606e-005      5e-009     3246    4 32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 1.6065e-005      5e-009     3247    4 32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4  1.607e-005      5e-009     3248    4 32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5 1.6075e-005      5e-009     3249    4 32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6  1.608e-005      5e-009     3250    4 32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7 1.6085e-005      5e-009     3251    4 32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8  1.609e-005      5e-009     3252    4 32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 1.6095e-005      5e-009     3253    4 32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61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0   1.61e-005      5e-009     3254    4 32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 1.6105e-005      5e-009     3255    4 32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  1.611e-005      5e-009     3256    4 32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3 1.6115e-005      5e-009     3257    4 32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4  1.612e-005      5e-009     3258    4 32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5 1.6125e-005      5e-009     3259    4 32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6  1.613e-005      5e-009     3260    4 32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7 1.6135e-005      5e-009     3261    4 32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8  1.614e-005      5e-009     3262    4 32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9 1.6145e-005      5e-009     3263    4 32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61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  1.615e-005      5e-009     3264    4 32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1 1.6155e-005      5e-009     3265    4 32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2  1.616e-005      5e-009     3266    4 32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3 1.6165e-005      5e-009     3267    4 32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4  1.617e-005      5e-009     3268    4 32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5 1.6175e-005      5e-009     3269    4 32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6  1.618e-005      5e-009     3270    4 32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7 1.6185e-005      5e-009     3271    4 32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8  1.619e-005      5e-009     3272    4 32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9 1.6195e-005      5e-009     3273    4 32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62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40   1.62e-005      5e-009     3274    4 32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41 1.6205e-005      5e-009     3275    4 32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42  1.621e-005      5e-009     3276    4 32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43 1.6215e-005      5e-009     3277    4 32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44  1.622e-005      5e-009     3278    4 32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45 1.6225e-005      5e-009     3279    4 32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46  1.623e-005      5e-009     3280    4 32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47 1.6235e-005      5e-009     3281    4 32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48  1.624e-005      5e-009     3282    4 32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49 1.6245e-005      5e-009     3283    4 32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62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50  1.625e-005      5e-009     3284    4 32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51 1.6255e-005      5e-009     3285    4 32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52  1.626e-005      5e-009     3286    4 32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53 1.6265e-005      5e-009     3287    4 32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54  1.627e-005      5e-009     3288    4 32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55 1.6275e-005      5e-009     3289    4 32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56  1.628e-005      5e-009     3290    4 32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57 1.6285e-005      5e-009     3291    4 32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58  1.629e-005      5e-009     3293    4 32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59 1.6295e-005      5e-009     3294    4 32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63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60   1.63e-005      5e-009     3295    4 32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61 1.6305e-005      5e-009     3296    4 32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62  1.631e-005      5e-009     3297    4 32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63 1.6315e-005      5e-009     3298    4 32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64  1.632e-005      5e-009     3299    4 32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65 1.6325e-005      5e-009     3300    4 33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66  1.633e-005      5e-009     3301    4 33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67 1.6335e-005      5e-009     3302    4 33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68  1.634e-005      5e-009     3303    4 33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69 1.6345e-005      5e-009     3304    4 33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63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70  1.635e-005      5e-009     3305    4 33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71 1.6355e-005      5e-009     3306    4 33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72  1.636e-005      5e-009     3307    4 33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73 1.6365e-005      5e-009     3308    4 33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74  1.637e-005      5e-009     3309    4 33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75 1.6375e-005      5e-009     3310    4 33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76  1.638e-005      5e-009     3311    4 33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77 1.6385e-005      5e-009     3312    4 33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78  1.639e-005      5e-009     3313    4 33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79 1.6395e-005      5e-009     3314    4 33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64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80   1.64e-005      5e-009     3315    4 33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81 1.6405e-005      5e-009     3316    4 33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82  1.641e-005      5e-009     3317    4 33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83 1.6415e-005      5e-009     3318    4 33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84  1.642e-005      5e-009     3319    4 33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85 1.6425e-005      5e-009     3320    4 33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86  1.643e-005      5e-009     3321    4 33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87 1.6435e-005      5e-009     3322    4 33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88  1.644e-005      5e-009     3323    4 33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89 1.6445e-005      5e-009     3324    4 33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64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90  1.645e-005      5e-009     3325    4 33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91 1.6455e-005      5e-009     3326    4 33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92  1.646e-005      5e-009     3327    4 33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93 1.6465e-005      5e-009     3328    4 33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94  1.647e-005      5e-009     3329    4 33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95 1.6475e-005      5e-009     3330    4 33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96  1.648e-005      5e-009     3331    4 33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97 1.6485e-005      5e-009     3332    4 33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98  1.649e-005      5e-009     3333    4 33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99 1.6495e-005      5e-009     3334    4 33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6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00   1.65e-005      5e-009     3335    4 33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01 1.6505e-005      5e-009     3336    4 33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02  1.651e-005      5e-009     3337    4 33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03 1.6515e-005      5e-009     3338    4 33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04  1.652e-005      5e-009     3339    4 33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05 1.6525e-005      5e-009     3340    4 33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06  1.653e-005      5e-009     3341    4 33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07 1.6535e-005      5e-009     3342    4 33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08  1.654e-005      5e-009     3343    4 33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09 1.6545e-005      5e-009     3344    4 33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65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0  1.655e-005      5e-009     3345    4 33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 1.6555e-005      5e-009     3347    4 33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  1.656e-005      5e-009     3348    4 33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 1.6565e-005      5e-009     3349    4 33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  1.657e-005      5e-009     3350    4 33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 1.6575e-005      5e-009     3351    4 33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6  1.658e-005      5e-009     3352    4 33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7 1.6585e-005      5e-009     3353    4 33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8  1.659e-005      5e-009     3354    4 33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 1.6595e-005      5e-009     3355    4 33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66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0   1.66e-005      5e-009     3356    4 33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 1.6605e-005      5e-009     3357    4 33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  1.661e-005      5e-009     3358    4 33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3 1.6615e-005      5e-009     3359    4 33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4  1.662e-005      5e-009     3360    4 33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5 1.6625e-005      5e-009     3361    4 33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6  1.663e-005      5e-009     3362    4 33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7 1.6635e-005      5e-009     3363    4 33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8  1.664e-005      5e-009     3364    4 33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9 1.6645e-005      5e-009     3365    4 33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66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  1.665e-005      5e-009     3366    4 33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1 1.6655e-005      5e-009     3367    4 33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2  1.666e-005      5e-009     3368    4 33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3 1.6665e-005      5e-009     3369    4 33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4  1.667e-005      5e-009     3370    4 33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5 1.6675e-005      5e-009     3371    4 33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6  1.668e-005      5e-009     3372    4 33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7 1.6685e-005      5e-009     3373    4 33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8  1.669e-005      5e-009     3374    4 33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9 1.6695e-005      5e-009     3375    4 33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67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0   1.67e-005      5e-009     3376    4 33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1 1.6705e-005      5e-009     3377    4 33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2  1.671e-005      5e-009     3378    4 33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3 1.6715e-005      5e-009     3379    4 33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4  1.672e-005      5e-009     3380    4 33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5 1.6725e-005      5e-009     3381    4 33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6  1.673e-005      5e-009     3382    4 33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7 1.6735e-005      5e-009     3383    4 33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8  1.674e-005      5e-009     3384    4 33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49 1.6745e-005      5e-009     3385    4 33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67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50  1.675e-005      5e-009     3386    4 33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51 1.6755e-005      5e-009     3387    4 33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52  1.676e-005      5e-009     3388    4 33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53 1.6765e-005      5e-009     3389    4 33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54  1.677e-005      5e-009     3390    4 33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55 1.6775e-005      5e-009     3391    4 33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56  1.678e-005      5e-009     3392    4 33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57 1.6785e-005      5e-009     3393    4 33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58  1.679e-005      5e-009     3394    4 33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59 1.6795e-005      5e-009     3395    4 33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68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0   1.68e-005      5e-009     3396    4 33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1 1.6805e-005      5e-009     3397    4 33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2  1.681e-005      5e-009     3398    4 33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3 1.6815e-005      5e-009     3399    4 33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4  1.682e-005      5e-009     3400    4 34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5 1.6825e-005      5e-009     3401    4 34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6  1.683e-005      5e-009     3402    4 34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7 1.6835e-005      5e-009     3403    4 34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8  1.684e-005      5e-009     3404    4 34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69 1.6845e-005      5e-009     3405    4 34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68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0  1.685e-005      5e-009     3406    4 34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1 1.6855e-005      5e-009     3407    4 34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2  1.686e-005      5e-009     3408    4 34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3 1.6865e-005      5e-009     3409    4 34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4  1.687e-005      5e-009     3410    4 34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5 1.6875e-005      5e-009     3411    4 34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6  1.688e-005      5e-009     3412    4 34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7 1.6885e-005      5e-009     3413    4 34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8  1.689e-005      5e-009     3414    4 34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79 1.6895e-005      5e-009     3415    4 34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69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0   1.69e-005      5e-009     3416    4 34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1 1.6905e-005      5e-009     3417    4 34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2  1.691e-005      5e-009     3418    4 34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3 1.6915e-005      5e-009     3419    4 34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4  1.692e-005      5e-009     3420    4 34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5 1.6925e-005      5e-009     3421    4 34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6  1.693e-005      5e-009     3422    4 34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7 1.6935e-005      5e-009     3423    4 34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8  1.694e-005      5e-009     3424    4 34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89 1.6945e-005      5e-009     3425    4 34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69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0  1.695e-005      5e-009     3426    4 34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1 1.6955e-005      5e-009     3427    4 34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2  1.696e-005      5e-009     3428    4 34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3 1.6965e-005      5e-009     3429    4 34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4  1.697e-005      5e-009     3430    4 34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5 1.6975e-005      5e-009     3431    4 34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6  1.698e-005      5e-009     3432    4 34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7 1.6985e-005      5e-009     3433    4 34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8  1.699e-005      5e-009     3434    4 34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99 1.6995e-005      5e-009     3435    4 34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.7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00    1.7e-005      5e-009     3436    4 34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01 1.7005e-005      5e-009     3437    4 34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02  1.701e-005      5e-009     3438    4 34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03 1.7015e-005      5e-009     3439    4 34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04  1.702e-005      5e-009     3440    4 34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05 1.7025e-005      5e-009     3441    4 34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06  1.703e-005      5e-009     3442    4 34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07 1.7035e-005      5e-009     3443    4 34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08  1.704e-005      5e-009     3444    4 34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09 1.7045e-005      5e-009     3445    4 34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70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  1.705e-005      5e-009     3446    4 34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1 1.7055e-005      5e-009     3447    4 34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2  1.706e-005      5e-009     3448    4 34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3 1.7065e-005      5e-009     3449    4 34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4  1.707e-005      5e-009     3450    4 34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5 1.7075e-005      5e-009     3451    4 34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6  1.708e-005      5e-009     3452    4 34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7 1.7085e-005      5e-009     3453    4 34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8  1.709e-005      5e-009     3454    4 34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9 1.7095e-005      5e-009     3455    4 34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71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   1.71e-005      5e-009     3456    4 34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1 1.7105e-005      5e-009     3457    4 34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2  1.711e-005      5e-009     3458    4 34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3 1.7115e-005      5e-009     3459    4 34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4  1.712e-005      5e-009     3460    4 34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5 1.7125e-005      5e-009     3461    4 34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6  1.713e-005      5e-009     3462    4 34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7 1.7135e-005      5e-009     3463    4 34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8  1.714e-005      5e-009     3464    4 34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9 1.7145e-005      5e-009     3465    4 34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71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  1.715e-005      5e-009     3466    4 34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1 1.7155e-005      5e-009     3467    4 34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2  1.716e-005      5e-009     3468    4 34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3 1.7165e-005      5e-009     3469    4 34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4  1.717e-005      5e-009     3470    4 34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5 1.7175e-005      5e-009     3471    4 34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6  1.718e-005      5e-009     3472    4 34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7 1.7185e-005      5e-009     3473    4 34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8  1.719e-005      5e-009     3474    4 34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9 1.7195e-005      5e-009     3475    4 34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72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   1.72e-005      5e-009     3476    4 34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1 1.7205e-005      5e-009     3477    4 34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2  1.721e-005      5e-009     3478    4 34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3 1.7215e-005      5e-009     3479    4 34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4  1.722e-005      5e-009     3480    4 34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5 1.7225e-005      5e-009     3481    4 34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6  1.723e-005      5e-009     3482    4 34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7 1.7235e-005      5e-009     3483    4 34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8  1.724e-005      5e-009     3484    4 34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9 1.7245e-005      5e-009     3485    4 34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72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50  1.725e-005      5e-009     3486    4 34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51 1.7255e-005      5e-009     3487    4 34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52  1.726e-005      5e-009     3488    4 34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53 1.7265e-005      5e-009     3489    4 34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54  1.727e-005      5e-009     3490    4 34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55 1.7275e-005      5e-009     3491    4 34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56  1.728e-005      5e-009     3492    4 34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57 1.7285e-005      5e-009     3494    4 34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58  1.729e-005      5e-009     3495    4 34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59 1.7295e-005      5e-009     3496    4 34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73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0   1.73e-005      5e-009     3497    4 34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1 1.7305e-005      5e-009     3498    4 34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2  1.731e-005      5e-009     3499    4 34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3 1.7315e-005      5e-009     3500    4 35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4  1.732e-005      5e-009     3501    4 35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5 1.7325e-005      5e-009     3502    4 35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6  1.733e-005      5e-009     3503    4 35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7 1.7335e-005      5e-009     3504    4 35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8  1.734e-005      5e-009     3505    4 35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69 1.7345e-005      5e-009     3506    4 35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73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0  1.735e-005      5e-009     3507    4 35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1 1.7355e-005      5e-009     3508    4 35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2  1.736e-005      5e-009     3509    4 35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3 1.7365e-005      5e-009     3510    4 35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4  1.737e-005      5e-009     3511    4 35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5 1.7375e-005      5e-009     3512    4 35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6  1.738e-005      5e-009     3513    4 35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7 1.7385e-005      5e-009     3514    4 35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8  1.739e-005      5e-009     3515    4 35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79 1.7395e-005      5e-009     3516    4 35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74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80   1.74e-005      5e-009     3517    4 35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81 1.7405e-005      5e-009     3518    4 35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82  1.741e-005      5e-009     3519    4 35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83 1.7415e-005      5e-009     3520    4 35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84  1.742e-005      5e-009     3521    4 35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85 1.7425e-005      5e-009     3522    4 35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86  1.743e-005      5e-009     3523    4 35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87 1.7435e-005      5e-009     3524    4 35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88  1.744e-005      5e-009     3525    4 35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89 1.7445e-005      5e-009     3526    4 35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74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0  1.745e-005      5e-009     3527    4 35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1 1.7455e-005      5e-009     3528    4 35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2  1.746e-005      5e-009     3529    4 35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3 1.7465e-005      5e-009     3530    4 35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4  1.747e-005      5e-009     3531    4 35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5 1.7475e-005      5e-009     3532    4 35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6  1.748e-005      5e-009     3533    4 35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7 1.7485e-005      5e-009     3534    4 35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8  1.749e-005      5e-009     3535    4 35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99 1.7495e-005      5e-009     3536    4 35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7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00   1.75e-005      5e-009     3537    4 35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01 1.7505e-005      5e-009     3538    4 35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02  1.751e-005      5e-009     3539    4 35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03 1.7515e-005      5e-009     3540    4 35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04  1.752e-005      5e-009     3541    4 35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05 1.7525e-005      5e-009     3542    4 35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06  1.753e-005      5e-009     3543    4 35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07 1.7535e-005      5e-009     3544    4 35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08  1.754e-005      5e-009     3545    4 35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09 1.7545e-005      5e-009     3546    4 35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75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0  1.755e-005      5e-009     3547    4 35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1 1.7555e-005      5e-009     3548    4 35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2  1.756e-005      5e-009     3549    4 35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3 1.7565e-005      5e-009     3550    4 35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4  1.757e-005      5e-009     3551    4 35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5 1.7575e-005      5e-009     3552    4 35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6  1.758e-005      5e-009     3553    4 35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7 1.7585e-005      5e-009     3554    4 35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8  1.759e-005      5e-009     3555    4 35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19 1.7595e-005      5e-009     3556    4 35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76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0   1.76e-005      5e-009     3557    4 35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1 1.7605e-005      5e-009     3558    4 35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2  1.761e-005      5e-009     3559    4 35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3 1.7615e-005      5e-009     3560    4 35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4  1.762e-005      5e-009     3561    4 35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5 1.7625e-005      5e-009     3562    4 35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6  1.763e-005      5e-009     3563    4 35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7 1.7635e-005      5e-009     3564    4 35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8  1.764e-005      5e-009     3565    4 35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29 1.7645e-005      5e-009     3566    4 35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76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0  1.765e-005      5e-009     3567    4 35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1 1.7655e-005      5e-009     3568    4 35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2  1.766e-005      5e-009     3569    4 35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3 1.7665e-005      5e-009     3570    4 35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4  1.767e-005      5e-009     3571    4 35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5 1.7675e-005      5e-009     3572    4 35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6  1.768e-005      5e-009     3573    4 35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7 1.7685e-005      5e-009     3574    4 35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8  1.769e-005      5e-009     3575    4 35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39 1.7695e-005      5e-009     3576    4 35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77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40   1.77e-005      5e-009     3577    4 35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41 1.7705e-005      5e-009     3578    4 35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42  1.771e-005      5e-009     3579    4 35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43 1.7715e-005      5e-009     3580    4 35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44  1.772e-005      5e-009     3581    4 35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45 1.7725e-005      5e-009     3582    4 35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46  1.773e-005      5e-009     3583    4 35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47 1.7735e-005      5e-009     3584    4 35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48  1.774e-005      5e-009     3585    4 35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49 1.7745e-005      5e-009     3586    4 35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77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0  1.775e-005      5e-009     3587    4 35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1 1.7755e-005      5e-009     3588    4 35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2  1.776e-005      5e-009     3589    4 35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3 1.7765e-005      5e-009     3590    4 35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4  1.777e-005      5e-009     3591    4 35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5 1.7775e-005      5e-009     3592    4 35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6  1.778e-005      5e-009     3593    4 35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7 1.7785e-005      5e-009     3594    4 35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8  1.779e-005      5e-009     3595    4 35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59 1.7795e-005      5e-009     3596    4 35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78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0   1.78e-005      5e-009     3597    4 35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1 1.7805e-005      5e-009     3598    4 35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2  1.781e-005      5e-009     3599    4 35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3 1.7815e-005      5e-009     3600    4 36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4  1.782e-005      5e-009     3601    4 36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5 1.7825e-005      5e-009     3602    4 36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6  1.783e-005      5e-009     3603    4 36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7 1.7835e-005      5e-009     3604    4 36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8  1.784e-005      5e-009     3605    4 36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69 1.7845e-005      5e-009     3606    4 36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78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70  1.785e-005      5e-009     3607    4 36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71 1.7855e-005      5e-009     3608    4 36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72  1.786e-005      5e-009     3609    4 36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73 1.7865e-005      5e-009     3610    4 36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74  1.787e-005      5e-009     3611    4 36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75 1.7875e-005      5e-009     3612    4 36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76  1.788e-005      5e-009     3613    4 36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77 1.7885e-005      5e-009     3614    4 36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78  1.789e-005      5e-009     3615    4 36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79 1.7895e-005      5e-009     3616    4 36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79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80   1.79e-005      5e-009     3617    4 36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81 1.7905e-005      5e-009     3618    4 36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82  1.791e-005      5e-009     3619    4 36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83 1.7915e-005      5e-009     3620    4 36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84  1.792e-005      5e-009     3621    4 36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85 1.7925e-005      5e-009     3622    4 36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86  1.793e-005      5e-009     3623    4 36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87 1.7935e-005      5e-009     3624    4 36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88  1.794e-005      5e-009     3625    4 36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89 1.7945e-005      5e-009     3626    4 36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79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0  1.795e-005      5e-009     3627    4 36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1 1.7955e-005      5e-009     3628    4 36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2  1.796e-005      5e-009     3629    4 36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3 1.7965e-005      5e-009     3630    4 36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4  1.797e-005      5e-009     3631    4 36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5 1.7975e-005      5e-009     3632    4 36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6  1.798e-005      5e-009     3633    4 36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7 1.7985e-005      5e-009     3634    4 36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8  1.799e-005      5e-009     3635    4 36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99 1.7995e-005      5e-009     3636    4 36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.8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00    1.8e-005      5e-009     3637    4 36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01 1.8005e-005      5e-009     3638    4 36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02  1.801e-005      5e-009     3639    4 36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03 1.8015e-005      5e-009     3640    4 36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04  1.802e-005      5e-009     3641    4 36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05 1.8025e-005      5e-009     3642    4 36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06  1.803e-005      5e-009     3643    4 36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07 1.8035e-005      5e-009     3644    4 36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08  1.804e-005      5e-009     3645    4 36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09 1.8045e-005      5e-009     3646    4 36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80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0  1.805e-005      5e-009     3647    4 36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1 1.8055e-005      5e-009     3648    4 36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2  1.806e-005      5e-009     3649    4 36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3 1.8065e-005      5e-009     3650    4 36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4  1.807e-005      5e-009     3651    4 36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5 1.8075e-005      5e-009     3652    4 36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6  1.808e-005      5e-009     3653    4 36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7 1.8085e-005      5e-009     3654    4 36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8  1.809e-005      5e-009     3655    4 36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19 1.8095e-005      5e-009     3656    4 36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81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20   1.81e-005      5e-009     3657    4 36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21 1.8105e-005      5e-009     3658    4 36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22  1.811e-005      5e-009     3659    4 36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23 1.8115e-005      5e-009     3660    4 36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24  1.812e-005      5e-009     3661    4 36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25 1.8125e-005      5e-009     3662    4 36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26  1.813e-005      5e-009     3663    4 36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27 1.8135e-005      5e-009     3664    4 36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28  1.814e-005      5e-009     3665    4 36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29 1.8145e-005      5e-009     3666    4 36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81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0  1.815e-005      5e-009     3667    4 36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1 1.8155e-005      5e-009     3668    4 36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2  1.816e-005      5e-009     3669    4 36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3 1.8165e-005      5e-009     3670    4 36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4  1.817e-005      5e-009     3671    4 36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5 1.8175e-005      5e-009     3672    4 36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6  1.818e-005      5e-009     3673    4 36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7 1.8185e-005      5e-009     3674    4 36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8  1.819e-005      5e-009     3675    4 36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39 1.8195e-005      5e-009     3676    4 36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82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40   1.82e-005      5e-009     3677    4 36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41 1.8205e-005      5e-009     3678    4 36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42  1.821e-005      5e-009     3679    4 36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43 1.8215e-005      5e-009     3680    4 36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44  1.822e-005      5e-009     3681    4 36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45 1.8225e-005      5e-009     3682    4 36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46  1.823e-005      5e-009     3683    4 36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47 1.8235e-005      5e-009     3684    4 36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48  1.824e-005      5e-009     3685    4 36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49 1.8245e-005      5e-009     3686    4 36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82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50  1.825e-005      5e-009     3687    4 36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51 1.8255e-005      5e-009     3688    4 36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52  1.826e-005      5e-009     3689    4 36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53 1.8265e-005      5e-009     3690    4 36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54  1.827e-005      5e-009     3691    4 36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55 1.8275e-005      5e-009     3692    4 36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56  1.828e-005      5e-009     3693    4 36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57 1.8285e-005      5e-009     3694    4 36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58  1.829e-005      5e-009     3695    4 36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59 1.8295e-005      5e-009     3696    4 36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83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60   1.83e-005      5e-009     3697    4 36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61 1.8305e-005      5e-009     3698    4 36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62  1.831e-005      5e-009     3699    4 36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63 1.8315e-005      5e-009     3700    4 37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64  1.832e-005      5e-009     3701    4 37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65 1.8325e-005      5e-009     3702    4 37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66  1.833e-005      5e-009     3703    4 37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67 1.8335e-005      5e-009     3704    4 37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68  1.834e-005      5e-009     3705    4 37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69 1.8345e-005      5e-009     3706    4 37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83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70  1.835e-005      5e-009     3707    4 37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71 1.8355e-005      5e-009     3708    4 37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72  1.836e-005      5e-009     3709    4 37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73 1.8365e-005      5e-009     3710    4 37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74  1.837e-005      5e-009     3711    4 37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75 1.8375e-005      5e-009     3712    4 37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76  1.838e-005      5e-009     3713    4 37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77 1.8385e-005      5e-009     3714    4 37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78  1.839e-005      5e-009     3715    4 37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79 1.8395e-005      5e-009     3716    4 37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84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80   1.84e-005      5e-009     3717    4 37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81 1.8405e-005      5e-009     3718    4 37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82  1.841e-005      5e-009     3719    4 37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83 1.8415e-005      5e-009     3720    4 37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84  1.842e-005      5e-009     3721    4 37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85 1.8425e-005      5e-009     3722    4 37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86  1.843e-005      5e-009     3723    4 37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87 1.8435e-005      5e-009     3724    4 37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88  1.844e-005      5e-009     3725    4 37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89 1.8445e-005      5e-009     3726    4 37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84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0  1.845e-005      5e-009     3727    4 37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1 1.8455e-005      5e-009     3728    4 37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2  1.846e-005      5e-009     3729    4 37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3 1.8465e-005      5e-009     3730    4 37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4  1.847e-005      5e-009     3731    4 37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5 1.8475e-005      5e-009     3732    4 37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6  1.848e-005      5e-009     3733    4 37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7 1.8485e-005      5e-009     3734    4 37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8  1.849e-005      5e-009     3735    4 37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99 1.8495e-005      5e-009     3736    4 37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8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00   1.85e-005      5e-009     3737    4 37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01 1.8505e-005      5e-009     3738    4 37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02  1.851e-005      5e-009     3739    4 37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03 1.8515e-005      5e-009     3740    4 37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04  1.852e-005      5e-009     3741    4 37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05 1.8525e-005      5e-009     3742    4 37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06  1.853e-005      5e-009     3743    4 37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07 1.8535e-005      5e-009     3744    4 37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08  1.854e-005      5e-009     3745    4 37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09 1.8545e-005      5e-009     3746    4 37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85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0  1.855e-005      5e-009     3747    4 37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1 1.8555e-005      5e-009     3748    4 37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2  1.856e-005      5e-009     3749    4 37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3 1.8565e-005      5e-009     3750    4 37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4  1.857e-005      5e-009     3751    4 37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5 1.8575e-005      5e-009     3752    4 37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6  1.858e-005      5e-009     3753    4 37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7 1.8585e-005      5e-009     3754    4 37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8  1.859e-005      5e-009     3755    4 37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19 1.8595e-005      5e-009     3756    4 37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86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0   1.86e-005      5e-009     3757    4 37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1 1.8605e-005      5e-009     3758    4 37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2  1.861e-005      5e-009     3759    4 37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3 1.8615e-005      5e-009     3760    4 37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4  1.862e-005      5e-009     3761    4 37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5 1.8625e-005      5e-009     3762    4 37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6  1.863e-005      5e-009     3763    4 37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7 1.8635e-005      5e-009     3764    4 37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8  1.864e-005      5e-009     3765    4 37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29 1.8645e-005      5e-009     3766    4 37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86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30  1.865e-005      5e-009     3767    4 37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31 1.8655e-005      5e-009     3768    4 37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32  1.866e-005      5e-009     3769    4 37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33 1.8665e-005      5e-009     3770    4 37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34  1.867e-005      5e-009     3771    4 37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35 1.8675e-005      5e-009     3772    4 37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36  1.868e-005      5e-009     3773    4 37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37 1.8685e-005      5e-009     3774    4 37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38  1.869e-005      5e-009     3775    4 37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39 1.8695e-005      5e-009     3776    4 37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87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0   1.87e-005      5e-009     3777    4 37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1 1.8705e-005      5e-009     3778    4 37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2  1.871e-005      5e-009     3779    4 37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3 1.8715e-005      5e-009     3780    4 37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4  1.872e-005      5e-009     3781    4 37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5 1.8725e-005      5e-009     3782    4 37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6  1.873e-005      5e-009     3783    4 37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7 1.8735e-005      5e-009     3784    4 37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8  1.874e-005      5e-009     3785    4 37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49 1.8745e-005      5e-009     3786    4 37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87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50  1.875e-005      5e-009     3787    4 37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51 1.8755e-005      5e-009     3788    4 37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52  1.876e-005      5e-009     3789    4 37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53 1.8765e-005      5e-009     3790    4 37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54  1.877e-005      5e-009     3791    4 37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55 1.8775e-005      5e-009     3792    4 37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56  1.878e-005      5e-009     3793    4 37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57 1.8785e-005      5e-009     3794    4 37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58  1.879e-005      5e-009     3795    4 37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59 1.8795e-005      5e-009     3796    4 37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88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60   1.88e-005      5e-009     3797    4 37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61 1.8805e-005      5e-009     3798    4 37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62  1.881e-005      5e-009     3799    4 37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63 1.8815e-005      5e-009     3800    4 38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64  1.882e-005      5e-009     3801    4 38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65 1.8825e-005      5e-009     3802    4 38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66  1.883e-005      5e-009     3803    4 38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67 1.8835e-005      5e-009     3805    4 38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68  1.884e-005      5e-009     3806    4 38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69 1.8845e-005      5e-009     3807    4 38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88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70  1.885e-005      5e-009     3808    4 38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71 1.8855e-005      5e-009     3809    4 38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72  1.886e-005      5e-009     3810    4 38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73 1.8865e-005      5e-009     3811    4 38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74  1.887e-005      5e-009     3812    4 38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75 1.8875e-005      5e-009     3813    4 38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76  1.888e-005      5e-009     3814    4 38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77 1.8885e-005      5e-009     3815    4 38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78  1.889e-005      5e-009     3816    4 38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79 1.8895e-005      5e-009     3817    4 38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89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80   1.89e-005      5e-009     3818    4 38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81 1.8905e-005      5e-009     3819    4 38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82  1.891e-005      5e-009     3820    4 38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83 1.8915e-005      5e-009     3821    4 38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84  1.892e-005      5e-009     3822    4 38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85 1.8925e-005      5e-009     3823    4 38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86  1.893e-005      5e-009     3824    4 38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87 1.8935e-005      5e-009     3825    4 38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88  1.894e-005      5e-009     3826    4 38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89 1.8945e-005      5e-009     3827    4 38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89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90  1.895e-005      5e-009     3828    4 38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91 1.8955e-005      5e-009     3829    4 38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92  1.896e-005      5e-009     3830    4 38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93 1.8965e-005      5e-009     3831    4 38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94  1.897e-005      5e-009     3832    4 38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95 1.8975e-005      5e-009     3833    4 38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96  1.898e-005      5e-009     3834    4 38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97 1.8985e-005      5e-009     3835    4 38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98  1.899e-005      5e-009     3836    4 38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99 1.8995e-005      5e-009     3837    4 38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.9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0    1.9e-005      5e-009     3838    4 38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1 1.9005e-005      5e-009     3839    4 38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2  1.901e-005      5e-009     3840    4 38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3 1.9015e-005      5e-009     3841    4 38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4  1.902e-005      5e-009     3842    4 38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5 1.9025e-005      5e-009     3843    4 38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6  1.903e-005      5e-009     3844    4 38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7 1.9035e-005      5e-009     3845    4 38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8  1.904e-005      5e-009     3846    4 38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09 1.9045e-005      5e-009     3847    4 38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90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10  1.905e-005      5e-009     3848    4 38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11 1.9055e-005      5e-009     3849    4 38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12  1.906e-005      5e-009     3850    4 38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13 1.9065e-005      5e-009     3851    4 38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14  1.907e-005      5e-009     3852    4 38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15 1.9075e-005      5e-009     3853    4 38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16  1.908e-005      5e-009     3854    4 38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17 1.9085e-005      5e-009     3855    4 38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18  1.909e-005      5e-009     3856    4 38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19 1.9095e-005      5e-009     3857    4 38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91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20   1.91e-005      5e-009     3858    4 38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21 1.9105e-005      5e-009     3859    4 38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22  1.911e-005      5e-009     3860    4 38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23 1.9115e-005      5e-009     3861    4 38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24  1.912e-005      5e-009     3862    4 38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25 1.9125e-005      5e-009     3863    4 38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26  1.913e-005      5e-009     3864    4 38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27 1.9135e-005      5e-009     3865    4 38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28  1.914e-005      5e-009     3866    4 38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29 1.9145e-005      5e-009     3867    4 38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91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30  1.915e-005      5e-009     3868    4 38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31 1.9155e-005      5e-009     3869    4 38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32  1.916e-005      5e-009     3870    4 38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33 1.9165e-005      5e-009     3871    4 38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34  1.917e-005      5e-009     3872    4 38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35 1.9175e-005      5e-009     3873    4 38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36  1.918e-005      5e-009     3874    4 38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37 1.9185e-005      5e-009     3875    4 38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38  1.919e-005      5e-009     3876    4 38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39 1.9195e-005      5e-009     3877    4 38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92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40   1.92e-005      5e-009     3878    4 38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41 1.9205e-005      5e-009     3879    4 38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42  1.921e-005      5e-009     3880    4 38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43 1.9215e-005      5e-009     3881    4 38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44  1.922e-005      5e-009     3882    4 38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45 1.9225e-005      5e-009     3883    4 38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46  1.923e-005      5e-009     3884    4 38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47 1.9235e-005      5e-009     3885    4 38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48  1.924e-005      5e-009     3886    4 38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49 1.9245e-005      5e-009     3887    4 38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92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50  1.925e-005      5e-009     3888    4 38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51 1.9255e-005      5e-009     3889    4 38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52  1.926e-005      5e-009     3890    4 38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53 1.9265e-005      5e-009     3891    4 38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54  1.927e-005      5e-009     3892    4 38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55 1.9275e-005      5e-009     3893    4 38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56  1.928e-005      5e-009     3894    4 38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57 1.9285e-005      5e-009     3895    4 38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58  1.929e-005      5e-009     3896    4 38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59 1.9295e-005      5e-009     3897    4 38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93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60   1.93e-005      5e-009     3898    4 38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61 1.9305e-005      5e-009     3899    4 38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62  1.931e-005      5e-009     3900    4 39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63 1.9315e-005      5e-009     3901    4 39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64  1.932e-005      5e-009     3902    4 39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65 1.9325e-005      5e-009     3903    4 39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66  1.933e-005      5e-009     3905    4 39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67 1.9335e-005      5e-009     3906    4 39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68  1.934e-005      5e-009     3907    4 39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69 1.9345e-005      5e-009     3908    4 39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93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70  1.935e-005      5e-009     3909    4 39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71 1.9355e-005      5e-009     3910    4 39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72  1.936e-005      5e-009     3911    4 39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73 1.9365e-005      5e-009     3912    4 39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74  1.937e-005      5e-009     3913    4 39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75 1.9375e-005      5e-009     3914    4 39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76  1.938e-005      5e-009     3915    4 39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77 1.9385e-005      5e-009     3916    4 39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78  1.939e-005      5e-009     3917    4 39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79 1.9395e-005      5e-009     3918    4 39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94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80   1.94e-005      5e-009     3919    4 39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81 1.9405e-005      5e-009     3920    4 39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82  1.941e-005      5e-009     3921    4 39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83 1.9415e-005      5e-009     3922    4 39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84  1.942e-005      5e-009     3923    4 39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85 1.9425e-005      5e-009     3924    4 39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86  1.943e-005      5e-009     3925    4 39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87 1.9435e-005      5e-009     3926    4 39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88  1.944e-005      5e-009     3927    4 39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89 1.9445e-005      5e-009     3928    4 39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94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90  1.945e-005      5e-009     3929    4 39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91 1.9455e-005      5e-009     3930    4 39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92  1.946e-005      5e-009     3931    4 39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93 1.9465e-005      5e-009     3932    4 39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94  1.947e-005      5e-009     3933    4 39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95 1.9475e-005      5e-009     3934    4 39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96  1.948e-005      5e-009     3935    4 39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97 1.9485e-005      5e-009     3936    4 39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98  1.949e-005      5e-009     3937    4 39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99 1.9495e-005      5e-009     3938    4 39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9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00   1.95e-005      5e-009     3939    4 39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01 1.9505e-005      5e-009     3940    4 39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02  1.951e-005      5e-009     3941    4 39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03 1.9515e-005      5e-009     3943    4 39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04  1.952e-005      5e-009     3944    4 39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05 1.9525e-005      5e-009     3945    4 39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06  1.953e-005      5e-009     3946    4 39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07 1.9535e-005      5e-009     3947    4 39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08  1.954e-005      5e-009     3948    4 39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09 1.9545e-005      5e-009     3949    4 39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95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10  1.955e-005      5e-009     3950    4 39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11 1.9555e-005      5e-009     3951    4 39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12  1.956e-005      5e-009     3952    4 39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13 1.9565e-005      5e-009     3953    4 39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14  1.957e-005      5e-009     3954    4 39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15 1.9575e-005      5e-009     3955    4 39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16  1.958e-005      5e-009     3956    4 39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17 1.9585e-005      5e-009     3957    4 39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18  1.959e-005      5e-009     3958    4 39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19 1.9595e-005      5e-009     3959    4 39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96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20   1.96e-005      5e-009     3960    4 39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21 1.9605e-005      5e-009     3961    4 39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22  1.961e-005      5e-009     3962    4 39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23 1.9615e-005      5e-009     3963    4 39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24  1.962e-005      5e-009     3964    4 39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25 1.9625e-005      5e-009     3965    4 39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26  1.963e-005      5e-009     3966    4 39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27 1.9635e-005      5e-009     3967    4 39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28  1.964e-005      5e-009     3968    4 39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29 1.9645e-005      5e-009     3969    4 39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96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0  1.965e-005      5e-009     3970    4 39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1 1.9655e-005      5e-009     3971    4 39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2  1.966e-005      5e-009     3972    4 39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3 1.9665e-005      5e-009     3973    4 39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4  1.967e-005      5e-009     3974    4 39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5 1.9675e-005      5e-009     3975    4 39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6  1.968e-005      5e-009     3976    4 39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7 1.9685e-005      5e-009     3977    4 39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8  1.969e-005      5e-009     3978    4 39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39 1.9695e-005      5e-009     3979    4 39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97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40   1.97e-005      5e-009     3980    4 39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41 1.9705e-005      5e-009     3981    4 39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42  1.971e-005      5e-009     3982    4 39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43 1.9715e-005      5e-009     3983    4 39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44  1.972e-005      5e-009     3984    4 39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45 1.9725e-005      5e-009     3985    4 39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46  1.973e-005      5e-009     3986    4 39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47 1.9735e-005      5e-009     3987    4 39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48  1.974e-005      5e-009     3988    4 39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49 1.9745e-005      5e-009     3989    4 39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97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50  1.975e-005      5e-009     3990    4 39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51 1.9755e-005      5e-009     3991    4 39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52  1.976e-005      5e-009     3992    4 39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53 1.9765e-005      5e-009     3993    4 39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54  1.977e-005      5e-009     3994    4 39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55 1.9775e-005      5e-009     3995    4 39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56  1.978e-005      5e-009     3996    4 39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57 1.9785e-005      5e-009     3997    4 39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58  1.979e-005      5e-009     3998    4 39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59 1.9795e-005      5e-009     3999    4 39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98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60   1.98e-005      5e-009     4000    4 40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61 1.9805e-005      5e-009     4001    4 40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62  1.981e-005      5e-009     4002    4 40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63 1.9815e-005      5e-009     4003    4 40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64  1.982e-005      5e-009     4004    4 40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65 1.9825e-005      5e-009     4005    4 40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66  1.983e-005      5e-009     4006    4 40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67 1.9835e-005      5e-009     4007    4 40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68  1.984e-005      5e-009     4008    4 40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69 1.9845e-005      5e-009     4009    4 40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98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70  1.985e-005      5e-009     4010    4 40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71 1.9855e-005      5e-009     4011    4 40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72  1.986e-005      5e-009     4012    4 40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73 1.9865e-005      5e-009     4013    4 40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74  1.987e-005      5e-009     4014    4 40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75 1.9875e-005      5e-009     4015    4 40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76  1.988e-005      5e-009     4016    4 40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77 1.9885e-005      5e-009     4017    4 40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78  1.989e-005      5e-009     4018    4 40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79 1.9895e-005      5e-009     4019    4 40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.99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80   1.99e-005      5e-009     4020    4 40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81 1.9905e-005      5e-009     4021    4 40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82  1.991e-005      5e-009     4022    4 40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83 1.9915e-005      5e-009     4023    4 40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84  1.992e-005      5e-009     4024    4 40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85 1.9925e-005      5e-009     4025    4 40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86  1.993e-005      5e-009     4026    4 40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87 1.9935e-005      5e-009     4027    4 40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88  1.994e-005      5e-009     4028    4 40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89 1.9945e-005      5e-009     4029    4 40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99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90  1.995e-005      5e-009     4030    4 40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91 1.9955e-005      5e-009     4031    4 40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92  1.996e-005      5e-009     4032    4 40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93 1.9965e-005      5e-009     4033    4 40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94  1.997e-005      5e-009     4034    4 40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95 1.9975e-005      5e-009     4035    4 40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96  1.998e-005      5e-009     4036    4 40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97 1.9985e-005      5e-009     4037    4 40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98  1.999e-005      5e-009     4038    4 40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99 1.9995e-005      5e-009     4039    4 40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0      2e-005      5e-009     4040    4 40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1 2.0005e-005      5e-009     4041    4 40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2  2.001e-005      5e-009     4042    4 40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3 2.0015e-005      5e-009     4043    4 40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4  2.002e-005      5e-009     4044    4 40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5 2.0025e-005      5e-009     4045    4 40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6  2.003e-005      5e-009     4046    4 40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7 2.0035e-005      5e-009     4047    4 40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8  2.004e-005      5e-009     4048    4 40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09 2.0045e-005      5e-009     4049    4 40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00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0  2.005e-005      5e-009     4050    4 40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1 2.0055e-005      5e-009     4051    4 40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2  2.006e-005      5e-009     4052    4 40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3 2.0065e-005      5e-009     4053    4 40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4  2.007e-005      5e-009     4054    4 40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5 2.0075e-005      5e-009     4055    4 40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6  2.008e-005      5e-009     4056    4 40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7 2.0085e-005      5e-009     4057    4 40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8  2.009e-005      5e-009     4058    4 40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19 2.0095e-005      5e-009     4059    4 40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01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0   2.01e-005      5e-009     4060    4 40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1 2.0105e-005      5e-009     4061    4 40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2  2.011e-005      5e-009     4062    4 40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3 2.0115e-005      5e-009     4063    4 40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4  2.012e-005      5e-009     4064    4 40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5 2.0125e-005      5e-009     4065    4 40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6  2.013e-005      5e-009     4066    4 40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7 2.0135e-005      5e-009     4067    4 40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8  2.014e-005      5e-009     4068    4 40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29 2.0145e-005      5e-009     4069    4 40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01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0  2.015e-005      5e-009     4070    4 40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1 2.0155e-005      5e-009     4071    4 40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2  2.016e-005      5e-009     4072    4 40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3 2.0165e-005      5e-009     4073    4 40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4  2.017e-005      5e-009     4074    4 40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5 2.0175e-005      5e-009     4075    4 40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6  2.018e-005      5e-009     4076    4 40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7 2.0185e-005      5e-009     4077    4 40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8  2.019e-005      5e-009     4078    4 40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39 2.0195e-005      5e-009     4079    4 40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02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0   2.02e-005      5e-009     4080    4 40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1 2.0205e-005      5e-009     4081    4 40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2  2.021e-005      5e-009     4082    4 40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3 2.0215e-005      5e-009     4083    4 40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4  2.022e-005      5e-009     4084    4 40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5 2.0225e-005      5e-009     4085    4 40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6  2.023e-005      5e-009     4086    4 40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7 2.0235e-005      5e-009     4087    4 40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8  2.024e-005      5e-009     4088    4 40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49 2.0245e-005      5e-009     4089    4 40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02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0  2.025e-005      5e-009     4090    4 40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1 2.0255e-005      5e-009     4091    4 40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2  2.026e-005      5e-009     4092    4 40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3 2.0265e-005      5e-009     4093    4 40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4  2.027e-005      5e-009     4094    4 40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5 2.0275e-005      5e-009     4095    4 40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6  2.028e-005      5e-009     4096    4 40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7 2.0285e-005      5e-009     4097    4 40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8  2.029e-005      5e-009     4098    4 40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59 2.0295e-005      5e-009     4099    4 40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03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0   2.03e-005      5e-009     4100    4 41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1 2.0305e-005      5e-009     4101    4 41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2  2.031e-005      5e-009     4102    4 41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3 2.0315e-005      5e-009     4103    4 41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4  2.032e-005      5e-009     4104    4 41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5 2.0325e-005      5e-009     4105    4 41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6  2.033e-005      5e-009     4106    4 41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7 2.0335e-005      5e-009     4107    4 41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8  2.034e-005      5e-009     4108    4 41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69 2.0345e-005      5e-009     4109    4 41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03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70  2.035e-005      5e-009     4110    4 41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71 2.0355e-005      5e-009     4111    4 41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72  2.036e-005      5e-009     4112    4 41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73 2.0365e-005      5e-009     4113    4 41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74  2.037e-005      5e-009     4114    4 41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75 2.0375e-005      5e-009     4115    4 41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76  2.038e-005      5e-009     4116    4 41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77 2.0385e-005      5e-009     4117    4 41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78  2.039e-005      5e-009     4118    4 41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79 2.0395e-005      5e-009     4119    4 41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04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80   2.04e-005      5e-009     4120    4 41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81 2.0405e-005      5e-009     4121    4 41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82  2.041e-005      5e-009     4122    4 41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83 2.0415e-005      5e-009     4123    4 41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84  2.042e-005      5e-009     4124    4 41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85 2.0425e-005      5e-009     4125    4 41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86  2.043e-005      5e-009     4126    4 41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87 2.0435e-005      5e-009     4127    4 41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88  2.044e-005      5e-009     4128    4 41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89 2.0445e-005      5e-009     4129    4 41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04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90  2.045e-005      5e-009     4130    4 41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91 2.0455e-005      5e-009     4131    4 41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92  2.046e-005      5e-009     4132    4 41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93 2.0465e-005      5e-009     4133    4 41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94  2.047e-005      5e-009     4134    4 41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95 2.0475e-005      5e-009     4135    4 41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96  2.048e-005      5e-009     4136    4 41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97 2.0485e-005      5e-009     4137    4 41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98  2.049e-005      5e-009     4138    4 41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99 2.0495e-005      5e-009     4139    4 41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0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00   2.05e-005      5e-009     4140    4 41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01 2.0505e-005      5e-009     4141    4 41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02  2.051e-005      5e-009     4142    4 41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03 2.0515e-005      5e-009     4143    4 41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04  2.052e-005      5e-009     4144    4 41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05 2.0525e-005      5e-009     4145    4 41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06  2.053e-005      5e-009     4146    4 41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07 2.0535e-005      5e-009     4147    4 41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08  2.054e-005      5e-009     4148    4 41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09 2.0545e-005      5e-009     4149    4 41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05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0  2.055e-005      5e-009     4150    4 41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1 2.0555e-005      5e-009     4151    4 41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2  2.056e-005      5e-009     4153    4 41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3 2.0565e-005      5e-009     4154    4 41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4  2.057e-005      5e-009     4155    4 41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5 2.0575e-005      5e-009     4156    4 41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6  2.058e-005      5e-009     4157    4 41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7 2.0585e-005      5e-009     4158    4 41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8  2.059e-005      5e-009     4159    4 41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19 2.0595e-005      5e-009     4160    4 41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06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20   2.06e-005      5e-009     4161    4 41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21 2.0605e-005      5e-009     4162    4 41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22  2.061e-005      5e-009     4163    4 41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23 2.0615e-005      5e-009     4164    4 41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24  2.062e-005      5e-009     4165    4 41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25 2.0625e-005      5e-009     4166    4 41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26  2.063e-005      5e-009     4167    4 41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27 2.0635e-005      5e-009     4168    4 41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28  2.064e-005      5e-009     4169    4 41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29 2.0645e-005      5e-009     4170    4 41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06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30  2.065e-005      5e-009     4171    4 41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31 2.0655e-005      5e-009     4172    4 41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32  2.066e-005      5e-009     4173    4 41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33 2.0665e-005      5e-009     4174    4 41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34  2.067e-005      5e-009     4175    4 41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35 2.0675e-005      5e-009     4176    4 41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36  2.068e-005      5e-009     4177    4 41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37 2.0685e-005      5e-009     4178    4 41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38  2.069e-005      5e-009     4179    4 41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39 2.0695e-005      5e-009     4180    4 41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07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40   2.07e-005      5e-009     4181    4 41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41 2.0705e-005      5e-009     4182    4 41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42  2.071e-005      5e-009     4183    4 41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43 2.0715e-005      5e-009     4184    4 41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44  2.072e-005      5e-009     4185    4 41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45 2.0725e-005      5e-009     4186    4 41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46  2.073e-005      5e-009     4187    4 41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47 2.0735e-005      5e-009     4188    4 41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48  2.074e-005      5e-009     4189    4 41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49 2.0745e-005      5e-009     4190    4 41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07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50  2.075e-005      5e-009     4191    4 41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51 2.0755e-005      5e-009     4192    4 41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52  2.076e-005      5e-009     4193    4 41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53 2.0765e-005      5e-009     4194    4 41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54  2.077e-005      5e-009     4195    4 41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55 2.0775e-005      5e-009     4196    4 41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56  2.078e-005      5e-009     4197    4 41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57 2.0785e-005      5e-009     4198    4 41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58  2.079e-005      5e-009     4199    4 41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59 2.0795e-005      5e-009     4200    4 42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08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60   2.08e-005      5e-009     4201    4 42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61 2.0805e-005      5e-009     4202    4 42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62  2.081e-005      5e-009     4203    4 42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63 2.0815e-005      5e-009     4204    4 42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64  2.082e-005      5e-009     4205    4 42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65 2.0825e-005      5e-009     4206    4 42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66  2.083e-005      5e-009     4207    4 42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67 2.0835e-005      5e-009     4208    4 42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68  2.084e-005      5e-009     4209    4 42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69 2.0845e-005      5e-009     4210    4 42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08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70  2.085e-005      5e-009     4211    4 42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71 2.0855e-005      5e-009     4212    4 42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72  2.086e-005      5e-009     4213    4 42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73 2.0865e-005      5e-009     4214    4 42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74  2.087e-005      5e-009     4215    4 42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75 2.0875e-005      5e-009     4217    4 42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76  2.088e-005      5e-009     4218    4 42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77 2.0885e-005      5e-009     4219    4 42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78  2.089e-005      5e-009     4220    4 42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79 2.0895e-005      5e-009     4221    4 42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09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80   2.09e-005      5e-009     4222    4 42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81 2.0905e-005      5e-009     4223    4 42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82  2.091e-005      5e-009     4224    4 42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83 2.0915e-005      5e-009     4225    4 42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84  2.092e-005      5e-009     4226    4 42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85 2.0925e-005      5e-009     4227    4 42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86  2.093e-005      5e-009     4228    4 42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87 2.0935e-005      5e-009     4229    4 42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88  2.094e-005      5e-009     4230    4 42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89 2.0945e-005      5e-009     4231    4 42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09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90  2.095e-005      5e-009     4232    4 42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91 2.0955e-005      5e-009     4233    4 42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92  2.096e-005      5e-009     4234    4 42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93 2.0965e-005      5e-009     4235    4 42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94  2.097e-005      5e-009     4236    4 42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95 2.0975e-005      5e-009     4237    4 42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96  2.098e-005      5e-009     4238    4 42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97 2.0985e-005      5e-009     4239    4 42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98  2.099e-005      5e-009     4240    4 42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99 2.0995e-005      5e-009     4241    4 42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.1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00    2.1e-005      5e-009     4242    4 42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01 2.1005e-005      5e-009     4243    4 42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02  2.101e-005      5e-009     4244    4 42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03 2.1015e-005      5e-009     4245    4 42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04  2.102e-005      5e-009     4246    4 42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05 2.1025e-005      5e-009     4247    4 42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06  2.103e-005      5e-009     4248    4 42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07 2.1035e-005      5e-009     4249    4 42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08  2.104e-005      5e-009     4250    4 42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09 2.1045e-005      5e-009     4251    4 42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0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10  2.105e-005      5e-009     4252    4 42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11 2.1055e-005      5e-009     4253    4 42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12  2.106e-005      5e-009     4254    4 42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13 2.1065e-005      5e-009     4255    4 42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14  2.107e-005      5e-009     4256    4 42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15 2.1075e-005      5e-009     4257    4 42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16  2.108e-005      5e-009     4258    4 42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17 2.1085e-005      5e-009     4259    4 42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18  2.109e-005      5e-009     4260    4 42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19 2.1095e-005      5e-009     4261    4 42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11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20   2.11e-005      5e-009     4262    4 42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21 2.1105e-005      5e-009     4263    4 42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22  2.111e-005      5e-009     4264    4 42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23 2.1115e-005      5e-009     4265    4 42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24  2.112e-005      5e-009     4266    4 42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25 2.1125e-005      5e-009     4267    4 42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26  2.113e-005      5e-009     4268    4 42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27 2.1135e-005      5e-009     4269    4 42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28  2.114e-005      5e-009     4270    4 42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29 2.1145e-005      5e-009     4271    4 42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1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30  2.115e-005      5e-009     4272    4 42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31 2.1155e-005      5e-009     4273    4 42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32  2.116e-005      5e-009     4274    4 42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33 2.1165e-005      5e-009     4275    4 42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34  2.117e-005      5e-009     4276    4 42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35 2.1175e-005      5e-009     4277    4 42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36  2.118e-005      5e-009     4278    4 42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37 2.1185e-005      5e-009     4279    4 42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38  2.119e-005      5e-009     4280    4 42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39 2.1195e-005      5e-009     4281    4 42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12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40   2.12e-005      5e-009     4282    4 42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41 2.1205e-005      5e-009     4283    4 42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42  2.121e-005      5e-009     4284    4 42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43 2.1215e-005      5e-009     4285    4 42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44  2.122e-005      5e-009     4286    4 42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45 2.1225e-005      5e-009     4287    4 42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46  2.123e-005      5e-009     4288    4 42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47 2.1235e-005      5e-009     4289    4 42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48  2.124e-005      5e-009     4290    4 42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49 2.1245e-005      5e-009     4291    4 42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2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50  2.125e-005      5e-009     4292    4 42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51 2.1255e-005      5e-009     4293    4 42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52  2.126e-005      5e-009     4294    4 42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53 2.1265e-005      5e-009     4295    4 42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54  2.127e-005      5e-009     4296    4 42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55 2.1275e-005      5e-009     4298    4 42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56  2.128e-005      5e-009     4299    4 42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57 2.1285e-005      5e-009     4300    4 43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58  2.129e-005      5e-009     4301    4 43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59 2.1295e-005      5e-009     4302    4 43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13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60   2.13e-005      5e-009     4303    4 43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61 2.1305e-005      5e-009     4304    4 43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62  2.131e-005      5e-009     4305    4 43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63 2.1315e-005      5e-009     4306    4 43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64  2.132e-005      5e-009     4307    4 43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65 2.1325e-005      5e-009     4308    4 43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66  2.133e-005      5e-009     4309    4 43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67 2.1335e-005      5e-009     4310    4 43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68  2.134e-005      5e-009     4311    4 43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69 2.1345e-005      5e-009     4312    4 43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3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70  2.135e-005      5e-009     4313    4 43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71 2.1355e-005      5e-009     4314    4 43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72  2.136e-005      5e-009     4315    4 43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73 2.1365e-005      5e-009     4316    4 43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74  2.137e-005      5e-009     4317    4 43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75 2.1375e-005      5e-009     4318    4 43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76  2.138e-005      5e-009     4319    4 43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77 2.1385e-005      5e-009     4320    4 43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78  2.139e-005      5e-009     4321    4 43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79 2.1395e-005      5e-009     4322    4 43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14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80   2.14e-005      5e-009     4323    4 43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81 2.1405e-005      5e-009     4325    4 43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82  2.141e-005      5e-009     4326    4 43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83 2.1415e-005      5e-009     4327    4 43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84  2.142e-005      5e-009     4328    4 43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85 2.1425e-005      5e-009     4329    4 43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86  2.143e-005      5e-009     4330    4 43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87 2.1435e-005      5e-009     4331    4 43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88  2.144e-005      5e-009     4332    4 43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89 2.1445e-005      5e-009     4333    4 43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4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90  2.145e-005      5e-009     4334    4 43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91 2.1455e-005      5e-009     4335    4 43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92  2.146e-005      5e-009     4336    4 43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93 2.1465e-005      5e-009     4337    4 43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94  2.147e-005      5e-009     4338    4 43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95 2.1475e-005      5e-009     4339    4 43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96  2.148e-005      5e-009     4340    4 43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97 2.1485e-005      5e-009     4341    4 43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98  2.149e-005      5e-009     4342    4 43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99 2.1495e-005      5e-009     4343    4 43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1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00   2.15e-005      5e-009     4344    4 43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01 2.1505e-005      5e-009     4345    4 43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02  2.151e-005      5e-009     4346    4 43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03 2.1515e-005      5e-009     4347    4 43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04  2.152e-005      5e-009     4348    4 43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05 2.1525e-005      5e-009     4349    4 43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06  2.153e-005      5e-009     4350    4 43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07 2.1535e-005      5e-009     4351    4 43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08  2.154e-005      5e-009     4352    4 43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09 2.1545e-005      5e-009     4353    4 43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5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10  2.155e-005      5e-009     4354    4 43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11 2.1555e-005      5e-009     4355    4 43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12  2.156e-005      5e-009     4356    4 43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13 2.1565e-005      5e-009     4357    4 43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14  2.157e-005      5e-009     4358    4 43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15 2.1575e-005      5e-009     4359    4 43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16  2.158e-005      5e-009     4360    4 43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17 2.1585e-005      5e-009     4361    4 43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18  2.159e-005      5e-009     4362    4 43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19 2.1595e-005      5e-009     4363    4 43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16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20   2.16e-005      5e-009     4364    4 43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21 2.1605e-005      5e-009     4365    4 43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22  2.161e-005      5e-009     4366    4 43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23 2.1615e-005      5e-009     4367    4 43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24  2.162e-005      5e-009     4368    4 43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25 2.1625e-005      5e-009     4369    4 43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26  2.163e-005      5e-009     4370    4 43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27 2.1635e-005      5e-009     4371    4 43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28  2.164e-005      5e-009     4372    4 43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29 2.1645e-005      5e-009     4373    4 43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6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30  2.165e-005      5e-009     4374    4 43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31 2.1655e-005      5e-009     4375    4 43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32  2.166e-005      5e-009     4376    4 43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33 2.1665e-005      5e-009     4377    4 43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34  2.167e-005      5e-009     4378    4 43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35 2.1675e-005      5e-009     4379    4 43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36  2.168e-005      5e-009     4380    4 43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37 2.1685e-005      5e-009     4381    4 43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38  2.169e-005      5e-009     4382    4 43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39 2.1695e-005      5e-009     4383    4 43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17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40   2.17e-005      5e-009     4384    4 43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41 2.1705e-005      5e-009     4385    4 43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42  2.171e-005      5e-009     4386    4 43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43 2.1715e-005      5e-009     4387    4 43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44  2.172e-005      5e-009     4388    4 43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45 2.1725e-005      5e-009     4389    4 43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46  2.173e-005      5e-009     4390    4 43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47 2.1735e-005      5e-009     4391    4 43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48  2.174e-005      5e-009     4392    4 43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49 2.1745e-005      5e-009     4393    4 43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7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50  2.175e-005      5e-009     4394    4 43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51 2.1755e-005      5e-009     4395    4 43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52  2.176e-005      5e-009     4396    4 43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53 2.1765e-005      5e-009     4397    4 43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54  2.177e-005      5e-009     4398    4 43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55 2.1775e-005      5e-009     4399    4 43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56  2.178e-005      5e-009     4400    4 44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57 2.1785e-005      5e-009     4401    4 44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58  2.179e-005      5e-009     4402    4 44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59 2.1795e-005      5e-009     4403    4 44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18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60   2.18e-005      5e-009     4404    4 44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61 2.1805e-005      5e-009     4405    4 44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62  2.181e-005      5e-009     4406    4 44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63 2.1815e-005      5e-009     4407    4 44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64  2.182e-005      5e-009     4408    4 44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65 2.1825e-005      5e-009     4409    4 44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66  2.183e-005      5e-009     4410    4 44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67 2.1835e-005      5e-009     4411    4 44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68  2.184e-005      5e-009     4412    4 44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69 2.1845e-005      5e-009     4413    4 44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8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70  2.185e-005      5e-009     4414    4 44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71 2.1855e-005      5e-009     4415    4 44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72  2.186e-005      5e-009     4416    4 44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73 2.1865e-005      5e-009     4417    4 44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74  2.187e-005      5e-009     4418    4 44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75 2.1875e-005      5e-009     4419    4 44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76  2.188e-005      5e-009     4420    4 44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77 2.1885e-005      5e-009     4421    4 44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78  2.189e-005      5e-009     4422    4 44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79 2.1895e-005      5e-009     4423    4 44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19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80   2.19e-005      5e-009     4424    4 44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81 2.1905e-005      5e-009     4425    4 44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82  2.191e-005      5e-009     4426    4 44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83 2.1915e-005      5e-009     4427    4 44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84  2.192e-005      5e-009     4428    4 44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85 2.1925e-005      5e-009     4429    4 44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86  2.193e-005      5e-009     4430    4 44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87 2.1935e-005      5e-009     4431    4 44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88  2.194e-005      5e-009     4432    4 44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89 2.1945e-005      5e-009     4433    4 44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19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90  2.195e-005      5e-009     4434    4 44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91 2.1955e-005      5e-009     4435    4 44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92  2.196e-005      5e-009     4436    4 44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93 2.1965e-005      5e-009     4437    4 44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94  2.197e-005      5e-009     4438    4 44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95 2.1975e-005      5e-009     4439    4 44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96  2.198e-005      5e-009     4440    4 44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97 2.1985e-005      5e-009     4441    4 44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98  2.199e-005      5e-009     4442    4 44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99 2.1995e-005      5e-009     4443    4 44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.2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00    2.2e-005      5e-009     4444    4 44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01 2.2005e-005      5e-009     4445    4 44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02  2.201e-005      5e-009     4446    4 44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03 2.2015e-005      5e-009     4447    4 44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04  2.202e-005      5e-009     4448    4 44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05 2.2025e-005      5e-009     4449    4 44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06  2.203e-005      5e-009     4450    4 44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07 2.2035e-005      5e-009     4451    4 44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08  2.204e-005      5e-009     4452    4 44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09 2.2045e-005      5e-009     4453    4 44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0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10  2.205e-005      5e-009     4454    4 44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11 2.2055e-005      5e-009     4455    4 44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12  2.206e-005      5e-009     4456    4 44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13 2.2065e-005      5e-009     4457    4 44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14  2.207e-005      5e-009     4458    4 44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15 2.2075e-005      5e-009     4459    4 44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16  2.208e-005      5e-009     4460    4 44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17 2.2085e-005      5e-009     4461    4 44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18  2.209e-005      5e-009     4462    4 44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19 2.2095e-005      5e-009     4463    4 44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21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20   2.21e-005      5e-009     4464    4 44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21 2.2105e-005      5e-009     4465    4 44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22  2.211e-005      5e-009     4466    4 44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23 2.2115e-005      5e-009     4467    4 44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24  2.212e-005      5e-009     4468    4 44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25 2.2125e-005      5e-009     4469    4 44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26  2.213e-005      5e-009     4470    4 44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27 2.2135e-005      5e-009     4471    4 44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28  2.214e-005      5e-009     4472    4 44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29 2.2145e-005      5e-009     4473    4 44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1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30  2.215e-005      5e-009     4474    4 44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31 2.2155e-005      5e-009     4475    4 44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32  2.216e-005      5e-009     4476    4 44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33 2.2165e-005      5e-009     4477    4 44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34  2.217e-005      5e-009     4478    4 44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35 2.2175e-005      5e-009     4479    4 44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36  2.218e-005      5e-009     4480    4 44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37 2.2185e-005      5e-009     4481    4 44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38  2.219e-005      5e-009     4482    4 44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39 2.2195e-005      5e-009     4483    4 44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22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40   2.22e-005      5e-009     4484    4 44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41 2.2205e-005      5e-009     4485    4 44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42  2.221e-005      5e-009     4486    4 44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43 2.2215e-005      5e-009     4487    4 44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44  2.222e-005      5e-009     4488    4 44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45 2.2225e-005      5e-009     4489    4 44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46  2.223e-005      5e-009     4490    4 44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47 2.2235e-005      5e-009     4491    4 44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48  2.224e-005      5e-009     4492    4 44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49 2.2245e-005      5e-009     4493    4 44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2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50  2.225e-005      5e-009     4494    4 44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51 2.2255e-005      5e-009     4495    4 44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52  2.226e-005      5e-009     4496    4 44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53 2.2265e-005      5e-009     4497    4 44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54  2.227e-005      5e-009     4498    4 44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55 2.2275e-005      5e-009     4499    4 44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56  2.228e-005      5e-009     4500    4 45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57 2.2285e-005      5e-009     4501    4 45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58  2.229e-005      5e-009     4502    4 45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59 2.2295e-005      5e-009     4503    4 45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23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60   2.23e-005      5e-009     4504    4 45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61 2.2305e-005      5e-009     4505    4 45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62  2.231e-005      5e-009     4506    4 45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63 2.2315e-005      5e-009     4507    4 45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64  2.232e-005      5e-009     4508    4 45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65 2.2325e-005      5e-009     4509    4 45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66  2.233e-005      5e-009     4510    4 45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67 2.2335e-005      5e-009     4511    4 45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68  2.234e-005      5e-009     4512    4 45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69 2.2345e-005      5e-009     4513    4 45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3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70  2.235e-005      5e-009     4514    4 45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71 2.2355e-005      5e-009     4515    4 45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72  2.236e-005      5e-009     4516    4 45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73 2.2365e-005      5e-009     4517    4 45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74  2.237e-005      5e-009     4518    4 45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75 2.2375e-005      5e-009     4519    4 45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76  2.238e-005      5e-009     4520    4 45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77 2.2385e-005      5e-009     4521    4 45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78  2.239e-005      5e-009     4522    4 45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79 2.2395e-005      5e-009     4523    4 45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24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80   2.24e-005      5e-009     4524    4 45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81 2.2405e-005      5e-009     4525    4 45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82  2.241e-005      5e-009     4526    4 45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83 2.2415e-005      5e-009     4527    4 45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84  2.242e-005      5e-009     4528    4 45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85 2.2425e-005      5e-009     4529    4 45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86  2.243e-005      5e-009     4530    4 45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87 2.2435e-005      5e-009     4531    4 45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88  2.244e-005      5e-009     4532    4 45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89 2.2445e-005      5e-009     4533    4 45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4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0  2.245e-005      5e-009     4534    4 45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1 2.2455e-005      5e-009     4535    4 45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2  2.246e-005      5e-009     4536    4 45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3 2.2465e-005      5e-009     4537    4 45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4  2.247e-005      5e-009     4538    4 45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5 2.2475e-005      5e-009     4539    4 45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6  2.248e-005      5e-009     4540    4 45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7 2.2485e-005      5e-009     4541    4 45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8  2.249e-005      5e-009     4542    4 45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99 2.2495e-005      5e-009     4543    4 45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2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00   2.25e-005      5e-009     4544    4 45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01 2.2505e-005      5e-009     4545    4 45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02  2.251e-005      5e-009     4546    4 45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03 2.2515e-005      5e-009     4547    4 45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04  2.252e-005      5e-009     4548    4 45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05 2.2525e-005      5e-009     4549    4 45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06  2.253e-005      5e-009     4550    4 45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07 2.2535e-005      5e-009     4551    4 45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08  2.254e-005      5e-009     4552    4 45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09 2.2545e-005      5e-009     4553    4 45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5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0  2.255e-005      5e-009     4554    4 45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1 2.2555e-005      5e-009     4555    4 45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2  2.256e-005      5e-009     4556    4 45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3 2.2565e-005      5e-009     4557    4 45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4  2.257e-005      5e-009     4558    4 45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5 2.2575e-005      5e-009     4559    4 45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6  2.258e-005      5e-009     4560    4 45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7 2.2585e-005      5e-009     4561    4 45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8  2.259e-005      5e-009     4562    4 45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19 2.2595e-005      5e-009     4563    4 45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26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0   2.26e-005      5e-009     4564    4 45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1 2.2605e-005      5e-009     4565    4 45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2  2.261e-005      5e-009     4566    4 45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3 2.2615e-005      5e-009     4567    4 45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4  2.262e-005      5e-009     4568    4 45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5 2.2625e-005      5e-009     4569    4 45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6  2.263e-005      5e-009     4570    4 45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7 2.2635e-005      5e-009     4571    4 45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8  2.264e-005      5e-009     4572    4 45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29 2.2645e-005      5e-009     4573    4 45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6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0  2.265e-005      5e-009     4574    4 45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1 2.2655e-005      5e-009     4575    4 45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2  2.266e-005      5e-009     4576    4 45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3 2.2665e-005      5e-009     4577    4 45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4  2.267e-005      5e-009     4578    4 45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5 2.2675e-005      5e-009     4579    4 45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6  2.268e-005      5e-009     4580    4 45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7 2.2685e-005      5e-009     4581    4 45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8  2.269e-005      5e-009     4582    4 45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9 2.2695e-005      5e-009     4583    4 45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27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0   2.27e-005      5e-009     4584    4 45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1 2.2705e-005      5e-009     4585    4 45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2  2.271e-005      5e-009     4586    4 45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3 2.2715e-005      5e-009     4587    4 45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4  2.272e-005      5e-009     4588    4 45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5 2.2725e-005      5e-009     4589    4 45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6  2.273e-005      5e-009     4590    4 45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7 2.2735e-005      5e-009     4591    4 45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8  2.274e-005      5e-009     4592    4 45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49 2.2745e-005      5e-009     4593    4 45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7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50  2.275e-005      5e-009     4594    4 45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51 2.2755e-005      5e-009     4595    4 45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52  2.276e-005      5e-009     4596    4 45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53 2.2765e-005      5e-009     4597    4 45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54  2.277e-005      5e-009     4598    4 45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55 2.2775e-005      5e-009     4599    4 45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56  2.278e-005      5e-009     4600    4 46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57 2.2785e-005      5e-009     4601    4 46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58  2.279e-005      5e-009     4602    4 46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59 2.2795e-005      5e-009     4603    4 46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28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0   2.28e-005      5e-009     4604    4 46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1 2.2805e-005      5e-009     4605    4 46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2  2.281e-005      5e-009     4606    4 46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3 2.2815e-005      5e-009     4607    4 46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4  2.282e-005      5e-009     4608    4 46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5 2.2825e-005      5e-009     4609    4 46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6  2.283e-005      5e-009     4610    4 46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7 2.2835e-005      5e-009     4611    4 46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8  2.284e-005      5e-009     4612    4 46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69 2.2845e-005      5e-009     4613    4 46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8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70  2.285e-005      5e-009     4614    4 46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71 2.2855e-005      5e-009     4615    4 46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72  2.286e-005      5e-009     4616    4 46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73 2.2865e-005      5e-009     4617    4 46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74  2.287e-005      5e-009     4618    4 46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75 2.2875e-005      5e-009     4619    4 46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76  2.288e-005      5e-009     4620    4 46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77 2.2885e-005      5e-009     4621    4 46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78  2.289e-005      5e-009     4622    4 46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79 2.2895e-005      5e-009     4623    4 46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29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80   2.29e-005      5e-009     4624    4 46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81 2.2905e-005      5e-009     4625    4 46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82  2.291e-005      5e-009     4626    4 46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83 2.2915e-005      5e-009     4627    4 46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84  2.292e-005      5e-009     4628    4 46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85 2.2925e-005      5e-009     4629    4 46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86  2.293e-005      5e-009     4630    4 46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87 2.2935e-005      5e-009     4631    4 46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88  2.294e-005      5e-009     4632    4 46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89 2.2945e-005      5e-009     4633    4 46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29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0  2.295e-005      5e-009     4634    4 46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1 2.2955e-005      5e-009     4635    4 46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2  2.296e-005      5e-009     4636    4 46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3 2.2965e-005      5e-009     4637    4 46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4  2.297e-005      5e-009     4638    4 46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5 2.2975e-005      5e-009     4639    4 46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6  2.298e-005      5e-009     4640    4 46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7 2.2985e-005      5e-009     4641    4 46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8  2.299e-005      5e-009     4642    4 46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99 2.2995e-005      5e-009     4643    4 46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.3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00    2.3e-005      5e-009     4644    4 46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01 2.3005e-005      5e-009     4645    4 46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02  2.301e-005      5e-009     4646    4 46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03 2.3015e-005      5e-009     4647    4 46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04  2.302e-005      5e-009     4648    4 46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05 2.3025e-005      5e-009     4649    4 46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06  2.303e-005      5e-009     4650    4 46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07 2.3035e-005      5e-009     4651    4 46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08  2.304e-005      5e-009     4652    4 46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09 2.3045e-005      5e-009     4653    4 46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0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10  2.305e-005      5e-009     4654    4 46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11 2.3055e-005      5e-009     4655    4 46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12  2.306e-005      5e-009     4656    4 46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13 2.3065e-005      5e-009     4657    4 46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14  2.307e-005      5e-009     4658    4 46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15 2.3075e-005      5e-009     4659    4 46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16  2.308e-005      5e-009     4660    4 46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17 2.3085e-005      5e-009     4661    4 46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18  2.309e-005      5e-009     4662    4 46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19 2.3095e-005      5e-009     4663    4 466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31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20   2.31e-005      5e-009     4664    4 46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21 2.3105e-005      5e-009     4665    4 46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22  2.311e-005      5e-009     4666    4 46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23 2.3115e-005      5e-009     4667    4 46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24  2.312e-005      5e-009     4668    4 46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25 2.3125e-005      5e-009     4669    4 46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26  2.313e-005      5e-009     4670    4 46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27 2.3135e-005      5e-009     4671    4 46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28  2.314e-005      5e-009     4672    4 46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29 2.3145e-005      5e-009     4673    4 46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1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30  2.315e-005      5e-009     4674    4 46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31 2.3155e-005      5e-009     4675    4 46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32  2.316e-005      5e-009     4676    4 46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33 2.3165e-005      5e-009     4677    4 46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34  2.317e-005      5e-009     4678    4 46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35 2.3175e-005      5e-009     4679    4 46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36  2.318e-005      5e-009     4680    4 46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37 2.3185e-005      5e-009     4681    4 46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38  2.319e-005      5e-009     4682    4 46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39 2.3195e-005      5e-009     4683    4 46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32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40   2.32e-005      5e-009     4684    4 46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41 2.3205e-005      5e-009     4685    4 46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42  2.321e-005      5e-009     4686    4 46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43 2.3215e-005      5e-009     4687    4 46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44  2.322e-005      5e-009     4688    4 46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45 2.3225e-005      5e-009     4689    4 46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46  2.323e-005      5e-009     4690    4 46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47 2.3235e-005      5e-009     4691    4 46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48  2.324e-005      5e-009     4692    4 46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49 2.3245e-005      5e-009     4693    4 46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2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50  2.325e-005      5e-009     4694    4 46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51 2.3255e-005      5e-009     4695    4 46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52  2.326e-005      5e-009     4696    4 46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53 2.3265e-005      5e-009     4697    4 46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54  2.327e-005      5e-009     4698    4 46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55 2.3275e-005      5e-009     4699    4 46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56  2.328e-005      5e-009     4700    4 47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57 2.3285e-005      5e-009     4701    4 47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58  2.329e-005      5e-009     4702    4 47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59 2.3295e-005      5e-009     4703    4 47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33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60   2.33e-005      5e-009     4704    4 47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61 2.3305e-005      5e-009     4705    4 47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62  2.331e-005      5e-009     4706    4 47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63 2.3315e-005      5e-009     4707    4 47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64  2.332e-005      5e-009     4708    4 47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65 2.3325e-005      5e-009     4709    4 47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66  2.333e-005      5e-009     4710    4 47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67 2.3335e-005      5e-009     4711    4 47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68  2.334e-005      5e-009     4712    4 47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69 2.3345e-005      5e-009     4713    4 47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3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70  2.335e-005      5e-009     4714    4 47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71 2.3355e-005      5e-009     4715    4 47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72  2.336e-005      5e-009     4716    4 47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73 2.3365e-005      5e-009     4717    4 47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74  2.337e-005      5e-009     4718    4 47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75 2.3375e-005      5e-009     4719    4 47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76  2.338e-005      5e-009     4720    4 47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77 2.3385e-005      5e-009     4721    4 47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78  2.339e-005      5e-009     4722    4 47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79 2.3395e-005      5e-009     4723    4 47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34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80   2.34e-005      5e-009     4724    4 47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81 2.3405e-005      5e-009     4725    4 47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82  2.341e-005      5e-009     4726    4 47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83 2.3415e-005      5e-009     4727    4 47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84  2.342e-005      5e-009     4728    4 47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85 2.3425e-005      5e-009     4729    4 47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86  2.343e-005      5e-009     4730    4 47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87 2.3435e-005      5e-009     4731    4 47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88  2.344e-005      5e-009     4732    4 47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89 2.3445e-005      5e-009     4733    4 47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4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90  2.345e-005      5e-009     4734    4 47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91 2.3455e-005      5e-009     4735    4 47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92  2.346e-005      5e-009     4736    4 47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93 2.3465e-005      5e-009     4737    4 47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94  2.347e-005      5e-009     4738    4 47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95 2.3475e-005      5e-009     4739    4 47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96  2.348e-005      5e-009     4740    4 47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97 2.3485e-005      5e-009     4741    4 47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98  2.349e-005      5e-009     4742    4 47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99 2.3495e-005      5e-009     4743    4 47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3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00   2.35e-005      5e-009     4744    4 47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01 2.3505e-005      5e-009     4745    4 47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02  2.351e-005      5e-009     4746    4 474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03 2.3515e-005      5e-009     4747    4 474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04  2.352e-005      5e-009     4748    4 474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05 2.3525e-005      5e-009     4749    4 474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06  2.353e-005      5e-009     4750    4 475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07 2.3535e-005      5e-009     4751    4 475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08  2.354e-005      5e-009     4752    4 475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09 2.3545e-005      5e-009     4753    4 475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5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10  2.355e-005      5e-009     4754    4 475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11 2.3555e-005      5e-009     4755    4 475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12  2.356e-005      5e-009     4756    4 475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13 2.3565e-005      5e-009     4757    4 475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14  2.357e-005      5e-009     4758    4 475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15 2.3575e-005      5e-009     4759    4 475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16  2.358e-005      5e-009     4760    4 476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17 2.3585e-005      5e-009     4761    4 476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18  2.359e-005      5e-009     4762    4 476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19 2.3595e-005      5e-009     4764    4 476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36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20   2.36e-005      5e-009     4765    4 476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21 2.3605e-005      5e-009     4766    4 476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22  2.361e-005      5e-009     4767    4 476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23 2.3615e-005      5e-009     4768    4 476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24  2.362e-005      5e-009     4769    4 476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25 2.3625e-005      5e-009     4770    4 477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26  2.363e-005      5e-009     4771    4 477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27 2.3635e-005      5e-009     4772    4 477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28  2.364e-005      5e-009     4773    4 477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29 2.3645e-005      5e-009     4774    4 477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6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30  2.365e-005      5e-009     4775    4 477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31 2.3655e-005      5e-009     4776    4 477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32  2.366e-005      5e-009     4777    4 477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33 2.3665e-005      5e-009     4778    4 477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34  2.367e-005      5e-009     4779    4 477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35 2.3675e-005      5e-009     4780    4 478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36  2.368e-005      5e-009     4781    4 478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37 2.3685e-005      5e-009     4782    4 478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38  2.369e-005      5e-009     4783    4 478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39 2.3695e-005      5e-009     4784    4 478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37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40   2.37e-005      5e-009     4785    4 478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41 2.3705e-005      5e-009     4786    4 478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42  2.371e-005      5e-009     4787    4 478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43 2.3715e-005      5e-009     4788    4 478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44  2.372e-005      5e-009     4789    4 478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45 2.3725e-005      5e-009     4790    4 479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46  2.373e-005      5e-009     4791    4 479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47 2.3735e-005      5e-009     4792    4 479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48  2.374e-005      5e-009     4793    4 479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49 2.3745e-005      5e-009     4794    4 479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7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50  2.375e-005      5e-009     4795    4 479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51 2.3755e-005      5e-009     4796    4 479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52  2.376e-005      5e-009     4797    4 479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53 2.3765e-005      5e-009     4798    4 479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54  2.377e-005      5e-009     4799    4 479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55 2.3775e-005      5e-009     4800    4 480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56  2.378e-005      5e-009     4801    4 480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57 2.3785e-005      5e-009     4802    4 480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58  2.379e-005      5e-009     4803    4 480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59 2.3795e-005      5e-009     4804    4 480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38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0   2.38e-005      5e-009     4805    4 480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1 2.3805e-005      5e-009     4806    4 480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2  2.381e-005      5e-009     4807    4 480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3 2.3815e-005      5e-009     4808    4 480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4  2.382e-005      5e-009     4809    4 480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5 2.3825e-005      5e-009     4810    4 481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6  2.383e-005      5e-009     4811    4 481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7 2.3835e-005      5e-009     4812    4 481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8  2.384e-005      5e-009     4813    4 481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69 2.3845e-005      5e-009     4814    4 481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8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70  2.385e-005      5e-009     4815    4 481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71 2.3855e-005      5e-009     4816    4 481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72  2.386e-005      5e-009     4817    4 481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73 2.3865e-005      5e-009     4818    4 481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74  2.387e-005      5e-009     4819    4 481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75 2.3875e-005      5e-009     4820    4 482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76  2.388e-005      5e-009     4821    4 482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77 2.3885e-005      5e-009     4822    4 482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78  2.389e-005      5e-009     4823    4 482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79 2.3895e-005      5e-009     4824    4 482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.39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80   2.39e-005      5e-009     4825    4 482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81 2.3905e-005      5e-009     4826    4 482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82  2.391e-005      5e-009     4827    4 482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83 2.3915e-005      5e-009     4828    4 482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84  2.392e-005      5e-009     4829    4 482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85 2.3925e-005      5e-009     4830    4 483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86  2.393e-005      5e-009     4831    4 483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87 2.3935e-005      5e-009     4832    4 483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88  2.394e-005      5e-009     4833    4 483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89 2.3945e-005      5e-009     4834    4 483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395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90  2.395e-005      5e-009     4835    4 483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91 2.3955e-005      5e-009     4836    4 4836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92  2.396e-005      5e-009     4837    4 4837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93 2.3965e-005      5e-009     4838    4 4838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94  2.397e-005      5e-009     4839    4 4839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95 2.3975e-005      5e-009     4840    4 4840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96  2.398e-005      5e-009     4841    4 4841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97 2.3985e-005      5e-009     4842    4 4842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98  2.399e-005      5e-009     4843    4 4843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99 2.3995e-005      5e-009     4844    4 4844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.4e-005           - 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00    2.4e-005      5e-009     4845    4 4845     2     -     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ution time: 508 s.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New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35:00Z</dcterms:created>
  <dc:creator>te</dc:creator>
  <dc:description/>
  <cp:keywords/>
  <dc:language>en-US</dc:language>
  <cp:lastModifiedBy>sayanu</cp:lastModifiedBy>
  <dcterms:modified xsi:type="dcterms:W3CDTF">2012-03-28T06:17:00Z</dcterms:modified>
  <cp:revision>3</cp:revision>
  <dc:subject/>
  <dc:title/>
</cp:coreProperties>
</file>